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АБОЧАЯ  ПРОГРАММ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ПО БИОЛОГИИ 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6-9 классы</w:t>
      </w:r>
    </w:p>
    <w:p>
      <w:pPr>
        <w:pStyle w:val="Normal"/>
        <w:ind w:left="36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итель:  Евлахов А.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а на основе стандартов и примерной программы основного общего образования по биолог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оставители: Э.Д. Днепров, А.Г. Аркадьев. Издательство «Дрофа», 2007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:  «Биология. Бактерии, грибы, растения» 6 класс. Автор: В.В. Пасечни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Биология. Животные» 7 класс                             Авторы: В.В. Латюшин, В.А. Шапки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Биология. Человек» 8 класс                                 Авторы: Д.В. Колесов, Р.Д. Маш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Биология. Введение в общую биологию» 9 класс Авторы: А.А. Каменский, Е.А. Криксун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Издательство «Дрофа», 2015 год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3 – 2014  учебный год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яснительная записк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ус докуме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систематического курса биологии для основной школы (6—9 классов) составлена на основе Государственного стандарта общего образования, в соответствии с федеральным базисным учебным планом и с учетом примерной программы основного общего образования по биолог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систематического курса биологии для основной школы сформировано на основе принципов: соответствия содержания образования потребностям общества; учета единства содержательной и процессуальной сторон обучения; структурного единства содержания образования на разных уровнях его форм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доку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о биологии представляет собой целостный документ, включающий пять разделов: пояснительную записку; учебно-тематический план; требования к уровню подготовки учащихся; перечень учебно-методического обеспечения; нормативно-правовые документы (</w:t>
      </w:r>
      <w:r>
        <w:rPr>
          <w:bCs/>
          <w:color w:val="000000"/>
          <w:sz w:val="28"/>
          <w:szCs w:val="28"/>
        </w:rPr>
        <w:t>методические письма, требования к оценке знаний и др.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Главнейшая цель школы</w:t>
      </w:r>
      <w:r>
        <w:rPr>
          <w:sz w:val="28"/>
        </w:rPr>
        <w:t xml:space="preserve"> – подготовка каждого ученика к жизни в обществе, к практической деятельности, которая может быть плодотворной лишь тогда, когда ее реализует человек, осознающий свою роль в окружающем мире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ми целями изучения биологии в основной школе являю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интересов, интеллектуальных и творческих способностей при проведении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спитание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знаний и умений в повседневной жизни для решения практических задач и обеспечения безопасности своей жизни; выращивания растений и животных; заботы о своем здоровье; оказания первой доврачебной помощи себе и окружающим; оценки последствий своей деятельности по отношению к живой природе, собственному организму, здоровью других людей; соблюдения правил поведения в окружающей среде, норм здорового образа жизни; профилактики заболеваний, травматизма и стрессов, вредных привычек, ВИЧ-инфекции.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Рабочая программа для 6-го класса </w:t>
      </w:r>
      <w:r>
        <w:rPr>
          <w:bCs/>
          <w:sz w:val="28"/>
          <w:szCs w:val="28"/>
        </w:rPr>
        <w:t>включает в себя</w:t>
      </w:r>
      <w:r>
        <w:rPr>
          <w:sz w:val="28"/>
          <w:szCs w:val="28"/>
        </w:rPr>
        <w:t xml:space="preserve"> сведения о строении и жизнедеятельности растений, их индивидуальном и историческом развитии, структуре и функционировании фитоценозов, их изменением под влиянием деятельности человек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Рабочая программа для 7-го класса</w:t>
      </w:r>
      <w:r>
        <w:rPr>
          <w:bCs/>
          <w:sz w:val="28"/>
          <w:szCs w:val="28"/>
        </w:rPr>
        <w:t xml:space="preserve"> включает в себя</w:t>
      </w:r>
      <w:r>
        <w:rPr>
          <w:sz w:val="28"/>
          <w:szCs w:val="28"/>
        </w:rPr>
        <w:t xml:space="preserve"> сведения о строении и жизнедеятельности животных, их индивидуальном и историческом развитии, структуре и функционировании биогеоценозов, их изменением под влиянием деятельности человек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бочей программе для 8-го класса: </w:t>
      </w:r>
      <w:r>
        <w:rPr>
          <w:bCs/>
          <w:sz w:val="28"/>
          <w:szCs w:val="28"/>
        </w:rPr>
        <w:t>раскрываю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иосоциальная природа человека, его место в природе, предмет и методы анатомии, физиологии и гигиены; проводится обзор основных систем органов; вводятся сведения об обмене веществ, нервной и гуморальной системах, их связи, анализаторах, поведении и психике; рассматриваются индивидуальное развитие человека, наследственные и приобретенные качества личност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 9-м классе</w:t>
      </w:r>
      <w:r>
        <w:rPr>
          <w:bCs/>
          <w:sz w:val="28"/>
          <w:szCs w:val="28"/>
        </w:rPr>
        <w:t xml:space="preserve"> предусматривается изучение теоретических и прикладных основ общей биологии. Программа курса включает в себя вопросы общеобразовательной программы для 10-11 классов. В ней сохранены разделы и темы, изучаемые в средней общеобразовательной школе, однако содержание каждого учебного блока упрощено в соответствии  с возрастными особенностями обучающихся и с учетом образовательного уровн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 и Государственным стандартом. Все лабораторные и практические работы являются этапами комбинированных уроков и оцениваются по усмотрению учител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редмета «Биология» в учебном плане МОУ Новороссошанская ООШ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МБОУ Новороссошанская ООШ предусматривает обязательное изучение биологии 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классе в объёме 35 часов (из расчета по 1 ч/нед.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7-9 классах – по 70 часов (из расчета по 2 ч/нед.).</w:t>
      </w:r>
    </w:p>
    <w:p>
      <w:pPr>
        <w:pStyle w:val="Normal"/>
        <w:ind w:left="1429" w:hanging="0"/>
        <w:jc w:val="both"/>
        <w:rPr/>
      </w:pPr>
      <w:r>
        <w:rPr/>
        <w:t>Примечание: (</w:t>
      </w:r>
      <w:r>
        <w:rPr>
          <w:b/>
        </w:rPr>
        <w:t>Р.к</w:t>
      </w:r>
      <w:r>
        <w:rPr/>
        <w:t xml:space="preserve">.) – региональный компон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Учебно-тематический план (6 класс)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11"/>
        <w:gridCol w:w="1321"/>
        <w:gridCol w:w="3506"/>
        <w:gridCol w:w="2294"/>
        <w:gridCol w:w="1740"/>
        <w:gridCol w:w="1939"/>
        <w:gridCol w:w="193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ла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ный 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курсивом – повышенный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ы, ИК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машнее задание)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– наука о живой природ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      </w:t>
            </w:r>
            <w:r>
              <w:rPr/>
              <w:t xml:space="preserve">Биология — наука о живой природе. Разнообразие живой природы: царства бактерий, грибов, растений, животных. </w:t>
              <w:br/>
              <w:t xml:space="preserve">      Среды обитания организмов. </w:t>
              <w:b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. </w:t>
            </w:r>
          </w:p>
          <w:p>
            <w:pPr>
              <w:pStyle w:val="Normal"/>
              <w:jc w:val="both"/>
              <w:rPr/>
            </w:pPr>
            <w:r>
              <w:rPr/>
              <w:t>Основные царства живых организмов: бактерии, грибы, растения, животные.</w:t>
            </w:r>
          </w:p>
          <w:p>
            <w:pPr>
              <w:pStyle w:val="Normal"/>
              <w:jc w:val="both"/>
              <w:rPr/>
            </w:pPr>
            <w:r>
              <w:rPr/>
              <w:t>Фенологические наблюдения  за растениями осенью.</w:t>
            </w:r>
          </w:p>
          <w:p>
            <w:pPr>
              <w:pStyle w:val="Normal"/>
              <w:rPr/>
            </w:pPr>
            <w:r>
              <w:rPr/>
              <w:t>Методы изучения растени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9-12</w:t>
            </w:r>
          </w:p>
          <w:p>
            <w:pPr>
              <w:pStyle w:val="Normal"/>
              <w:rPr/>
            </w:pPr>
            <w:r>
              <w:rPr/>
              <w:t>§ 58 (стр. 260-261)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1. Клеточное строение организмов</w:t>
            </w:r>
            <w:r>
              <w:rPr>
                <w:b/>
                <w:bCs/>
                <w:sz w:val="28"/>
                <w:szCs w:val="28"/>
              </w:rPr>
              <w:t xml:space="preserve"> (3 час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растительной клет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/>
              <w:t xml:space="preserve">Методы изучения клетки. Строение и химический состав клетки. </w:t>
              <w:br/>
              <w:b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работы с микроскопом.  Строение клетки кожицы лука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раб. №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клеток растений. Строение клетки кожицы лук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ы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1; к.т. 2, 3, 5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т. 1-3,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§1,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деятельность клет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/>
              <w:t>Жизнедеятельность клетки (питание, дыхание, транспорт веществ, выделение). Размножение, рост и развитие. Раздражимость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омосомы. </w:t>
            </w:r>
          </w:p>
          <w:p>
            <w:pPr>
              <w:pStyle w:val="Normal"/>
              <w:jc w:val="both"/>
              <w:rPr/>
            </w:pPr>
            <w:r>
              <w:rPr/>
              <w:t>Поступление веществ в клетку, движение цитоплазмы.</w:t>
            </w:r>
          </w:p>
          <w:p>
            <w:pPr>
              <w:pStyle w:val="Normal"/>
              <w:jc w:val="both"/>
              <w:rPr/>
            </w:pPr>
            <w:r>
              <w:rPr/>
              <w:t>Деление и рост. Особенности строения молодой и старой клето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 12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 12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и растени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нь. Виды тканей: </w:t>
            </w:r>
            <w:r>
              <w:rPr>
                <w:b/>
              </w:rPr>
              <w:t>покровные, механические, проводящие, основные.</w:t>
            </w:r>
            <w:r>
              <w:rPr/>
              <w:t xml:space="preserve"> Функции основных видов ткане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 6 – 11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№ 2. Царство Бактерии (2 час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жизнедеятельность бактер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терии — доядерные одноклеточные организмы. Особенности строения и жизнедеятельности. Разнообразие бактерий, их распространение в природе.       </w:t>
              <w:br/>
              <w:t xml:space="preserve">Разнообразие бактерий, их распространение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и. Паразиты. Сапротрофы. Спора. Строение бактериальной клетки: оболочка, цитоплазма, ядерное вещество, включения.</w:t>
            </w:r>
          </w:p>
          <w:p>
            <w:pPr>
              <w:pStyle w:val="Normal"/>
              <w:jc w:val="both"/>
              <w:rPr/>
            </w:pPr>
            <w:r>
              <w:rPr/>
              <w:t>Питание, размножение, образование спор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бактерий в природе и жизни человека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в природе и жизни человека. Возбудители и переносчики заболеваний растений, животных и человека. Меры профилактики заболеваний, вызываемых бактериями. Использование бактерий в биотехнологи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биоз. Значение бактерий в природе и жизни человека. Бактерии разложения и гниения, клубеньковые, молочно-кислые, болезнетворн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№ 3. Царство Грибы (3 час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грибов. Плесневые грибы. 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ы  — царство живой природы. Многообразие грибов, их роль в жизни человека. Грибы — паразиты растений, животных, человека. Разнообразие грибов. Роль в природе и жизни человека.</w:t>
            </w:r>
          </w:p>
          <w:p>
            <w:pPr>
              <w:pStyle w:val="Normal"/>
              <w:jc w:val="both"/>
              <w:rPr/>
            </w:pPr>
            <w:r>
              <w:rPr/>
              <w:t>Меры профилактики заболеваний, вызываемых грибами. Оказание первой помощи при отравлении грибами. Использование грибов в биотехнологии. Распознавание съедобных и ядовитых гриб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царства Грибы. Строение грибов: грибница, плодовое тело.</w:t>
            </w:r>
          </w:p>
          <w:p>
            <w:pPr>
              <w:pStyle w:val="Normal"/>
              <w:jc w:val="both"/>
              <w:rPr/>
            </w:pPr>
            <w:r>
              <w:rPr/>
              <w:t>Разнообразие грибов по способу питания: сапрофиты, парази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строения плесневых гриб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§ 7,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япочные грибы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обенности строения шляпочных грибов. Шляпочные грибы (съедобные и ядовитые), наиболее часто встречающиеся в Ростовской област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 xml:space="preserve">Лаб. раб. № 2 </w:t>
            </w:r>
            <w:r>
              <w:rPr>
                <w:sz w:val="18"/>
                <w:szCs w:val="18"/>
              </w:rPr>
              <w:t>«Распознавание съедобных и ядовитых грибов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яжи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8</w:t>
            </w:r>
          </w:p>
        </w:tc>
      </w:tr>
      <w:tr>
        <w:trPr>
          <w:trHeight w:val="12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ы-паразиты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ы. Меры профилактики. Заражение с/х растени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>
                <w:b/>
                <w:sz w:val="20"/>
                <w:szCs w:val="20"/>
              </w:rPr>
              <w:t>Лаб. раб. № 3 «</w:t>
            </w:r>
            <w:r>
              <w:rPr>
                <w:sz w:val="20"/>
                <w:szCs w:val="20"/>
              </w:rPr>
              <w:t>Изучение строения плесневых грибов».</w:t>
            </w:r>
            <w:r>
              <w:rPr/>
              <w:t xml:space="preserve"> Тестов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№ 4. Царство Растения (6 час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царства раст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ения  — одноклеточные и многоклеточные организмы. Среда обитания. Разнообразие растений. Роль в природе и жизни человека. </w:t>
              <w:br/>
              <w:t>Этапы эволюции органического мира. Эволюция растений: от одноклеточных водорослей до покрытосеменных. 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 </w:t>
            </w:r>
            <w:r>
              <w:rPr>
                <w:b/>
              </w:rPr>
              <w:t>Распознавание растений разных отделов, наиболее распространенных растений своей местности.   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зшие растения. </w:t>
            </w:r>
          </w:p>
          <w:p>
            <w:pPr>
              <w:pStyle w:val="Normal"/>
              <w:jc w:val="both"/>
              <w:rPr/>
            </w:pPr>
            <w:r>
              <w:rPr/>
              <w:t>Высшие растения.</w:t>
            </w:r>
          </w:p>
          <w:p>
            <w:pPr>
              <w:pStyle w:val="Normal"/>
              <w:jc w:val="both"/>
              <w:rPr/>
            </w:pPr>
            <w:r>
              <w:rPr/>
              <w:t>Группы раст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этапы развития растительного мира: одноклеточные организмы – появление многоклеточных организмов – выход растений на сушу – происхождение высших споровых – появление семенных растений. </w:t>
            </w:r>
          </w:p>
          <w:p>
            <w:pPr>
              <w:pStyle w:val="Normal"/>
              <w:jc w:val="both"/>
              <w:rPr/>
            </w:pPr>
            <w:r>
              <w:rPr/>
              <w:t>Эволюция растени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 т. 1.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сли 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Водоросли  — наиболее древние низшие растения. Одноклеточные и многоклеточные водоросли. Строение, жизнедеятельность, размножение. Роль водорослей в природе, использование в практической деятельности и охрана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зшие растения. </w:t>
            </w:r>
          </w:p>
          <w:p>
            <w:pPr>
              <w:pStyle w:val="Normal"/>
              <w:rPr/>
            </w:pPr>
            <w:r>
              <w:rPr/>
              <w:t>Основные признаки водорослей.</w:t>
            </w:r>
          </w:p>
          <w:p>
            <w:pPr>
              <w:pStyle w:val="Normal"/>
              <w:rPr/>
            </w:pPr>
            <w:r>
              <w:rPr/>
              <w:t>Слоевище, ризоиды.</w:t>
            </w:r>
          </w:p>
          <w:p>
            <w:pPr>
              <w:pStyle w:val="Normal"/>
              <w:rPr/>
            </w:pPr>
            <w:r>
              <w:rPr/>
              <w:t>Зеленые, красные, бурые водоросли. Значение водорослей в природе и жизни человека. хламидомонад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раб. №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познавание водорослей разных отделов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1, 329, 357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Г. 2 (н.),</w:t>
            </w:r>
            <w:r>
              <w:rPr>
                <w:sz w:val="20"/>
                <w:szCs w:val="20"/>
              </w:rPr>
              <w:t xml:space="preserve"> ст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2, § 58 (стр. 262-263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ие споровые растения. Выход растений на суш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иофиты — первые наземные высшие растения. Появление тканей. Ткани растений. Мхи, строение и жизнедеятельность. Роль мхов в природе, хозяйственное значение. Средообразующее значение мхов.            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овые растения. Спорангий.</w:t>
            </w:r>
          </w:p>
          <w:p>
            <w:pPr>
              <w:pStyle w:val="Normal"/>
              <w:rPr/>
            </w:pPr>
            <w:r>
              <w:rPr/>
              <w:t>Сперматозоид.</w:t>
            </w:r>
          </w:p>
          <w:p>
            <w:pPr>
              <w:pStyle w:val="Normal"/>
              <w:rPr/>
            </w:pPr>
            <w:r>
              <w:rPr/>
              <w:t>Яйцеклетка. Основные признаки мхов.  Причины  выхода растений на сушу. Изменения в строении в связи с выходом на сушу. Значение в природе и жизни человек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. раб. № 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«Изучение внешнего строения мхов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стов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3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Г. 2 (н.),</w:t>
            </w:r>
            <w:r>
              <w:rPr>
                <w:sz w:val="20"/>
                <w:szCs w:val="20"/>
              </w:rPr>
              <w:t xml:space="preserve"> 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, § 58 (стр. 263-264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поротник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    </w:t>
            </w:r>
            <w:r>
              <w:rPr/>
              <w:t xml:space="preserve">Папоротники, строение и жизнедеятельность. Многообразие папоротников, их роль в природе. Средообразующее значение папоротников. Использование и охрана папоротников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папоротников. Значение в природе и жизни человек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. раб. № 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Изучение внешнего строения папоротников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/>
            </w:pPr>
            <w:r>
              <w:rPr>
                <w:sz w:val="20"/>
                <w:szCs w:val="20"/>
              </w:rPr>
              <w:t>Т. 308, 328,34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Г. 2 (н.),</w:t>
            </w:r>
            <w:r>
              <w:rPr>
                <w:sz w:val="20"/>
                <w:szCs w:val="20"/>
              </w:rPr>
              <w:t xml:space="preserve"> ст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еменные 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еменные растения. Особенности строения и жизнедеятельности голосеменных. Многообразие голосеменных. Хвойный лес как природное сообщество. Роль голосеменных в природе, их использование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оения голосеменных: появление семян, развитие корневой сис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  <w:r>
              <w:rPr>
                <w:b/>
                <w:sz w:val="20"/>
                <w:szCs w:val="20"/>
              </w:rPr>
              <w:t xml:space="preserve"> Лаб. раб. № 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Изучение строения и многообразия голосеменных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337, 341, 342, 347; </w:t>
            </w:r>
            <w:r>
              <w:rPr>
                <w:b/>
                <w:sz w:val="20"/>
                <w:szCs w:val="20"/>
              </w:rPr>
              <w:t>Г. 2 (н.),</w:t>
            </w:r>
            <w:r>
              <w:rPr>
                <w:sz w:val="20"/>
                <w:szCs w:val="20"/>
              </w:rPr>
              <w:t xml:space="preserve"> ст.; </w:t>
            </w:r>
            <w:r>
              <w:rPr>
                <w:b/>
                <w:sz w:val="20"/>
                <w:szCs w:val="20"/>
              </w:rPr>
              <w:t>кол. 1, 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6, § 58 (стр. 264 – 265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покрытосеменны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окрытосеменные растения, особенности их строения и процессов жизнедеятельности.     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обенности строения покрытосеменных. Органы цветкового растения. Жизненные форм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. раб. № 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Изучение строения и многообразия покрытосеменных»</w:t>
            </w: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,3 (21,22), 33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т. 6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§ 17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№ 5. Строение покрытосеменных (7 час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семя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троение семян: </w:t>
            </w:r>
            <w:r>
              <w:rPr>
                <w:i/>
              </w:rPr>
              <w:t>семенная кожура, семядоли, зародыш, эндосперм.</w:t>
            </w:r>
            <w:r>
              <w:rPr/>
              <w:t xml:space="preserve"> Особенности семян однодольных и двудольных растени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семян: </w:t>
            </w:r>
            <w:r>
              <w:rPr>
                <w:i/>
              </w:rPr>
              <w:t>семенная кожура, семядоли, зародыш, эндосперм.</w:t>
            </w:r>
            <w:r>
              <w:rPr/>
              <w:t xml:space="preserve"> Особенности семян однодольных и двудольных растени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  <w:t>Тестовая рабо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. раб. № 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Изучение семян цветковых растени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 2, 3, 21-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кор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корня. Виды корней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Ткани, образующие корень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оны корн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корня. Виды корней: </w:t>
            </w:r>
            <w:r>
              <w:rPr>
                <w:i/>
              </w:rPr>
              <w:t>главный, придаточный, боков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кани, образующие корень: </w:t>
            </w:r>
            <w:r>
              <w:rPr>
                <w:i/>
              </w:rPr>
              <w:t>покровная, образовательная, механическая, всасывающая, основная, проводящ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оны корня: </w:t>
            </w:r>
            <w:r>
              <w:rPr>
                <w:i/>
              </w:rPr>
              <w:t>корневой чехлик, зона деления, зона роста, зона всасывания, зона проведе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,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 4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§  19,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г. Строение поч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бег. Узлы. Междоузлия. Строение почки. Виды почек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Видоизменения побегов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г. Узлы. Междоузлия. Строение почки. Виды почек: </w:t>
            </w:r>
            <w:r>
              <w:rPr>
                <w:i/>
              </w:rPr>
              <w:t>пазушные и верхушечные; вегетативные и генеративн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оизменения побегов: </w:t>
            </w:r>
            <w:r>
              <w:rPr>
                <w:i/>
              </w:rPr>
              <w:t>корневища, клубни, луковицы</w:t>
            </w:r>
            <w:r>
              <w:rPr/>
              <w:t xml:space="preserve">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раб. № 10, 1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Строение почек. Расположение на стебле»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Изучение видоизмененных побегов (луковица, корневище, клубень)»</w:t>
            </w:r>
            <w:r>
              <w:rPr/>
              <w:t xml:space="preserve"> </w:t>
              <w:b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ли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листа. Внешнее строение листьев: </w:t>
            </w:r>
          </w:p>
          <w:p>
            <w:pPr>
              <w:pStyle w:val="Normal"/>
              <w:jc w:val="both"/>
              <w:rPr/>
            </w:pPr>
            <w:r>
              <w:rPr/>
              <w:t>Клеточное строение лис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листа. Внешнее строение листьев: </w:t>
            </w:r>
            <w:r>
              <w:rPr>
                <w:i/>
              </w:rPr>
              <w:t>черешковые и сидячие, простые и сложны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еточное строение листа: </w:t>
            </w:r>
            <w:r>
              <w:rPr>
                <w:i/>
              </w:rPr>
              <w:t>покровная ткань, столбчатая и губчатая основные ткани,  проводящая ткань жилок (ситовидные трубки и сосуды), механическая ткань (волокна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раб. № 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учение клеток растений. Клеточное строение лист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8-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23, 24, § 25 </w:t>
            </w:r>
          </w:p>
          <w:p>
            <w:pPr>
              <w:pStyle w:val="Normal"/>
              <w:jc w:val="center"/>
              <w:rPr/>
            </w:pPr>
            <w:r>
              <w:rPr/>
              <w:t>(стр. 113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стеб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стебля. Участки стебля: Клеточное строение стеб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стебля. Участки стебля: </w:t>
            </w:r>
            <w:r>
              <w:rPr>
                <w:i/>
              </w:rPr>
              <w:t>кора, камбий, древесина, сердцев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еточное строение стебля: </w:t>
            </w:r>
            <w:r>
              <w:rPr>
                <w:i/>
              </w:rPr>
              <w:t>покровные ткани (кожица, пробка), механическая ткань (лубяные волокна, волокна древесины), проводящая ткань (ситовидные трубки и сосуды), образовательная ткань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раб. № 1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«Изучение клеток растений. Клеточное строение стебл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11-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§  26,2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веток. Соцвет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троение цветка </w:t>
            </w:r>
          </w:p>
          <w:p>
            <w:pPr>
              <w:pStyle w:val="Normal"/>
              <w:jc w:val="both"/>
              <w:rPr/>
            </w:pPr>
            <w:r>
              <w:rPr/>
              <w:t>Соцветия. Их биологическое значени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троение цветка: </w:t>
            </w:r>
            <w:r>
              <w:rPr>
                <w:i/>
              </w:rPr>
              <w:t>околоцветник (двойной, простой), чашечка, венчик, пестик (рыльце, столбик, завязь), тычинка (тычиночная нить, пыльник).</w:t>
            </w:r>
          </w:p>
          <w:p>
            <w:pPr>
              <w:pStyle w:val="Normal"/>
              <w:jc w:val="both"/>
              <w:rPr/>
            </w:pPr>
            <w:r>
              <w:rPr/>
              <w:t>Соцветия. Их биологическое значени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18, 28-29, 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.т. 5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цветков вишни, яблони, картофеля, гороха, тюльпа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§  28,2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ы. Распространение плодов и семян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ункции плода. Виды плодов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пособы распространения плод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плода. Виды плодов: </w:t>
            </w:r>
            <w:r>
              <w:rPr>
                <w:i/>
              </w:rPr>
              <w:t>сухие и сочные, односемянные и многосемянные.</w:t>
            </w:r>
          </w:p>
          <w:p>
            <w:pPr>
              <w:pStyle w:val="Normal"/>
              <w:rPr/>
            </w:pPr>
            <w:r>
              <w:rPr/>
              <w:t>Способы распространения плод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20, 34-35, 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 плодов и семя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§ 30,31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№ 6. Жизнь растений (8 час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веществ у раст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 xml:space="preserve">Обмен веществ — главный признак жизни.   Питание растений. Почвенное (корневое) и воздушное (фотосинтез) питание. Удобрения, нормы и сроки их внесения. </w:t>
              <w:br/>
              <w:t xml:space="preserve">Роль растений в природе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испарения для жизни растения. Причины движения воды по сосудам стебля. Минеральное питание. Испарение воды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39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стр.</w:t>
            </w:r>
            <w:r>
              <w:rPr/>
              <w:t xml:space="preserve"> 172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§ 36 (стр. 157-160), </w:t>
            </w:r>
          </w:p>
          <w:p>
            <w:pPr>
              <w:pStyle w:val="Normal"/>
              <w:jc w:val="center"/>
              <w:rPr/>
            </w:pPr>
            <w:r>
              <w:rPr/>
              <w:t>§ 37 (стр. 162-163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синтез. Передвижение органических вещест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отосинтез. Хлоропласты, хлорофилл, их роль в фотосинтезе. Приспособленность растений к использованию энергии света, воды, углекислого газа. Передвижение веществ в растени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синтез. Условия образования крахмала. Необходимые вещества для фотосинте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т. 1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34, </w:t>
            </w:r>
          </w:p>
          <w:p>
            <w:pPr>
              <w:pStyle w:val="Normal"/>
              <w:jc w:val="center"/>
              <w:rPr/>
            </w:pPr>
            <w:r>
              <w:rPr/>
              <w:t>§ 37 (стр. 163-165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 раст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, его роль в жизни организмов. Использование организмом энергии, освобождаемой в процессе дыхания.      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дыхания. Опыты, подтверждающие дыхание растений. Использование энергии растениями. Взаимосвязь процессов дыхания и фотосинтеза. Биологическое значение рыхления почв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размножения раст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</w:rPr>
              <w:t xml:space="preserve">Размножение, его роль в преемственности поколений, расселение организмов. Бесполое и половое размножение. </w:t>
            </w:r>
            <w:r>
              <w:rPr/>
              <w:b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олое  размножение: спорообразование, вегетативное. Способы вегетативного размножения. Особенности полового размноже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§ 40,4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споровых раст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ставление о чередовании  поколений у мхов и папоротников. Условие оплодотворения у высших споровых растений. Размножение и развитие водорослей, мхов, папоротник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ластмассовые таблиц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семенных раст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 размножения голосеменных. Размножение и развитие голосеменных.</w:t>
            </w:r>
          </w:p>
          <w:p>
            <w:pPr>
              <w:pStyle w:val="Normal"/>
              <w:jc w:val="both"/>
              <w:rPr/>
            </w:pPr>
            <w:r>
              <w:rPr/>
              <w:t>Строение пыльцы. Двойное оплодотворение цветковых растений. Способы опыления: самоопыление, перекрестное.</w:t>
            </w:r>
          </w:p>
          <w:p>
            <w:pPr>
              <w:pStyle w:val="Normal"/>
              <w:jc w:val="both"/>
              <w:rPr/>
            </w:pPr>
            <w:r>
              <w:rPr/>
              <w:t>Приспособление растений к опылению насекомыми и ветро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17, 19, 24-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стание семя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растания семян. Правила посева семян. Сроки посева и глубина заделки семян. Рост и питание проростк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раст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1"/>
              </w:rPr>
              <w:t xml:space="preserve">Рост организмов. Рост органов растений. </w:t>
            </w:r>
            <w:r>
              <w:rPr/>
              <w:b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растения. Развитие раст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т. 2, 4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9 (стр. 173-174)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№ 7. Классификация покрытосеменных (2 час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Двудольные. Сравнительная характеристика семейств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Многообразие покрытосеменных, их классификация. Класс Двудольные, важнейшие семейства класса (с учетом природного окружения)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ки класса Двудольны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чение растений основных семейств класса Двудольные и Однодольные. С/х растения: овощные, плодово-ягодные, масличные, кормовые культуры. Лекарственные растения Ростовской области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раб. № 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познавание наиболее распространенных растений класса Двудольные  Ростовской области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2, 305, 314-317,  319-327, 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бари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§ 47-51, заполнить таблицу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Однодольные Сравнительная характеристика семейств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Однодольные, важнейшие семейства класса. </w:t>
              <w:br/>
              <w:t>Многообразие растений, выращиваемых человеком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ки класса Однодольные. </w:t>
            </w:r>
          </w:p>
          <w:p>
            <w:pPr>
              <w:pStyle w:val="Normal"/>
              <w:rPr/>
            </w:pPr>
            <w:r>
              <w:rPr/>
              <w:t>С/х растения: зерновые и кормовые культуры. Лекарственные и декоративн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раб. № 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познавание наиболее распространенных растений класса Однодольные  Ростовской области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12, 318, 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§ 52-53, заполнить таблицу 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№ 8. Природные сообщества (2 час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е сообщества. Взаимосвязи растений в сообществе. 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ые и искусственные экосистемы (водоем, луг, лес, парк, сад)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ценозы.</w:t>
            </w:r>
          </w:p>
          <w:p>
            <w:pPr>
              <w:pStyle w:val="Normal"/>
              <w:jc w:val="both"/>
              <w:rPr/>
            </w:pPr>
            <w:r>
              <w:rPr/>
              <w:t>Взаимосвязи  растений  в сообществе.</w:t>
            </w:r>
          </w:p>
          <w:p>
            <w:pPr>
              <w:pStyle w:val="Normal"/>
              <w:rPr/>
            </w:pPr>
            <w:r>
              <w:rPr/>
              <w:t>Причины смены растительных сообщест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р. №16</w:t>
            </w:r>
            <w:r>
              <w:rPr>
                <w:sz w:val="20"/>
                <w:szCs w:val="20"/>
              </w:rPr>
              <w:t xml:space="preserve"> «Изучение особенностей строения Растений различных экологических групп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Т. 337-34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т. 1</w:t>
            </w:r>
            <w:r>
              <w:rPr>
                <w:sz w:val="20"/>
                <w:szCs w:val="20"/>
                <w:lang w:val="en-US"/>
              </w:rPr>
              <w:t>-7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§ 56,5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 среды. 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среды и их влияние на экосистемы. Охрана экосистем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иотические, биотические, антропогенные факто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тоговый ур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Учебно-тематический план (7 класс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11"/>
        <w:gridCol w:w="1321"/>
        <w:gridCol w:w="3506"/>
        <w:gridCol w:w="2294"/>
        <w:gridCol w:w="1740"/>
        <w:gridCol w:w="1939"/>
        <w:gridCol w:w="193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ла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ный 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курсивом – повышенный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ы, ИК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машнее задание)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2 час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азвития биологи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Общие сведения о животном мире. Основные отличия животных от растений, черты их сходства. Систематика животных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 – наука о животных. Методы изучения животных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йный диск «Уроки биологии Кирилла и Мефод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зо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сходства и различия животных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1. Многообразие животных (34 часа)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тейшие (2 час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/>
              <w:t>Общая характеристика Простейших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/>
              <w:t>Особенности строения и жизнедеятельности, многообразие одноклеточных. Паразитические одноклеточные. Меры предупреждения заболеваний, вызываемых одноклеточными. Роль одноклеточных в природе и жи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. Колониальные организм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раб. № 1: «</w:t>
            </w:r>
            <w:r>
              <w:rPr>
                <w:sz w:val="20"/>
                <w:szCs w:val="20"/>
              </w:rPr>
              <w:t>Изучение многообразия одноклеточных животных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39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йный диск «Уроки биологии Кирилла и Мефодия»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епараты  одноклеточных животн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/>
              <w:t>Многообразие Простейших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ростейших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клеточные животные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Беспозвоночные  (16 час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Губки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оения и жизнедеятельности. Многообрази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йный диск «Уроки биологии Кирилла и Мефод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Тип Кишечнополостные </w:t>
            </w:r>
            <w:r>
              <w:rPr/>
              <w:t>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шечнополостные. Особенности строения и жизнедеятельности кишечнополостных. Рефлекс. Многообразие кишечнополостных, их роль в природе и жизни человек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 симметрия.</w:t>
            </w:r>
          </w:p>
          <w:p>
            <w:pPr>
              <w:pStyle w:val="Normal"/>
              <w:rPr/>
            </w:pPr>
            <w:r>
              <w:rPr/>
              <w:t>Кишечная полость.</w:t>
            </w:r>
          </w:p>
          <w:p>
            <w:pPr>
              <w:pStyle w:val="Normal"/>
              <w:rPr/>
            </w:pPr>
            <w:r>
              <w:rPr/>
              <w:t>Стрекательные клетки. Двухслойный мешо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45, 5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ель «Внутреннее строение гидры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ип Плоские черви</w:t>
            </w:r>
            <w:r>
              <w:rPr/>
              <w:t>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и. Особенности строения и жизнедеятельности червей. Многообразие червей. Паразитические черви. Меры предупреждения заражения паразитическими червями. Роль червей в природе и жизни человек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 симметрия.</w:t>
            </w:r>
          </w:p>
          <w:p>
            <w:pPr>
              <w:pStyle w:val="Normal"/>
              <w:rPr/>
            </w:pPr>
            <w:r>
              <w:rPr/>
              <w:t xml:space="preserve">Трехслойные животные. </w:t>
            </w:r>
          </w:p>
          <w:p>
            <w:pPr>
              <w:pStyle w:val="Normal"/>
              <w:rPr/>
            </w:pPr>
            <w:r>
              <w:rPr/>
              <w:t>Системы органов (пищеварительная, выделительная, половая, нервна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. раб. № 2: «</w:t>
            </w:r>
            <w:r>
              <w:rPr>
                <w:sz w:val="20"/>
                <w:szCs w:val="20"/>
              </w:rPr>
              <w:t>Изучение плоских и круглых червей по влажным препаратам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25, 37, 40, 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ип Круглые черви</w:t>
            </w:r>
            <w:r>
              <w:rPr/>
              <w:t>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Тип Кольчатые черви: класс Многощетинковы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ая полость.</w:t>
            </w:r>
          </w:p>
          <w:p>
            <w:pPr>
              <w:pStyle w:val="Normal"/>
              <w:rPr/>
            </w:pPr>
            <w:r>
              <w:rPr/>
              <w:t>Кровеносная систем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. 48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ель «Дождевой червь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ип Кольчатые черви: классы Малощетинковые и Пиявки</w:t>
            </w:r>
            <w:r>
              <w:rPr/>
              <w:t>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ая работа (10 мин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. раб. № 3: «</w:t>
            </w:r>
            <w:r>
              <w:rPr>
                <w:sz w:val="20"/>
                <w:szCs w:val="20"/>
              </w:rPr>
              <w:t>Изучение внешнего строения дождевого червя, наблюдение за его передвижением и реакциями на раздражения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ип Моллюс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люски. Особенности строения и жизнедеятельности моллюсков. Многообразие моллюсков. Промысловое значение моллюсков. Роль моллюсков в природе и жизни человека.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ия. Раковина. Способы передвиже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. раб. № 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Изучение внешнего строения моллюсков по влажным препаратам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  раковин и влажные препараты моллюс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ель «Внутреннее строение брюхоногого моллюск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ногообразие моллюсков</w:t>
            </w:r>
            <w:r>
              <w:rPr/>
              <w:t>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 . 49, 5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Тип Иглокож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оения и жизнедеятельности. Роль в природе и жизни человек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хие препараты: морские еж и звез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ип Членистоногие: классы Ракообразные и Паукообразные</w:t>
            </w:r>
            <w:r>
              <w:rPr/>
              <w:t>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истоногие. Особенности строения и жизнедеятельности членистоногих. Многообразие членистоногих. Инстинкты. Членистоногие — возбудители и переносчики возбудителей болезней человека и животных, вредители сельскохозяйственных растений. Меры предупреждения заболеваний. Медоносные пчелы. Роль членистоногих в природе, их практическое значение и охран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скелет (хитиновый покров).</w:t>
            </w:r>
          </w:p>
          <w:p>
            <w:pPr>
              <w:pStyle w:val="Normal"/>
              <w:rPr/>
            </w:pPr>
            <w:r>
              <w:rPr/>
              <w:t>Отделы тела (головогрудь, брюшко).</w:t>
            </w:r>
          </w:p>
          <w:p>
            <w:pPr>
              <w:pStyle w:val="Normal"/>
              <w:rPr/>
            </w:pPr>
            <w:r>
              <w:rPr/>
              <w:t>Смешанная полость.</w:t>
            </w:r>
          </w:p>
          <w:p>
            <w:pPr>
              <w:pStyle w:val="Normal"/>
              <w:rPr/>
            </w:pPr>
            <w:r>
              <w:rPr/>
              <w:t>Системы орган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. раб. № 5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зучение внешнего строения и многообразия членистоногих по коллекциям». </w:t>
              <w:br/>
              <w:t>     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. 2, 3, 53, 54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ллекци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ласс Насекомы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ы тела (голова, грудь, брюшко). </w:t>
            </w:r>
          </w:p>
          <w:p>
            <w:pPr>
              <w:pStyle w:val="Normal"/>
              <w:rPr/>
            </w:pPr>
            <w:r>
              <w:rPr/>
              <w:t>Типы ротовых аппарат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15, 5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ель «Внутреннее строение жук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ряды насекомых: Таракановые, Прямокрылые, Уховертки, Поденки</w:t>
            </w:r>
            <w:r>
              <w:rPr/>
              <w:t>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тряд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ая работа (10 мин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4, 5, 6, 24, 26, 27, 29, 5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  насеком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16 – </w:t>
            </w:r>
            <w:r>
              <w:rPr>
                <w:sz w:val="20"/>
                <w:szCs w:val="20"/>
              </w:rPr>
              <w:t>зап. таблицу «Отряды насекомых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ряды насекомых: Стрекозы, Вши, Жуки, Клопы</w:t>
            </w:r>
            <w:r>
              <w:rPr/>
              <w:t>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17 – </w:t>
            </w:r>
            <w:r>
              <w:rPr>
                <w:sz w:val="20"/>
                <w:szCs w:val="20"/>
              </w:rPr>
              <w:t>зап. таблицу «Отряды насекомых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ряды насекомых: Чешуекрылые, Равнокрылые, Двукрылые, Блохи</w:t>
            </w:r>
            <w:r>
              <w:rPr/>
              <w:t>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18 – </w:t>
            </w:r>
            <w:r>
              <w:rPr>
                <w:sz w:val="20"/>
                <w:szCs w:val="20"/>
              </w:rPr>
              <w:t>зап. таблицу «Отряды насекомых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ряды насекомых: Перепончатокрылые</w:t>
            </w:r>
            <w:r>
              <w:rPr/>
              <w:t>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. раб. № 6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Изучение коллекций насекомых — вредителей сада и огорода»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19 – </w:t>
            </w:r>
            <w:r>
              <w:rPr>
                <w:sz w:val="20"/>
                <w:szCs w:val="20"/>
              </w:rPr>
              <w:t>зап. таблицу «Отряды насекомых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u w:val="single"/>
              </w:rPr>
              <w:t>Итоговый контроль (тестовая работа)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воночные животные 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Хордовые  (17  час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ая характеристика типа Хордовые. Подтип Бесчерепны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Хордовые. Общая характеристик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скелет.</w:t>
            </w:r>
          </w:p>
          <w:p>
            <w:pPr>
              <w:pStyle w:val="Normal"/>
              <w:rPr/>
            </w:pPr>
            <w:r>
              <w:rPr/>
              <w:t>Нервная трубка.</w:t>
            </w:r>
          </w:p>
          <w:p>
            <w:pPr>
              <w:pStyle w:val="Normal"/>
              <w:rPr/>
            </w:pPr>
            <w:r>
              <w:rPr/>
              <w:t>Двухсторонняя симметрия. Вторичная полость.</w:t>
            </w:r>
          </w:p>
          <w:p>
            <w:pPr>
              <w:pStyle w:val="Normal"/>
              <w:rPr/>
            </w:pPr>
            <w:r>
              <w:rPr/>
              <w:t>Системы орган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йный диск «Уроки биологии Кирилла и Мефодия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/п ланцет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ласс Рыбы. Костные рыбы.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ыбы. Особенности строения и жизнедеятельности рыб. Многообразие рыб. Роль в природе, практическое значение рыб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ночник. Череп. Головной и спинной мозг.</w:t>
            </w:r>
          </w:p>
          <w:p>
            <w:pPr>
              <w:pStyle w:val="Normal"/>
              <w:rPr/>
            </w:pPr>
            <w:r>
              <w:rPr/>
              <w:t>Плавники.</w:t>
            </w:r>
          </w:p>
          <w:p>
            <w:pPr>
              <w:pStyle w:val="Normal"/>
              <w:rPr/>
            </w:pPr>
            <w:r>
              <w:rPr/>
              <w:t>Органы чувств. Приспособления к образу жизн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Лаб. раб. № 7: «</w:t>
            </w:r>
            <w:r>
              <w:rPr>
                <w:sz w:val="20"/>
                <w:szCs w:val="20"/>
              </w:rPr>
              <w:t>Изучение внешнего строения ры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58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елет ры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жный препара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ель «Внутреннее строение рыбы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Хрящевые рыб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примитивного строе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ногообразие костных рыб.</w:t>
            </w:r>
            <w:r>
              <w:rPr/>
              <w:t xml:space="preserve"> 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тряд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7, 8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йный диск «Уроки биологии Кирилла и Мефод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23 – </w:t>
            </w:r>
            <w:r>
              <w:rPr>
                <w:sz w:val="20"/>
                <w:szCs w:val="20"/>
              </w:rPr>
              <w:t>зап. таблицу «Признаки отрядов костных рыб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ласс Земноводные</w:t>
            </w:r>
            <w:r>
              <w:rPr/>
              <w:t>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емноводные и пресмыкающиеся.  Особенности строения и жизнедеятельности, многообразие земноводных и пресмыкающихся. Предохранение от укусов и первая помощь при укусе ядовитой змеи. Роль в природе, практическое значение земноводных и пресмыкающихс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к образу жизн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ая работа (10 мин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 3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ель «Внутреннее строение лягушк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жный препара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елет лягушк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йный диск «Уроки биологии Кирилла и Мефод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Класс Пресмыкающиеся. Отряд Чешуйчат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/>
              <w:t>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способления к образу жизни. Признаки отряд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5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елет ящерицы. Мультимедийный диск «Уроки биологии Кирилла и Мефодия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ель «Внутреннее строение ящерицы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§ 25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– </w:t>
            </w:r>
            <w:r>
              <w:rPr>
                <w:sz w:val="20"/>
                <w:szCs w:val="20"/>
              </w:rPr>
              <w:t>зап. таблицу «Отряды пресмыкающихся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ласс Пресмыкающиеся. Отряды Черепахи, Крокодилы.</w:t>
            </w:r>
            <w:r>
              <w:rPr/>
              <w:t xml:space="preserve"> 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знаки отряд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26 – </w:t>
            </w:r>
            <w:r>
              <w:rPr>
                <w:sz w:val="20"/>
                <w:szCs w:val="20"/>
              </w:rPr>
              <w:t xml:space="preserve"> зап. таблицу «Отряды пресмыкающихся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ласс Птиц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тицы. Особенности строения и процессов жизнедеятельности, многообразие птиц. Забота о потомстве у птиц. Роль в природе, практическое значение птиц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способления к полету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ая работа (10 мин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. раб. №  8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внешнего строения птиц, особенностей перьевого покров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8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чело  и скелет птицы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дель «Внутреннее строение голуб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7, сост. общую хар-к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ряды птиц: Страусообразные, Нандуобразные, Казуарообразные, Гусеобразные</w:t>
            </w:r>
            <w:r>
              <w:rPr/>
              <w:t>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знаки отряд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28 – </w:t>
            </w:r>
            <w:r>
              <w:rPr>
                <w:sz w:val="20"/>
                <w:szCs w:val="20"/>
              </w:rPr>
              <w:t>зап. таблицу «Отряды птиц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ряды птиц: Дневные хищные, Совы, Куриные</w:t>
            </w:r>
            <w:r>
              <w:rPr/>
              <w:t>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11, 12, 14, 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29 – </w:t>
            </w:r>
            <w:r>
              <w:rPr>
                <w:sz w:val="20"/>
                <w:szCs w:val="20"/>
              </w:rPr>
              <w:t>зап. таблицу «Отряды птиц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ряды птиц: Воробьинообразные, Голенастые</w:t>
            </w:r>
            <w:r>
              <w:rPr/>
              <w:t>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30 – </w:t>
            </w:r>
            <w:r>
              <w:rPr>
                <w:sz w:val="20"/>
                <w:szCs w:val="20"/>
              </w:rPr>
              <w:t>зап. таблицу «Отряды птиц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ласс Млекопитающие. Общая характеристик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Млекопитающие. Особенности строения и процессов жизнедеятельности, многообразие млекопитающих. Забота о потомстве. Роль в природе, практическое значение и охрана млекопитающи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оение кож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рстяной покр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Железы млекопитающих. Первозвер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ая работа (15 мин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раб. № 9: «</w:t>
            </w:r>
            <w:r>
              <w:rPr>
                <w:sz w:val="20"/>
                <w:szCs w:val="20"/>
              </w:rPr>
              <w:t>Изучение внешнего строения млекопитающих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чело крысы, скелет кошк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лажный препарат крысы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ель «Внутреннее строение кролика и собаки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1, сост. общую хар-ку класс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ряды млекопитающих: Однопроходные, Сумчатые, Насекомоядные, Рукокрылые.</w:t>
            </w:r>
            <w:r>
              <w:rPr/>
              <w:t xml:space="preserve"> 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знаки отряд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32 – </w:t>
            </w:r>
            <w:r>
              <w:rPr>
                <w:sz w:val="20"/>
                <w:szCs w:val="20"/>
              </w:rPr>
              <w:t>зап. таблицу «Отряды млекопитающих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ряды млекопитающих: Грызуны, Зайцеобразные, Парно- и Непарнокопытные</w:t>
            </w:r>
            <w:r>
              <w:rPr/>
              <w:t>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21, 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33 – </w:t>
            </w:r>
            <w:r>
              <w:rPr>
                <w:sz w:val="20"/>
                <w:szCs w:val="20"/>
              </w:rPr>
              <w:t>зап. таблицу «Отряды млекопитающих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ряды млекопитающих: Китообразные, Ластоногие, Хоботные, Хищные</w:t>
            </w:r>
            <w:r>
              <w:rPr/>
              <w:t>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19, 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34 – </w:t>
            </w:r>
            <w:r>
              <w:rPr>
                <w:sz w:val="20"/>
                <w:szCs w:val="20"/>
              </w:rPr>
              <w:t>зап. таблицу «Отряды млекопитающих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ряды млекопитающих: Прима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35 – </w:t>
            </w:r>
            <w:r>
              <w:rPr>
                <w:sz w:val="20"/>
                <w:szCs w:val="20"/>
              </w:rPr>
              <w:t>зап. таблицу «Отряды млекопитающих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ачет по теме: «Тип Хордовые»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дел № 2. Эволюция строения и функций органов и их систем (16 час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кровы те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животных. Процессы жизнедеятельности и их регуляция у животных.</w:t>
            </w:r>
          </w:p>
          <w:p>
            <w:pPr>
              <w:pStyle w:val="Normal"/>
              <w:rPr/>
            </w:pPr>
            <w:r>
              <w:rPr/>
              <w:t>Поведение. Раздражимость. Рефлексы. Инстинкт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покровов. </w:t>
            </w:r>
          </w:p>
          <w:p>
            <w:pPr>
              <w:pStyle w:val="Normal"/>
              <w:rPr/>
            </w:pPr>
            <w:r>
              <w:rPr/>
              <w:t>Функции.</w:t>
            </w:r>
          </w:p>
          <w:p>
            <w:pPr>
              <w:pStyle w:val="Normal"/>
              <w:rPr/>
            </w:pPr>
            <w:r>
              <w:rPr/>
              <w:t>Строение кожи млекопитающих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йный диск «Уроки биологии Кирилла и Мефодия»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порно-двигательная систе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келетов. Строение скелетов позвоночных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. 3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ель «Скелет кролик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  3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ередвижения животных. Полости те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ти тела: первичная, вторичная, смешанна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рганы дыхания и газообме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стовая работа (10 мин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Органы пищеварения. Обмен веществ и превращение энерг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.</w:t>
            </w:r>
          </w:p>
          <w:p>
            <w:pPr>
              <w:pStyle w:val="Normal"/>
              <w:rPr/>
            </w:pPr>
            <w:r>
              <w:rPr/>
              <w:t>Обмен ве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Кровеносная система. Кровь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вещест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рганы выд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ыделе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стовая работа (10 мин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Нервная система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нервной системы. </w:t>
            </w:r>
          </w:p>
          <w:p>
            <w:pPr>
              <w:pStyle w:val="Normal"/>
              <w:rPr/>
            </w:pPr>
            <w:r>
              <w:rPr/>
              <w:t>Головной и спинной моз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3 (стр. 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ефлекс. Инстин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ы. Инстинкты. Элементы рассудочной деятельност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3 (стр. 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рганы чувств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4 (стр. 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егуляция деятельности организ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гуляции деятельности организм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4 (стр. 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дление рода. Органы размножен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, рост и развитие животных. Забота о потомстве у птиц и млекопитающих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ножение. Раздельнополые животные. </w:t>
            </w:r>
          </w:p>
          <w:p>
            <w:pPr>
              <w:pStyle w:val="Normal"/>
              <w:rPr/>
            </w:pPr>
            <w:r>
              <w:rPr/>
              <w:t>Гермафродит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ая работа (15мин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пособы размножения животных. Оплодотворени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ножения животных: половое и бесполо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ель «Зародыш позвоночных» Модель «Строение яйца птицы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витие животных с превращением и без превращ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азвит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33, 41, 43, 64 Влажный препарат «Развитие рыбы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риодизация и продолжительность жизн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риональный и постэмбриональный период. Формирование организма. Половая зрелость и страрость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ачет по теме:</w:t>
            </w:r>
            <w:r>
              <w:rPr>
                <w:rFonts w:cs="Times New Roman CYR" w:ascii="Times New Roman CYR" w:hAnsi="Times New Roman CYR"/>
                <w:bCs/>
              </w:rPr>
              <w:t xml:space="preserve"> «</w:t>
            </w:r>
            <w:r>
              <w:rPr>
                <w:b/>
              </w:rPr>
              <w:t>Эволюция строения и функций органов и их систем»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Раздел № 3. Развитие и закономерности размещения животных на Земле (4 час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оказательства эволюции животны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е об эволюции органического мира. Ч.Дарвин – основоположник учения об эволюции. Движущие силы и результаты эволюции. Усложнение животных в процессе эволюции. Биологическое разнообразие как результат эволю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олюция. </w:t>
            </w:r>
          </w:p>
          <w:p>
            <w:pPr>
              <w:pStyle w:val="Normal"/>
              <w:rPr/>
            </w:pPr>
            <w:r>
              <w:rPr/>
              <w:t>Доказательства эволюци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йный диск «Уроки биологии Кирилла и Мефодия» Модель «Археоптерикс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Ч. Дарвин о причинах эволюции животного м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ьба за существование. </w:t>
            </w:r>
          </w:p>
          <w:p>
            <w:pPr>
              <w:pStyle w:val="Normal"/>
              <w:rPr/>
            </w:pPr>
            <w:r>
              <w:rPr/>
              <w:t>Естественный отбор.</w:t>
            </w:r>
          </w:p>
          <w:p>
            <w:pPr>
              <w:pStyle w:val="Normal"/>
              <w:rPr/>
            </w:pPr>
            <w:r>
              <w:rPr/>
              <w:t>Наследственная изменчивость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сложнение строения животных. Многообразие видов как результат эволю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животного мира на Земл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5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реалы обитания. Миграции. Закономерности размещения животны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играции. Закономерности размещения животны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ая работа (15 мин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Раздел № 4. Биоценозы (5 час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Естественные и искусственные БЦ.</w:t>
            </w:r>
            <w:r>
              <w:rPr/>
              <w:t xml:space="preserve"> 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Естественные и искусственные экосистемы (водоем, луг, лес, парк, сад)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Ц: естественные и искусственны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бари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акторы среды и их влияние на БЦ</w:t>
            </w:r>
            <w:r>
              <w:rPr/>
              <w:t>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среды и их влияние на экосистем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обита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пи питания. Поток 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и питания, потоки энерги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пь пита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заимосвязь компонентов БЦ и их приспособленность друг к другу</w:t>
            </w:r>
            <w:r>
              <w:rPr/>
              <w:t>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компонентов экосистемы и их приспособленность друг к другу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компонентов в БЦ. Пищевые связ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ачет по темам «</w:t>
            </w:r>
            <w:r>
              <w:rPr>
                <w:b/>
              </w:rPr>
              <w:t>Развитие и закономерности размещения животных на Земле</w:t>
            </w:r>
            <w:r>
              <w:rPr>
                <w:rFonts w:cs="Times New Roman CYR" w:ascii="Times New Roman CYR" w:hAnsi="Times New Roman CYR"/>
                <w:b/>
                <w:bCs/>
              </w:rPr>
              <w:t>» и «</w:t>
            </w:r>
            <w:r>
              <w:rPr>
                <w:b/>
              </w:rPr>
              <w:t>Биоценозы»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Раздел № 5. Животный мир и хозяйственная деятельность человека (5 час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оздействие человека и его деятельности на животный мир</w:t>
            </w:r>
            <w:r>
              <w:rPr/>
              <w:t>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деятельности человека, влияние собственных поступков на животный ми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и отрицательное воздействие. Промыслы. Домашние животны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йный диск «Уроки биологии Кирилла и Мефодия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домашнивание животных</w:t>
            </w:r>
            <w:r>
              <w:rPr/>
              <w:t>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и домашние животные. Пчеловодство. Рыболовство и рыбоводство. Птицеводство. Породы птиц. Животноводство. Породы млекопитающих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коны России об охране животного мира. Система мониторин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животных. </w:t>
            </w:r>
          </w:p>
          <w:p>
            <w:pPr>
              <w:pStyle w:val="Normal"/>
              <w:rPr/>
            </w:pPr>
            <w:r>
              <w:rPr/>
              <w:t>Охраняемые территории.</w:t>
            </w:r>
          </w:p>
          <w:p>
            <w:pPr>
              <w:pStyle w:val="Normal"/>
              <w:rPr/>
            </w:pPr>
            <w:r>
              <w:rPr/>
              <w:t>Красная книга.</w:t>
            </w:r>
          </w:p>
          <w:p>
            <w:pPr>
              <w:pStyle w:val="Normal"/>
              <w:rPr/>
            </w:pPr>
            <w:r>
              <w:rPr/>
              <w:t xml:space="preserve">Рациональное </w:t>
            </w:r>
            <w:r>
              <w:rPr>
                <w:sz w:val="22"/>
                <w:szCs w:val="22"/>
              </w:rPr>
              <w:t>природопользовани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храна и рациональное использование животного мира</w:t>
            </w:r>
            <w:r>
              <w:rPr/>
              <w:t>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экосистем, редких и исчезающих видов животных.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общающее повторение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овая контрольная рабо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лючительные уро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Учебно-тематический план (8 класс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11"/>
        <w:gridCol w:w="1321"/>
        <w:gridCol w:w="3506"/>
        <w:gridCol w:w="2294"/>
        <w:gridCol w:w="1740"/>
        <w:gridCol w:w="1939"/>
        <w:gridCol w:w="193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ла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ный 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курсивом – повышенный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ы, ИК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машнее задание)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и о человеке, их </w:t>
            </w:r>
            <w:r>
              <w:rPr>
                <w:rFonts w:cs="Arial CYR" w:ascii="Sylfaen" w:hAnsi="Sylfaen"/>
              </w:rPr>
              <w:t>становление</w:t>
            </w:r>
            <w:r>
              <w:rPr/>
              <w:t xml:space="preserve">  и методы исследован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Значение знаний о человеке для самопознания и сохранения здоровья. Анатомия, физиология, психология, гигиена, медицина — науки о человеке. Методы изучения организма человека, их значение и использование в собственной жизни.      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томия. Физиология. Гигиена. </w:t>
            </w:r>
          </w:p>
          <w:p>
            <w:pPr>
              <w:pStyle w:val="Normal"/>
              <w:rPr/>
            </w:pPr>
            <w:r>
              <w:rPr/>
              <w:t>Псих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тоды изучения организма человек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ртреты ученых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иологов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, 2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1. Происхождение человека (3 час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истематическое положение челове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/>
              <w:t>Человек как биологический вид: место и роль человека в системе органического мира; его сходство с животными и отличия от них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человека в природе. </w:t>
            </w:r>
          </w:p>
          <w:p>
            <w:pPr>
              <w:pStyle w:val="Normal"/>
              <w:rPr/>
            </w:pPr>
            <w:r>
              <w:rPr/>
              <w:t>Сходства и отличия человека и животны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йный диск «Уроки биологии Кирилла и Мефод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сторическое прошлое люде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/>
              <w:t>Основные этапы эволюции человека. Влияние биологических и социальных факторов на эволюцию человек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эволюции человек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4 – </w:t>
            </w:r>
            <w:r>
              <w:rPr>
                <w:sz w:val="20"/>
                <w:szCs w:val="20"/>
              </w:rPr>
              <w:t>зап. таблицу «Этапы эволюции человек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сы человек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Человеческие расы. </w:t>
              <w:br/>
              <w:b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 (10 мин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дел №2. Строение и функции организма (57 часов)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Общий обзор организма (1 ча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ий обзор организма челове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организма человека. Уровни организации организма человека. Органы и системы органов человека. </w:t>
              <w:br/>
              <w:t xml:space="preserve">Процессы жизнедеятельности организма человека. </w:t>
              <w:b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.</w:t>
            </w:r>
          </w:p>
          <w:p>
            <w:pPr>
              <w:pStyle w:val="Normal"/>
              <w:rPr/>
            </w:pPr>
            <w:r>
              <w:rPr/>
              <w:t>Органы и системы органов человек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рс челове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Клеточное строение организма. Ткани (4 час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леточное строение организм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ки организма человек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. Обмен веществ. Рост, развитие, возбудимость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ель клетки, таблицы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йный диск «Уроки биологии Кирилла и Мефод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7– </w:t>
            </w:r>
            <w:r>
              <w:rPr>
                <w:sz w:val="20"/>
                <w:szCs w:val="20"/>
              </w:rPr>
              <w:t>зап. таблицу «Органоиды клетки. Строение  и функции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кан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и: эпителиальные, мышечные, соединительные, нервная; их строение и функци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животных и человек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/>
            </w:pPr>
            <w:r>
              <w:rPr>
                <w:b/>
                <w:sz w:val="20"/>
                <w:szCs w:val="20"/>
              </w:rPr>
              <w:t>Л.р. № 1</w:t>
            </w:r>
            <w:r>
              <w:rPr>
                <w:sz w:val="20"/>
                <w:szCs w:val="20"/>
              </w:rPr>
              <w:t xml:space="preserve"> «Изучение микроскопического строения тканей организма человек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163, 168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абораторное оборудование, таблицы «Ткани»,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8 – </w:t>
            </w:r>
            <w:r>
              <w:rPr>
                <w:sz w:val="20"/>
                <w:szCs w:val="20"/>
              </w:rPr>
              <w:t>зап. таблицу «Ткани человек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ефлекторная регуляц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нейро-гуморальной регуляции как основе жизнедеятельности организма. Рефлекс. Рефлекторная дуг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торный характер деятельности нервной системы. Нервная регуляц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Схема рефлекторной дуги», в/ф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Итоговый контроль по теме</w:t>
            </w: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«Строение организма» (тестовая работа)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порно-двигательная система (8 час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начение опорно-двигательной системы, ее состав. Строение костей.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став и функции опорно-двигательной системы. Строение и рост костей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и движение.</w:t>
            </w:r>
          </w:p>
          <w:p>
            <w:pPr>
              <w:pStyle w:val="Normal"/>
              <w:rPr/>
            </w:pPr>
            <w:r>
              <w:rPr/>
              <w:t>Компактное вещество.</w:t>
            </w:r>
          </w:p>
          <w:p>
            <w:pPr>
              <w:pStyle w:val="Normal"/>
              <w:rPr/>
            </w:pPr>
            <w:r>
              <w:rPr/>
              <w:t>Губчатое вещество. Надкостница.</w:t>
            </w:r>
          </w:p>
          <w:p>
            <w:pPr>
              <w:pStyle w:val="Normal"/>
              <w:rPr/>
            </w:pPr>
            <w:r>
              <w:rPr/>
              <w:t xml:space="preserve">Костные клетки, пластины, канальцы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р. № 2</w:t>
            </w:r>
            <w:r>
              <w:rPr>
                <w:sz w:val="20"/>
                <w:szCs w:val="20"/>
              </w:rPr>
              <w:t xml:space="preserve"> «Изучение микроскопического строения кости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ультимедийный диск «Уроки биологии Кирилла и Мефодия»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15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келет человек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троение и функции скелета человек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скелет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. р. № 1</w:t>
            </w:r>
            <w:r>
              <w:rPr>
                <w:sz w:val="20"/>
                <w:szCs w:val="20"/>
              </w:rPr>
              <w:t xml:space="preserve"> «Распознавание на наглядных пособиях органов опорно-двигательной системы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р. № 3</w:t>
            </w:r>
            <w:r>
              <w:rPr>
                <w:sz w:val="20"/>
                <w:szCs w:val="20"/>
              </w:rPr>
              <w:t xml:space="preserve"> «Изучение внешнего вида отдельных костей скелета человека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 15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елет челове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11-12 </w:t>
            </w:r>
          </w:p>
          <w:p>
            <w:pPr>
              <w:pStyle w:val="Normal"/>
              <w:jc w:val="center"/>
              <w:rPr/>
            </w:pPr>
            <w:r>
              <w:rPr/>
              <w:t>(стр. 56-59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ипы соединения косте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единения костей. </w:t>
              <w:br/>
              <w:t>           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 соединения костей. Строение суста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елет челове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 (стр. 59-61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роение мышц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зор мышц человек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скелетных мышц. Гладкие мышцы и их роль в организме человек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ышцы человек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16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бота скелетных мышц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абота скелетных мышц. Регуляция деятельности мышц. Утомление мышц. Значение физических упражнений для правильного развития опорно-двигательной системы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и статическая работа мышц.</w:t>
              <w:br/>
              <w:t xml:space="preserve">        </w:t>
              <w:br/>
              <w:t>     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р. № 4</w:t>
            </w:r>
            <w:r>
              <w:rPr>
                <w:sz w:val="20"/>
                <w:szCs w:val="20"/>
              </w:rPr>
              <w:t xml:space="preserve"> «Изучение влияния статической и динамической работы на утомление мышц»</w:t>
            </w:r>
            <w:r>
              <w:rPr/>
              <w:t>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анка. Предупреждение плоскостоп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Нарушения опорно-двигательной системы. Предупреждение плоскостопия и искривления позвоночника.</w:t>
              <w:b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анка, ее призна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лоскостопи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р. № 2</w:t>
            </w:r>
            <w:r>
              <w:rPr>
                <w:sz w:val="20"/>
                <w:szCs w:val="20"/>
              </w:rPr>
              <w:t xml:space="preserve"> «Выявление плоскостопия (выполняется дома)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1-3 (прир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§ 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рвая помощь при ушибах, переломах костей, вывихах суставо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рофилактика травматизма. Приемы оказания доврачебной помощи себе и окружающим при травмах опорно-двигательной систем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вмы: переломы, вывихи, растяжение связо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 17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нты, шин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вый контроль по теме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нутренняя среда организма (3 час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ровь и остальные компоненты внутренней среды организм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ранспорт веществ в организме. Внутренняя среда организма: кровь, лимфа, тканевая жидкость.</w:t>
              <w:br/>
              <w:t xml:space="preserve">Состав и функции крови. Плазма. Форменные элементы. Значение постоянства внутренней среды организма. </w:t>
              <w:br/>
              <w:t xml:space="preserve">Свертывание крови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вь. </w:t>
            </w:r>
          </w:p>
          <w:p>
            <w:pPr>
              <w:pStyle w:val="Normal"/>
              <w:rPr/>
            </w:pPr>
            <w:r>
              <w:rPr/>
              <w:t>Тканевая жидкость. Лимфа.</w:t>
            </w:r>
          </w:p>
          <w:p>
            <w:pPr>
              <w:pStyle w:val="Normal"/>
              <w:rPr/>
            </w:pPr>
            <w:r>
              <w:rPr/>
              <w:t>Плазма крови.</w:t>
            </w:r>
          </w:p>
          <w:p>
            <w:pPr>
              <w:pStyle w:val="Normal"/>
              <w:rPr/>
            </w:pPr>
            <w:r>
              <w:rPr/>
              <w:t>Клетки крови: эритроциты, тромбоциты, лейкоцит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/>
            </w:pPr>
            <w:r>
              <w:rPr>
                <w:b/>
                <w:sz w:val="20"/>
                <w:szCs w:val="20"/>
              </w:rPr>
              <w:t>Л.р. № 5</w:t>
            </w:r>
            <w:r>
              <w:rPr>
                <w:sz w:val="20"/>
                <w:szCs w:val="20"/>
              </w:rPr>
              <w:t xml:space="preserve"> «Изучение микроскопического строения крови (микропрепараты крови человека и лягушки)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йный диск «Уроки биологии Кирилла и Мефодия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16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б. оборудование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кроскопы, микропрепараты крови человека и лягушк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орьба организма с инфекциями.   Иммунитет</w:t>
            </w:r>
            <w:r>
              <w:rPr/>
              <w:t>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Иммунитет и иммунная система человека. Факторы, влияющие на иммунитет. </w:t>
              <w:b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мунитет. </w:t>
            </w:r>
          </w:p>
          <w:p>
            <w:pPr>
              <w:pStyle w:val="Normal"/>
              <w:rPr/>
            </w:pPr>
            <w:r>
              <w:rPr/>
              <w:t>Классификация иммунитет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ртреты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. Пасте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И. Мечников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§  1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ммунология на службе здоровь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рушения иммунной системы человека. Значение работ И. И. Мечникова, Л. Пастера и Э. Дженнера в области иммунитета. Вакцинация. Группы крови. Переливание кров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крови.</w:t>
            </w:r>
          </w:p>
          <w:p>
            <w:pPr>
              <w:pStyle w:val="Normal"/>
              <w:rPr/>
            </w:pPr>
            <w:r>
              <w:rPr/>
              <w:t>Донор.</w:t>
            </w:r>
          </w:p>
          <w:p>
            <w:pPr>
              <w:pStyle w:val="Normal"/>
              <w:rPr/>
            </w:pPr>
            <w:r>
              <w:rPr/>
              <w:t>Реципиен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9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ровеносная и лимфатическая системы организма  (6 час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ранспортные системы организм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фатическая система. Значение лимфообращения. Связь между кровеносной и лимфатической системами. </w:t>
              <w:b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веществ.</w:t>
            </w:r>
          </w:p>
          <w:p>
            <w:pPr>
              <w:pStyle w:val="Normal"/>
              <w:rPr/>
            </w:pPr>
            <w:r>
              <w:rPr/>
              <w:t>Кровеносная и лимфатическая системы. Сердце.</w:t>
            </w:r>
          </w:p>
          <w:p>
            <w:pPr>
              <w:pStyle w:val="Normal"/>
              <w:rPr/>
            </w:pPr>
            <w:r>
              <w:rPr/>
              <w:t>Кровеносные сосуды: артерии, вены, капилляр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имедийны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диск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«Уроки биологии Кирилла и Мефодия»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</w:t>
            </w:r>
            <w:r>
              <w:rPr>
                <w:bCs/>
                <w:sz w:val="20"/>
                <w:szCs w:val="20"/>
              </w:rPr>
              <w:t xml:space="preserve"> 1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руги кровообращен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й и малый круги кровообращ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и малый круги кровообраще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. 152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хема  «Эволюция кровеносной системы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 2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роение и работа сердц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кровообращения: сердце и сосуды. Сердце, его строение и работа. Понятие об автоматии сердца. Нервная и гуморальная регуляция работы сердца.   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ердца: предсердия, желудочки, створчатые и полулунные клапаны. Автоматизм сердечной мышц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р. № 3</w:t>
            </w:r>
            <w:r>
              <w:rPr>
                <w:sz w:val="20"/>
                <w:szCs w:val="20"/>
              </w:rPr>
              <w:t xml:space="preserve"> «Распознавание на наглядных пособиях органов системы кровообращ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. раб. № 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20"/>
                <w:szCs w:val="20"/>
              </w:rPr>
              <w:t>Подсчет ударов пульса в покое и при физической нагрузке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. 167, 173, 174, 175, 190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 2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вижение крови по сосудам. Регуляция кровоснабжен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вижение крови по сосудам. Давление крови. Пульс. </w:t>
              <w:b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движения крови по сосудам. Артериальное давление. Пульс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. раб. № 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20"/>
                <w:szCs w:val="20"/>
              </w:rPr>
              <w:t>Измерение кровяного давл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ометр, ча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игиена ССС. Первая помощь при заболеваниях сердца и сосудов, при кровотечениях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ердечно-сосудистые заболевания, их причины и предупреждение. Артериальное и венозное кровотечения. Приемы оказания первой помощи при кровотечени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ония.</w:t>
            </w:r>
          </w:p>
          <w:p>
            <w:pPr>
              <w:pStyle w:val="Normal"/>
              <w:rPr/>
            </w:pPr>
            <w:r>
              <w:rPr/>
              <w:t>Гипотония.</w:t>
            </w:r>
          </w:p>
          <w:p>
            <w:pPr>
              <w:pStyle w:val="Normal"/>
              <w:rPr/>
            </w:pPr>
            <w:r>
              <w:rPr/>
              <w:t>Инфаркт.</w:t>
            </w:r>
          </w:p>
          <w:p>
            <w:pPr>
              <w:pStyle w:val="Normal"/>
              <w:rPr/>
            </w:pPr>
            <w:r>
              <w:rPr/>
              <w:t>Инсульт. Артериальное, венозное и капиллярное кровоте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. раб. №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20"/>
                <w:szCs w:val="20"/>
              </w:rPr>
              <w:t>Изучение приемов остановки капиллярного, артериального и венозного кровотечений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4 (прир.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гут резиновый, бинт, в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24-25, </w:t>
            </w:r>
          </w:p>
          <w:p>
            <w:pPr>
              <w:pStyle w:val="Normal"/>
              <w:jc w:val="center"/>
              <w:rPr/>
            </w:pPr>
            <w:r>
              <w:rPr/>
              <w:t>повт. § 17-2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естовый итоговый контроль по темам «Внутренняя среда организма», «Кровеносная и лимфатическая системы»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ыхательная система  (4 час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начение дыхания. Органы дыхательной системы, заболевания дыхательных путе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дыхания для жизнедеятельности организма. Строение и работа органов дыхания. Голосовой аппарат.     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.</w:t>
            </w:r>
          </w:p>
          <w:p>
            <w:pPr>
              <w:pStyle w:val="Normal"/>
              <w:rPr/>
            </w:pPr>
            <w:r>
              <w:rPr/>
              <w:t>Верхние и нижние дыхательные пут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р. № 4</w:t>
            </w:r>
            <w:r>
              <w:rPr>
                <w:sz w:val="20"/>
                <w:szCs w:val="20"/>
              </w:rPr>
              <w:t xml:space="preserve"> «Распознавание на наглядных пособиях органов дыхательной системы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йный диск «Уроки биологии Кирилла и Мефод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155, 15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егкие. Легочное и тканевое дыхани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нятие о жизненной емкости легких. Газообмен в легких и тканях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е. Газообмен в легких и тканях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2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ханизм вдоха и выдоха. Регуляция дыхания. Охрана окружающей среды.</w:t>
            </w:r>
            <w:r>
              <w:rPr/>
              <w:t xml:space="preserve"> 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вдоха и выдоха.      </w:t>
              <w:br/>
              <w:t>Регуляция дыхания. Охрана воздушной среды. Чистота атмосферного воздуха как фактор здоровья. Вред кур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вдоха и выдоха.     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. раб. № 9,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змерение обхвата грудной клетки в состоянии вдоха и выдоха»,  «Определение частоты дыхания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5 (прир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ункциональные возможности дыхательной системы. Болезни и травмы органов дыхан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органов дыхания. Предупреждение распространения инфекционных заболеваний и соблюдение мер профилактики для защиты собственного организма. Приемы оказания первой помощи при отравлении угарным газом, спасении утопающего. Реанимац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дыха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176, 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6, 14 (при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вт. § 26-2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естовый итоговый контроль  по теме «Дыхание»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ищеварение  (6 час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итание и пищеварени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Значение питания для жизнедеятельности организма. Продукты питания и питательные вещества как основа жизни. Состав пищи: белки, жиры, углеводы, вода, минеральные соли, витамины и их роль в организме. Пищеварение. </w:t>
              <w:br/>
              <w:t>     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Питание. Пищевые продукты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итательные вещества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ищеварение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йный диск «Уроки биологии Кирилла и Мефод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162, 17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30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ищеварение в ротовой полост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работа органов пищеварения. Пищеварение в различных отделах желудочно-кишечного тракта. Ферменты и их роль в пищеварении. Исследования И. П. Павлова в области пищеварения.</w:t>
            </w:r>
          </w:p>
          <w:p>
            <w:pPr>
              <w:pStyle w:val="Normal"/>
              <w:jc w:val="both"/>
              <w:rPr/>
            </w:pPr>
            <w:r>
              <w:rPr/>
              <w:t>Пищеварительные железы. Всасывани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 слюны. Строение зуб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р. № 5 «</w:t>
            </w:r>
            <w:r>
              <w:rPr>
                <w:sz w:val="20"/>
                <w:szCs w:val="20"/>
              </w:rPr>
              <w:t>Распознавание на наглядных пособиях органов пищеварительной системы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178, 17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31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ищеварение в желудке и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-перстной кишке. Действие ферментов П.С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ферментов в пищеварении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ункции тонкого и толстого кишечника. Всасывание. Печень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ечени в пищеварени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егуляция пищеварения.  Гигиена органов пищеварения. Предупреждение желудочно-кишечных инфекций.</w:t>
            </w:r>
            <w:r>
              <w:rPr/>
              <w:t xml:space="preserve"> 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ция процессов пищеварения. Правильное питание. Профилактика пищевых отравлений, кишечных инфекций, гепатита. Приемы оказания первой помощи при пищевых отравлениях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и полезные привычки, их влияние на состояние здоровья человек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7, 8 (при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15 (прир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4-3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ачет по теме «Пищеварение» (сочинение «Однажды меня проглотил великан…).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мен веществ и энергии  (3 час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мен веществ и энергии – основное свойство всех живых сущест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мен веществ и превращение энергии  — необходимое условие жизнедеятельности организма. Понятие о пластическом и энергетическом обмене. Обмен белков, углеводов, жиров, воды и минеральных веществ, его роль в организме. Ферменты и их роль в организме человека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. Пластический  и энергетический обме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йный диск «Уроки биологии Кирилла и Мефодия»</w:t>
            </w:r>
            <w:r>
              <w:rPr/>
              <w:b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итамин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тамины и их роль в организме. Проявление авитаминозов и меры их предупреждения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мины. </w:t>
            </w:r>
          </w:p>
          <w:p>
            <w:pPr>
              <w:pStyle w:val="Normal"/>
              <w:rPr/>
            </w:pPr>
            <w:r>
              <w:rPr/>
              <w:t>Авитамино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 18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9 (при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37 </w:t>
            </w:r>
            <w:r>
              <w:rPr>
                <w:sz w:val="20"/>
                <w:szCs w:val="20"/>
              </w:rPr>
              <w:t>– зап. таблицу «Витамины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Энерготраты человека и пищевой рацио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    </w:t>
            </w:r>
            <w:r>
              <w:rPr/>
              <w:t>Энергетические затраты и пищевой рацион. Нормы питания. Значение правильного питания для организма. Нарушения обмена вещест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пита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. р. № 6 </w:t>
            </w:r>
            <w:r>
              <w:rPr>
                <w:sz w:val="20"/>
                <w:szCs w:val="20"/>
              </w:rPr>
              <w:t>«Составление пищевых рационов в зависимости от энергозатрат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8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окровные органы. Терморегуляция   (3 час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жа – наружный покровный орга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Наружные покровы тела. Строение и функции кожи. Роль кожи в терморегуляции. </w:t>
              <w:br/>
              <w:t xml:space="preserve">      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пидерми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ма (собственно кож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подерм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йный диск «Уроки биологии Кирилла и Мефод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15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ьефная  таблица «Строение кожи»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§ 3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ход за кожей. Гигиена одежды и обуви. Болезни кож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Уход за кожей, волосами, ногтями. Болезни и травмы кожи. Профилактика повреждений кожи. Гигиена кож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оры риска: стрессы, переохлаждени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§ 4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рморегуляция организма. Закаливание.</w:t>
            </w:r>
            <w:r>
              <w:rPr/>
              <w:t xml:space="preserve"> 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Приемы оказания помощи себе и окружающим при травмах, ожогах, обморожениях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образ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отдач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морегуляция.</w:t>
            </w:r>
            <w:r>
              <w:rPr>
                <w:rFonts w:cs="Times New Roman CYR" w:ascii="Times New Roman CYR" w:hAnsi="Times New Roman CYR"/>
                <w:bCs/>
              </w:rPr>
              <w:t xml:space="preserve"> Закали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10 (прир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§ 41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Выделение  (2 час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ыделени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Роль выделения в поддержании постоянства внутренней среды организма. Органы мочевыделительной системы. Строение и функции почек. Регуляция деятельности мочевыделительной системы. Заболевания органов мочевыделения и их профилактик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фрон – структурно-функциональная единица поче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. р. № 7 </w:t>
            </w:r>
            <w:r>
              <w:rPr>
                <w:sz w:val="20"/>
                <w:szCs w:val="20"/>
              </w:rPr>
              <w:t>«Распознавание на наглядных пособиях органов мочевыделительной системы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йный диск «Уроки биологии Кирилла и Мефоди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1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§ 4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стовая контрольная работа по темам «Обмен веществ», «Покровы тела», «Выделение»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Нервная система (10 час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начение нервной системы, строение. Спинной моз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Основные понятия нервной регуляции. Значение нервной системы. Строение нервной системы. Спинной мозг, строение и функци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ы нервной системы: центральный и периферический. Спинной моз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ое и серое веществ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флекторная и проводниковая функци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йный диск «Уроки биологии Кирилла и Мефодия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160, 184, 18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§ 43-4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роение головного мозга. Функции продолговатого и среднего мозга, мозжечка и мост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Головной мозг, строение и функции.       Нарушения деятельности нервной системы и их предупреждение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ы головного мозг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раб. № 11</w:t>
            </w:r>
            <w:r>
              <w:rPr>
                <w:sz w:val="20"/>
                <w:szCs w:val="20"/>
              </w:rPr>
              <w:t xml:space="preserve"> «Пальценосовая проба и особенности движений, связанных с функциями мозжечка и среднего мозга»   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§ 4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ункции переднего мозг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льшие полушария головного мозг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а: старая и нова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§ 4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матический и автономный отделы н.с. Рефлекторная регуляция органов и систем органо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ферический  отдел нервной системы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ая нервная система.</w:t>
            </w:r>
          </w:p>
          <w:p>
            <w:pPr>
              <w:pStyle w:val="Normal"/>
              <w:jc w:val="both"/>
              <w:rPr/>
            </w:pPr>
            <w:r>
              <w:rPr/>
              <w:t>Соматическая нервная систем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импатический и парасимпатический подотдел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§ 4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нализатор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Понятие об анализаторах. Органы чувств как элементы строения анализаторов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ы чувст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ато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 «Анализаторы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льтимедийный диск «Уроки биологии Кирилла и Мефод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§ 4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Зрительный анализатор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Строение и функции зрительного, слухового, вестибулярного и вкусового анализаторов. Мышечное чувство. Осязание. Боль. Нарушения работы анализаторов и их профилактика. </w:t>
              <w:b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 зр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рительный анализатор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Лаб. раб. № 12</w:t>
            </w:r>
            <w:r>
              <w:rPr>
                <w:sz w:val="20"/>
                <w:szCs w:val="20"/>
              </w:rPr>
              <w:t xml:space="preserve"> «Изучение строения зрительного анализатора (по моделям или наглядным пособиям)».      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15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Модель  глаз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ультимедийный диск «Уроки биологии Кирилла и Мефод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§ 4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игиена зрения. Предупреждение глазных болезней.</w:t>
            </w:r>
            <w:r>
              <w:rPr/>
              <w:t xml:space="preserve"> 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льнозорк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изорукос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никающее ранение глаза. Гигиена зре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11(прир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§ 5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луховой анализатор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 слух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луховой  анализатор. Гигиена слух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Лаб. раб. № 13</w:t>
            </w:r>
            <w:r>
              <w:rPr>
                <w:sz w:val="20"/>
                <w:szCs w:val="20"/>
              </w:rPr>
              <w:t xml:space="preserve"> «Изучение строения слухового анализатора (по моделям или наглядным пособиям)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ух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15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§ 5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рганы равновесия, кожно-мышечного чувства, обоняния и вкус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естибулярный, кожно-мышечный, обонятельный и вкусовой анализатор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 157, 187, 18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§ 5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стовый итоговый контроль  по теме «Нервная система»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Эндокринная система (1 ча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Cs/>
              </w:rPr>
              <w:t>Роль эндокринной регуляции, функции желез внутренней секреции.</w:t>
            </w:r>
            <w:r>
              <w:rPr/>
              <w:t xml:space="preserve"> 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Основные понятия эндокринной регуляции. Железы внешней и внутренней секреции, их строение и функции. Гормоны. Регуляция деятельности желез. Взаимодействие гуморальной и нервной регуляции. Нарушения деятельности  эндокринной системы и их предупреждени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ндокринная систем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езы внешней и внутренней секре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Гормоны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йный диск «Уроки биологии Кирилла и Мефодия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18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§ 58-59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Высшая нервная деятельность. Поведение. Психика  (5 час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клад отечественных ученых в разработку учения о ВНД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Высшая нервная деятельность. Исследования И. М. Сеченова, И. П. Павлова, А. А. Ухтомского, П. К. Анохина в создании учения о высшей нервной деятельности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 нервная деятельность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йный диск «Уроки биологии Кирилла и Мефод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§ 5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ожденные и приобретенные программы поведен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Безусловные и условные рефлексы, их биологическое значение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.</w:t>
            </w:r>
          </w:p>
          <w:p>
            <w:pPr>
              <w:pStyle w:val="Normal"/>
              <w:rPr/>
            </w:pPr>
            <w:r>
              <w:rPr/>
              <w:t>Безусловные и условные рефлексы.</w:t>
            </w:r>
          </w:p>
          <w:p>
            <w:pPr>
              <w:pStyle w:val="Normal"/>
              <w:rPr>
                <w:bCs/>
              </w:rPr>
            </w:pPr>
            <w:r>
              <w:rPr/>
              <w:t>Инстинкт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§ 5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н и сновидения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Рациональная организация труда и отдыха. Сон и бодрствование. Значение сн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н и бодрствовани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§ 5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обенности ВНД человека. Речь, сознание. Познавательные процесс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Биологическая природа и социальная сущность человека. Познавательная деятельность мозг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нформации из поколения в поколение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сшая нервная деятельность человек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нание. Речь. Мышл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мять. Виды памят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§ 5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оля, эмоции, внимани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оля, эмоции, внимани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§ 57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Раздел 3. Индивидуальное развитие организма  (4 час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Жизненные циклы. Размножени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Размножение (воспроизведение) человека. Половые железы и половые клетки. </w:t>
              <w:br/>
              <w:t xml:space="preserve">Органы размножения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ножение.</w:t>
            </w:r>
            <w:r>
              <w:rPr/>
              <w:t xml:space="preserve"> Половые железы и половые клетки. </w:t>
              <w:br/>
              <w:t>Органы размноже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йный диск «Уроки биологии Кирилла и Мефод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§ 6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витие зародыша и плода. Беременность и род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Оплодотворение.</w:t>
              <w:br/>
              <w:t>Внутриутробное  развитие. Беременность и роды. Рост и развитие ребенка после рожд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лодотворение.</w:t>
              <w:br/>
            </w:r>
            <w:r>
              <w:rPr>
                <w:bCs/>
              </w:rPr>
              <w:t>Внутриутробное развитие.</w:t>
            </w:r>
            <w:r>
              <w:rPr/>
              <w:t xml:space="preserve"> Беременность и род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§ 6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следственные и врожденные заболевания. Развитие ребенка после рождения. Становление личност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Наследование признаков у человека. Роль генетических знаний в планировании семьи. Наследственные болезни, их причины и предупреждение. Контрацепция. Инфекции, передающиеся половым путем, и их профилактика. ВИЧ-инфекция и ее профилактика. Культура отношения к собственному здоровью и здоровью окружающих. Соблюдение санитарно-гигиенических норм и правил здорового образа жизни. Укрепление здоровья: двигательная активность, закаливание, аутотренинг, рациональное питание. Факторы риска: стрессы, гиподинамия, переохлаждение, переутомление. Вредные и полезные привычки, их влияние на состояние здоровь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ледственные и врожденные заболе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ИД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Ч-инфекц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§ 62-6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нтересы, склонности, способност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Значение интеллектуальных, творческих и эстетических потребностей. Цели и мотивы деятельности.  Индивидуальные особенности личности: способности, темперамент, характер. Роль обучения и воспитания в развитии психики и поведении человек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дивидуальные особенности личности: способности, темперамент, характер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§ 6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-67</w:t>
            </w:r>
          </w:p>
        </w:tc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общающее повторение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овая контрольная рабо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-70</w:t>
            </w:r>
          </w:p>
        </w:tc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лючительные уро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Учебно-тематический план (9 класс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4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11"/>
        <w:gridCol w:w="1321"/>
        <w:gridCol w:w="3506"/>
        <w:gridCol w:w="2294"/>
        <w:gridCol w:w="1740"/>
        <w:gridCol w:w="1939"/>
        <w:gridCol w:w="1939"/>
        <w:gridCol w:w="1398"/>
        <w:gridCol w:w="1398"/>
        <w:gridCol w:w="1398"/>
        <w:gridCol w:w="1398"/>
        <w:gridCol w:w="1398"/>
        <w:gridCol w:w="139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ла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ный 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курсивом – повышенный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ы, ИК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машнее задание)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3 часа)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– наука о жизн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Биология как наука. Место биологии в системе наук. Значение биологии для понимания научной картины мира. Значение биологической науки в деятельности человека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/>
            </w:pPr>
            <w:r>
              <w:rPr/>
              <w:t xml:space="preserve">Биология – наука о живой приро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ановление биологии как науки. Интеграция и дифференциа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ртреты ученых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иологов, </w:t>
            </w:r>
            <w:r>
              <w:rPr>
                <w:sz w:val="20"/>
                <w:szCs w:val="20"/>
              </w:rPr>
              <w:t xml:space="preserve">схема «Связь биологии с другими науками».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сслед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Методы биологических исследований.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жизни и свойства жив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Понятие «жизнь». Современные научные представления о сущности жизни. 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1. Уровни организации живой природы (53 часа)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Молекулярный уровень (9 часов)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екулярный уровен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/>
              <w:t>Химический состав клетк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/>
            </w:pPr>
            <w:r>
              <w:rPr/>
              <w:t xml:space="preserve">Уровни организации живой природы. 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/>
            </w:pPr>
            <w:r>
              <w:rPr/>
              <w:t>Молекулярный уровень как биологическая систем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йный диск «Уроки биологии Кирилла и Мефод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.1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. Липиды (</w:t>
            </w:r>
            <w:r>
              <w:rPr>
                <w:b/>
              </w:rPr>
              <w:t>Р.к</w:t>
            </w:r>
            <w:r>
              <w:rPr/>
              <w:t xml:space="preserve">.)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 углеводов. Функции углеводов, липидов. Свойства липид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.2, § 1.3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строение бел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/>
            </w:pPr>
            <w:r>
              <w:rPr/>
              <w:t>Полипептиды. Функции белков. Принцип комплементар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5, 5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.4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бел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.5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клеиновые кисл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/>
            </w:pPr>
            <w:r>
              <w:rPr/>
              <w:t xml:space="preserve">НК – биополимеры. Мономеры НК. 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/>
            </w:pPr>
            <w:r>
              <w:rPr/>
              <w:t>Функции НК. Виды РН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(10 мин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ДН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.6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Ф и другие органические вещ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/>
            </w:pPr>
            <w:r>
              <w:rPr/>
              <w:t xml:space="preserve">АТФ – универсальный источник Е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.т. 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.7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катализато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/>
            </w:pPr>
            <w:r>
              <w:rPr/>
              <w:t>Структура молекулы белка – фермента: белок и кофермент.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/>
            </w:pPr>
            <w:r>
              <w:rPr/>
              <w:t>Свойства ферментов (специфичность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.8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усы 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усы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 – внутриклеточные паразит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 (10 мин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1.9, </w:t>
            </w:r>
          </w:p>
          <w:p>
            <w:pPr>
              <w:pStyle w:val="Normal"/>
              <w:jc w:val="center"/>
              <w:rPr/>
            </w:pPr>
            <w:r>
              <w:rPr/>
              <w:t>повт. §§ 1.1-1.8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о-обобщающий урок по теме: </w:t>
            </w:r>
            <w:r>
              <w:rPr>
                <w:b/>
                <w:i/>
                <w:u w:val="single"/>
              </w:rPr>
              <w:t>«Молекулярный уровень организации живой природы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леточный уровень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  (15 часов)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положения клеточной теор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, задачи и методы исследования цитологии как науки. История открытия и изучения клетки. Основные положения клеточной теории. Значение цитологических исследований для развития биологии и других биологических наук, медицины, сельского хозяйств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/>
            </w:pPr>
            <w:r>
              <w:rPr/>
              <w:t xml:space="preserve">Клетка – структурно-функциональная единица живого. Основные положения клеточной теории. 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.1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b/>
                <w:b/>
              </w:rPr>
            </w:pPr>
            <w:r>
              <w:rPr/>
              <w:t>Общие сведения о клетках. Клеточная мембра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ка как структурная и функциональная единица живого. Основные компоненты клетки. Строение мембран и ядра, их функции. Цитоплазма и основные органоиды. Их функции в клетке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клеток растений и животных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йный диск «Уроки биологии Кирилла и Мефод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.2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b/>
                <w:b/>
              </w:rPr>
            </w:pPr>
            <w:r>
              <w:rPr/>
              <w:t>Органоиды цитоплазмы: ЭПС, рибосомы, комплекс Гольджи, лизосо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р. № 1.</w:t>
            </w:r>
            <w:r>
              <w:rPr>
                <w:sz w:val="20"/>
                <w:szCs w:val="20"/>
              </w:rPr>
              <w:t xml:space="preserve"> «Строение эукариотических клеток у растений, животных» </w:t>
            </w:r>
          </w:p>
          <w:p>
            <w:pPr>
              <w:pStyle w:val="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52, 5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бораторное оборудование.</w:t>
            </w:r>
            <w:r>
              <w:rPr>
                <w:sz w:val="20"/>
                <w:szCs w:val="20"/>
              </w:rPr>
              <w:t xml:space="preserve"> Микропрепараты  клеток растений и животных; модель клетк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2.4, </w:t>
            </w:r>
          </w:p>
          <w:p>
            <w:pPr>
              <w:pStyle w:val="Normal"/>
              <w:jc w:val="center"/>
              <w:rPr/>
            </w:pPr>
            <w:r>
              <w:rPr/>
              <w:t>§ 2.5 (стр.52-53)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b/>
                <w:b/>
              </w:rPr>
            </w:pPr>
            <w:r>
              <w:rPr/>
              <w:t>Органоиды цитоплазмы: митохондрии, пластиды, клеточный центр, органоиды движения, клеточные вклю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р. № 2.</w:t>
            </w:r>
            <w:r>
              <w:rPr>
                <w:sz w:val="20"/>
                <w:szCs w:val="20"/>
              </w:rPr>
              <w:t xml:space="preserve"> «Наблюдение плазмолиза и деплазмолиза в клетках эпидермиса лука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52, 53, 5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2.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тр. 53-55), </w:t>
            </w:r>
          </w:p>
          <w:p>
            <w:pPr>
              <w:pStyle w:val="Normal"/>
              <w:jc w:val="center"/>
              <w:rPr/>
            </w:pPr>
            <w:r>
              <w:rPr/>
              <w:t>§ 2.6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b/>
                <w:b/>
              </w:rPr>
            </w:pPr>
            <w:r>
              <w:rPr/>
              <w:t>Ядро клетки. Хромосомный набор клет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(10 мин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.3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леток растений и животны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собенности строения клеток животных и растений.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личия в строении клеток про- и эукарио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собенности строения клеток бактери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клеток бактер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р. № 3.</w:t>
            </w:r>
            <w:r>
              <w:rPr>
                <w:sz w:val="20"/>
                <w:szCs w:val="20"/>
              </w:rPr>
              <w:t xml:space="preserve"> «Строение прокариотических клеток у бактерий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.7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b/>
                <w:b/>
              </w:rPr>
            </w:pPr>
            <w:r>
              <w:rPr/>
              <w:t>Метаболизм. Ассимиляция и диссимиляц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мен веществ и превращения энергия в клетке. Способы получения органических веществ: автотрофы и гетеротрофы. Фотосинтез, его космическая роль в биосфере. </w:t>
              <w:br/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 превращение энергии – основа жизнедеятельности клетки. Ассимиляция и диссимиляция – противоположные процесс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.8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нергетический обмен в клетк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5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.9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b/>
                <w:b/>
              </w:rPr>
            </w:pPr>
            <w:r>
              <w:rPr/>
              <w:t>Типы питания клетки. Хемосинтез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.10,</w:t>
            </w:r>
          </w:p>
          <w:p>
            <w:pPr>
              <w:pStyle w:val="Normal"/>
              <w:jc w:val="center"/>
              <w:rPr/>
            </w:pPr>
            <w:r>
              <w:rPr/>
              <w:t>§ 2.11 (стр.68-69),</w:t>
            </w:r>
          </w:p>
          <w:p>
            <w:pPr>
              <w:pStyle w:val="Normal"/>
              <w:jc w:val="center"/>
              <w:rPr/>
            </w:pPr>
            <w:r>
              <w:rPr/>
              <w:t>§ 2.12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тосинте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5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2.11 </w:t>
            </w:r>
          </w:p>
          <w:p>
            <w:pPr>
              <w:pStyle w:val="Normal"/>
              <w:jc w:val="center"/>
              <w:rPr/>
            </w:pPr>
            <w:r>
              <w:rPr/>
              <w:t>(стр. 65-68)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нтез белков в клетке. Генетический код. Транскрип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Биосинтез белков. Понятие о гене. ДНК — источник генетической информации. Генетический код. Матричный принцип биосинтеза белков. Образование РНК по матрице ДНК. Регуляция биосинтеза. </w:t>
              <w:br/>
              <w:t>      Понятие о гомеостазе, регуляция процессов превращения веществ и энергии в клетк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Тестовая работа (15 мин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-аппликация «Синтез белка». </w:t>
              <w:b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2.13 </w:t>
            </w:r>
          </w:p>
          <w:p>
            <w:pPr>
              <w:pStyle w:val="Normal"/>
              <w:jc w:val="center"/>
              <w:rPr/>
            </w:pPr>
            <w:r>
              <w:rPr/>
              <w:t>(стр. 70-74)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нтез белков в клетке. Транспортные РНК. Трансля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2.13 </w:t>
            </w:r>
          </w:p>
          <w:p>
            <w:pPr>
              <w:pStyle w:val="Normal"/>
              <w:jc w:val="center"/>
              <w:rPr/>
            </w:pPr>
            <w:r>
              <w:rPr/>
              <w:t>(стр. 74-76)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b/>
                <w:b/>
              </w:rPr>
            </w:pPr>
            <w:r>
              <w:rPr/>
              <w:t>Деление клетки. Митоз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Митоз как основа бесполого размножения и роста многоклеточных организмов, его биологическое значени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b/>
                <w:b/>
                <w:bCs/>
              </w:rPr>
            </w:pPr>
            <w:r>
              <w:rPr/>
              <w:t>Рост, развитие, жизненный цикл клеток. Деление клетки (митоз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6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2.14, повт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§§  2.1-2.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7</w:t>
            </w:r>
          </w:p>
        </w:tc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о-обобщающий урок по теме: </w:t>
            </w:r>
            <w:r>
              <w:rPr>
                <w:b/>
                <w:i/>
                <w:u w:val="single"/>
              </w:rPr>
              <w:t>«Клеточный уровень организации живой природы»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рганизменный уровень (17 часов)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b/>
                <w:b/>
              </w:rPr>
            </w:pPr>
            <w:r>
              <w:rPr/>
              <w:t xml:space="preserve">Размножение организмов. Бесполое размноже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амовоспроизведение — всеобщее свойство живого. Формы размножения организмов. Бесполое размножение и его типы. </w:t>
              <w:br/>
              <w:t>      </w:t>
              <w:br/>
              <w:t>      </w:t>
              <w:b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олое и половое размножение. Онтогенез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нет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ы наследственности, закономерности изменчивости. </w:t>
            </w:r>
          </w:p>
          <w:p>
            <w:pPr>
              <w:pStyle w:val="Normal"/>
              <w:jc w:val="both"/>
              <w:rPr/>
            </w:pPr>
            <w:r>
              <w:rPr/>
              <w:t>Ген, генотип, феноти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йный диск «Уроки биологии Кирилла и Мефод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1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b/>
                <w:b/>
              </w:rPr>
            </w:pPr>
            <w:r>
              <w:rPr/>
              <w:t>Половое размножение. Развитие половых клеток. Мейо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ловое размножение. Мейоз, его биологическое значение. Биологическое значение оплодотвор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Тестовая работа (10 мин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 6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2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b/>
                <w:b/>
              </w:rPr>
            </w:pPr>
            <w:r>
              <w:rPr/>
              <w:t>Онтогенез. Биогенетический зако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нятие индивидуального развития (онтогенеза) у растительных и животных организмов. Деление, рост, дифференциация клеток, органогенез, размножение, старение, смерть особе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65, 16, 6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. т. «Сходство зародышей позвоночных животных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3, 3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тр.92-96) – </w:t>
            </w:r>
            <w:r>
              <w:rPr>
                <w:sz w:val="20"/>
                <w:szCs w:val="20"/>
              </w:rPr>
              <w:t>зап. таблицу «Зародышевые листки и их производные»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эмбриональный пери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факторов внешней среды на развитие зародыша. Уровни приспособления организма к изменяющимся условиям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3.4 </w:t>
            </w:r>
          </w:p>
          <w:p>
            <w:pPr>
              <w:pStyle w:val="Normal"/>
              <w:jc w:val="center"/>
              <w:rPr/>
            </w:pPr>
            <w:r>
              <w:rPr/>
              <w:t>(до конца)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 по теме: «Размножение и развитие организмов»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ономерности наследования признаков, установленных Г.Менделем. Моногибридное скрещи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тика как отрасль биологической науки. История развития генетики. Закономерности наследования признаков живых организмов. Работы Г. Менделя. Методы исследования наследственности. Гибридологический метод изучения наследственности. Моногибридное скрещивание. Закон доминирования. Закон расщепления. Фенотип и генотип. </w:t>
            </w:r>
          </w:p>
          <w:p>
            <w:pPr>
              <w:pStyle w:val="Normal"/>
              <w:jc w:val="both"/>
              <w:rPr/>
            </w:pPr>
            <w:r>
              <w:rPr/>
              <w:t>Закон чистоты гамет и его цитологическое обоснов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ное и неполное доминирование. Генетическое определение пола. Генетическая структура половых хромосом. Наследование признаков, сцепленных с полом. </w:t>
              <w:br/>
              <w:t>Хромосомная теория наследственности. Генотип как целостная система. Методы изучения наследственности человека. Генетическое разнообразие человека. Генетические основы здоровья. Влияние среды на генетическое здоровье человека. Генетические болезни. Генотип и здоровье человека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т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ы наследственности, закономерности изменчивости. </w:t>
            </w:r>
          </w:p>
          <w:p>
            <w:pPr>
              <w:pStyle w:val="Normal"/>
              <w:jc w:val="both"/>
              <w:rPr/>
            </w:pPr>
            <w:r>
              <w:rPr/>
              <w:t>Ген, генотип, феноти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-апплик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5 (стр.100-103)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b/>
                <w:b/>
              </w:rPr>
            </w:pPr>
            <w:r>
              <w:rPr/>
              <w:t>Закон чистоты гамет. Цитологические основы наследования признаков при моногибридном скрещиван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ологический диктан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.р.</w:t>
            </w:r>
            <w:r>
              <w:rPr>
                <w:sz w:val="20"/>
                <w:szCs w:val="20"/>
              </w:rPr>
              <w:t xml:space="preserve"> 1 «Решение генетических задач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5 (стр.103-104)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b/>
                <w:b/>
              </w:rPr>
            </w:pPr>
            <w:r>
              <w:rPr/>
              <w:t>Неполное доминирование. Анализирующее скрещи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.р. 2</w:t>
            </w:r>
            <w:r>
              <w:rPr>
                <w:sz w:val="20"/>
                <w:szCs w:val="20"/>
              </w:rPr>
              <w:t xml:space="preserve"> «Решение генетических задач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6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гибридное скрещи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.р. 3</w:t>
            </w:r>
            <w:r>
              <w:rPr>
                <w:sz w:val="20"/>
                <w:szCs w:val="20"/>
              </w:rPr>
              <w:t xml:space="preserve"> «Решение генетических задач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7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цепленное наследование признаков. Закон Морга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8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заимодействие ген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9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енетика пола. Сцепленное с полом наслед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.р. 4</w:t>
            </w:r>
            <w:r>
              <w:rPr>
                <w:sz w:val="20"/>
                <w:szCs w:val="20"/>
              </w:rPr>
              <w:t xml:space="preserve"> «Решение генетических задач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6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10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дификационная изменчивость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формы изменчивости. Фенотипическая, или модификационная, изменчивость. Роль условий внешней среды в развитии и проявлении признаков и свойств. 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р. № 4</w:t>
            </w:r>
            <w:r>
              <w:rPr>
                <w:sz w:val="20"/>
                <w:szCs w:val="20"/>
              </w:rPr>
              <w:t xml:space="preserve"> «Изучение изменчивости у растений и животных». </w:t>
            </w:r>
          </w:p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sz w:val="20"/>
                <w:szCs w:val="20"/>
              </w:rPr>
              <w:t>     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рбарные   материал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11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тационная изменчив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отипическая изменчивость. Мутации. Причины и частота мутаций, мутагенные факторы. Эволюционная роль мутаций. 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71-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12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ы селекции. Работы Н.И.Вавило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и методы селекции. Генетика как научная основа селекции организмов. Достижения мировой и отечественной селекци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кция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 (10 мин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73-77</w:t>
            </w:r>
          </w:p>
          <w:p>
            <w:pPr>
              <w:pStyle w:val="Body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ртреты селекционе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13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b/>
                <w:b/>
              </w:rPr>
            </w:pPr>
            <w:r>
              <w:rPr/>
              <w:t>Основные методы селекции растений, животных и микроорганизмов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селекции растений и животных. Биотехнолог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14, повт. §§3.1-3.13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о-обобщающий урок по теме: </w:t>
            </w:r>
            <w:r>
              <w:rPr>
                <w:b/>
                <w:i/>
                <w:u w:val="single"/>
              </w:rPr>
              <w:t>«Организменный уровень организации живой природы»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опуляционно-видовой уровень (2 часа)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b/>
                <w:b/>
              </w:rPr>
            </w:pPr>
            <w:r>
              <w:rPr/>
              <w:t>Вид. Критерии ви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. Критерии вида. Видообразование. Понятие микроэволюции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. Критерии вида. Структура  вид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имедий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ск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«Уроки биологии Кирилла и Мефодия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.1, 4.3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пуляци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ционная структура вида. Популяция как элементарная эволюционная единица. Популяция. Типы взаимодействия популяций разных видов (конкуренция, хищничество, симбиоз, паразитизм)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-  элементарная эволюционная единица. Характеристики популяци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.2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Экосистемный уровень (6 часов)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факторы. Условия среды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Экология, как наука. Влияние экологических факторов на организмы. Приспособления организмов к различным экологическим факторам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– наука о взаимосвязях организмов и окружающей сред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йный диск «Уроки биологии Кирилла и Мефод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.1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ство. Экосистема. Биогеоценоз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системная организация живой природы. Экосистем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ценоз. Биогеоценоз. Экосистема. Естественные и искусственные экосистем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79-8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.2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 и структура сообщ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оль производителей, потребителей и разрушителей органических веществ в экосистемах и круговороте веществ в природ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БГЦ.</w:t>
            </w:r>
          </w:p>
          <w:p>
            <w:pPr>
              <w:pStyle w:val="Normal"/>
              <w:rPr/>
            </w:pPr>
            <w:r>
              <w:rPr/>
              <w:t>Продуценты. Консументы. Редуцент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.3, 5.4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токи вещества и энергии в экосисте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ые связи в экосистеме. Особенности агроэкосистем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я цепь. Пищевая се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р.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«Выделение пищевых цепей в искусственной экосистеме (на примере  степи и широколиственного леса)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.р. №</w:t>
            </w:r>
            <w:r>
              <w:rPr/>
              <w:t xml:space="preserve"> 5 «</w:t>
            </w:r>
            <w:r>
              <w:rPr>
                <w:sz w:val="20"/>
                <w:szCs w:val="20"/>
              </w:rPr>
              <w:t>Составление схем передачи веществ и энергии (цепей питания)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.5, повт.</w:t>
            </w:r>
          </w:p>
          <w:p>
            <w:pPr>
              <w:pStyle w:val="Normal"/>
              <w:jc w:val="center"/>
              <w:rPr/>
            </w:pPr>
            <w:r>
              <w:rPr/>
              <w:t>§§ 5.1-5.4, подг. к к.р.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развитие экосисте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суксцесс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8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о-обобщающий урок по темам: </w:t>
            </w:r>
            <w:r>
              <w:rPr>
                <w:b/>
                <w:i/>
                <w:u w:val="single"/>
              </w:rPr>
              <w:t>«Популяционно-видовой и экосистемный уровни организации живой природы»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Биосферный уровень (4 часа)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осфера. Среды жизни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Биосфера — глобальная экосистема. В. И. Вернадский — основоположник учения о биосфере. Роль человека в биосфере. Экологические проблемы, их влияние на жизнь человека. Последствия деятельности человека в экосистемах, влияние его поступков на живые организмы и экосистемы. </w:t>
              <w:br/>
              <w:t>      Значение знаний о микроэволюции для управления природными популяциями, решения проблем охраны природы и рационального природопользования. Биологическое разнообразие как основа устойчивости биосферы, результат эволюци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/>
            </w:pPr>
            <w:r>
              <w:rPr/>
              <w:t>Биосфера и ее структура, свойства, закономерности. Ноосфер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 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йный диск «Уроки биологии Кирилла и Мефод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.1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уговорот веществ в биосфер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и поток энергии в биосфер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.3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генное воздействие на биосферу. Основы рационального природопользования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опустынивание, загрязнения, экологические кризис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0.2, подг. к к.р.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о-обобщающий урок по теме: </w:t>
            </w:r>
            <w:r>
              <w:rPr>
                <w:b/>
                <w:i/>
                <w:u w:val="single"/>
              </w:rPr>
              <w:t>«Биосферный уровень организации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живой природы»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здел №2. </w:t>
            </w:r>
            <w:r>
              <w:rPr>
                <w:b/>
                <w:sz w:val="28"/>
                <w:szCs w:val="28"/>
              </w:rPr>
              <w:t>Эволюция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(7 часов)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эволюционного у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е об эволюции органического мира. Ч. Дарвин — основоположник учения об эволюции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йный диск «Уроки биологии Кирилла и Мефод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.1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орьба за существование. Естественный отб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Движущие силы и результаты эволюции</w:t>
            </w:r>
            <w:r>
              <w:rPr/>
              <w:t>. Борьба за существование как основа естественного отбора. Естественный отбор — движущая и направляющая сила эволюции. Роль естественного отбора в формировании новых свойств, признаков и новых видов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/>
            </w:pPr>
            <w:r>
              <w:rPr/>
              <w:t>Факторы эволю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.4, 9.5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естественного отб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. р. № 6 </w:t>
            </w:r>
            <w:r>
              <w:rPr>
                <w:sz w:val="20"/>
                <w:szCs w:val="20"/>
              </w:rPr>
              <w:t>«Составление пищевых рационов в зависимости от энергозатрат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.5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эволюции – приспособленность организмов к среде обитания. Выявление приспособлений к среде обитания(</w:t>
            </w:r>
            <w:r>
              <w:rPr>
                <w:b/>
              </w:rPr>
              <w:t>Р.к</w:t>
            </w:r>
            <w:r>
              <w:rPr/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Возникновение адаптаций и их относительный характер. Взаимоприспособленность видов как результат действия естественного отбора. Усложнение растений и животных в процессе эволюции. Биологическое разнообразие как основа устойчивости биосферы, результат эволюци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способленность организмов. Многообразие вид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р.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«Изучение приспособленности организмов к среде обитания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.4, материалы презентации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о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эволюц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идообразование экологическое и географиче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стовая работа (10 мин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Схемы, иллюстрирующие процессы видообразования и соотношение путей прогрессивной биологической эволюции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.7, 7.6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кроэволюция. Направления эволюции. Основные закономерности эволю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Понятие о макроэволюции. Соотнесение микро- и макроэволюции. Сущность эволюционного подхода к изучению живых организмов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Биологические  прогресс (ароморфоз, идиоадаптация, дегенерация) и регресс. Макроэволюция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Т. 9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.9,</w:t>
            </w:r>
          </w:p>
          <w:p>
            <w:pPr>
              <w:pStyle w:val="Normal"/>
              <w:jc w:val="center"/>
              <w:rPr/>
            </w:pPr>
            <w:r>
              <w:rPr/>
              <w:t>подг. к к.р.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ьно-обобщающий урок по темам: </w:t>
            </w:r>
            <w:r>
              <w:rPr>
                <w:b/>
                <w:i/>
                <w:u w:val="single"/>
              </w:rPr>
              <w:t>«Основы учения об эволюции»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здел № 3. </w:t>
            </w:r>
            <w:r>
              <w:rPr>
                <w:b/>
                <w:sz w:val="28"/>
                <w:szCs w:val="28"/>
              </w:rPr>
              <w:t>Возникновение и развитие жизни на Земле</w:t>
            </w:r>
            <w:r>
              <w:rPr>
                <w:b/>
                <w:i/>
                <w:sz w:val="28"/>
                <w:szCs w:val="28"/>
              </w:rPr>
              <w:t xml:space="preserve">  (</w:t>
            </w:r>
            <w:r>
              <w:rPr>
                <w:b/>
                <w:sz w:val="28"/>
                <w:szCs w:val="28"/>
              </w:rPr>
              <w:t>6 часов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ипотезы возникновения жизни на Земле. Развитие представлений о возникновении жизни. Современное состояние пробле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Взгляды, гипотезы и теории о происхождении жизни. Органический мир как результат эволюции. </w:t>
              <w:b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тезы происхождения жизни на Земл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йный диск «Уроки биологии Кирилла и Мефод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8.1, 8.2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этапы развития жизни на Земле. </w:t>
            </w:r>
          </w:p>
          <w:p>
            <w:pPr>
              <w:pStyle w:val="Normal"/>
              <w:jc w:val="both"/>
              <w:rPr/>
            </w:pPr>
            <w:r>
              <w:rPr/>
              <w:t>Эра древнейшей жизн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История развития органического ми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азвития жизни на Земл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9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Т. 86, 9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8.3, 8.4 – </w:t>
            </w:r>
            <w:r>
              <w:rPr>
                <w:sz w:val="20"/>
                <w:szCs w:val="20"/>
              </w:rPr>
              <w:t>зап. таблицу «Развитие жизни на Земле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§ 8.5, 8.6 – </w:t>
            </w:r>
            <w:r>
              <w:rPr>
                <w:sz w:val="20"/>
                <w:szCs w:val="20"/>
              </w:rPr>
              <w:t>зап. таблицу «Развитие жизни на Земл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§ 8.7, 8.8 – </w:t>
            </w:r>
            <w:r>
              <w:rPr>
                <w:sz w:val="20"/>
                <w:szCs w:val="20"/>
              </w:rPr>
              <w:t>зап. таблицу «Развитие жизни на Земле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роль человека в системе органического мира. Эволюция челове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тадии развития человека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. к к.р.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ьно-обобщающий урок по темам: </w:t>
            </w:r>
            <w:r>
              <w:rPr>
                <w:b/>
                <w:i/>
                <w:u w:val="single"/>
              </w:rPr>
              <w:t>«Возникновение и развитие жизни на Земле»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1">
    <w:name w:val="body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22:00Z</dcterms:created>
  <dc:creator>Director</dc:creator>
  <dc:description/>
  <cp:keywords/>
  <dc:language>en-US</dc:language>
  <cp:lastModifiedBy>Алексей</cp:lastModifiedBy>
  <cp:lastPrinted>2013-10-01T10:55:00Z</cp:lastPrinted>
  <dcterms:modified xsi:type="dcterms:W3CDTF">2013-10-02T11:18:00Z</dcterms:modified>
  <cp:revision>17</cp:revision>
  <dc:subject/>
  <dc:title>Тематическое планирование уроков литературы в 6 классе</dc:title>
</cp:coreProperties>
</file>