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остовская область Тацинский район х. Новороссошан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Новороссошанская ООШ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«Утверждаю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Директор МБО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Новороссошанская О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Приказ от_________№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(Подпись руководител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/Птицына Н.В.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Курса внеурочной деятельности </w:t>
      </w:r>
      <w:r>
        <w:rPr>
          <w:color w:val="000000"/>
        </w:rPr>
        <w:t>«</w:t>
      </w:r>
      <w:r>
        <w:rPr>
          <w:sz w:val="48"/>
          <w:szCs w:val="48"/>
        </w:rPr>
        <w:t>Занимательная информатика. Работаем с интерактивной доской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ачального общего образования 1 – 4  класс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оличество часов: 35 часов</w:t>
      </w:r>
    </w:p>
    <w:p>
      <w:pPr>
        <w:pStyle w:val="Normal"/>
        <w:rPr/>
      </w:pPr>
      <w:r>
        <w:rPr>
          <w:sz w:val="48"/>
          <w:szCs w:val="48"/>
        </w:rPr>
        <w:t>Учитель: Гроссман Елена Ивановн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color w:val="000000"/>
        </w:rPr>
        <w:t>Программа разработана на основе авторской программы Н. В. Макаровой по информатике для 2-9 классов, рекомендованной Министерством образования РФ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/>
      </w:pPr>
      <w:r>
        <w:rPr>
          <w:b/>
          <w:sz w:val="44"/>
          <w:szCs w:val="44"/>
        </w:rPr>
        <w:t>2015-2016 учебный год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ЯСНИТЕЛЬНАЯ ЗАПИСКА</w:t>
      </w:r>
    </w:p>
    <w:p>
      <w:pPr>
        <w:pStyle w:val="TextBody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  к рабочей учебной программ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бочая програм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ужка по информатике  «Занимательная информатика. Работаем с интерактивной доской».</w:t>
      </w:r>
    </w:p>
    <w:p>
      <w:pPr>
        <w:pStyle w:val="Normal"/>
        <w:shd w:fill="FFFFFF" w:val="clear"/>
        <w:rPr/>
      </w:pPr>
      <w:r>
        <w:rPr>
          <w:color w:val="000000"/>
        </w:rPr>
        <w:t>для 1-4 классов разработана на основе авторской программы по информатике Н.В.Макаровой для 2-9 классов, рекомендованной Министерством образования РФ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держание курса позволяет развить основу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с другими дисциплин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личество часов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34 часов( 1 час в неделю)</w:t>
      </w:r>
    </w:p>
    <w:p>
      <w:pPr>
        <w:pStyle w:val="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нформатики на ступени основного общего образования направлено на достижение следующих целей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·</w:t>
      </w:r>
      <w:r>
        <w:rPr>
          <w:rStyle w:val="Appleconvertedspace"/>
          <w:color w:val="000000"/>
        </w:rPr>
        <w:t> развитие навыков работы с современным интерактивным оборудованием;</w:t>
      </w:r>
    </w:p>
    <w:p>
      <w:pPr>
        <w:pStyle w:val="Normal"/>
        <w:shd w:fill="FFFFFF" w:val="clear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ализ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ности, возможности, потребности и интересы ребен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·ТРЕБОВАНИЯ К УРОВНЮ ПОДГОТОВКИ ОБУЧАЮЩИХ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зультатом занятий кружка информатики ученик долже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нать/понимать</w:t>
      </w:r>
    </w:p>
    <w:p>
      <w:pPr>
        <w:pStyle w:val="Normal"/>
        <w:shd w:fill="FFFFFF" w:val="clear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ный принцип работы компьютера;</w:t>
      </w:r>
    </w:p>
    <w:p>
      <w:pPr>
        <w:pStyle w:val="Normal"/>
        <w:shd w:fill="FFFFFF" w:val="clear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ерировать информационными объектами, используя графический интерфейс: открывать, именовать, сохранять объекты, 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ния простейших моделей объектов и процессов в виде изображений и чертежей;</w:t>
      </w:r>
    </w:p>
    <w:p>
      <w:pPr>
        <w:pStyle w:val="Normal"/>
        <w:shd w:fill="FFFFFF" w:val="clear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hd w:fill="FFFFFF" w:val="clear"/>
        <w:rPr/>
      </w:pPr>
      <w:r>
        <w:rPr>
          <w:color w:val="000000"/>
        </w:rPr>
        <w:t>Современные профессии, предлагаемые  выпускникам учебных заведений, становятся все более интеллектоёмкими. Иными словами, информационные технологии предъявляют все более высокие требования к интеллекту работников. Если навыки работы с конкретной техникой или оборудованием можно приобрести непосредственно на рабочем месте, то мышление, не развитое в определенные природой сроки, таковым и останется. Психологи утверждают, что основные логические структуры мышления формируются в возрасте  5-11 лет и что запоздалое формирование этих структур протекает с большими трудностями и часто остается незавершенным. Следовательно, обучать детей в этом направлении целесообразно с начальной школ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подготовки детей к жизни в современном информационном обществе в первую очередь необходимо развивать логическое мышление, способность к анализу (вычленению структуры объекта, выявлению взаимосвязей и принципов организации) и синтезу (созданию новых моделей). Умение для любой предметной области выделить систему понятий, представить их в виде совокупности значимых признаков, описать алгоритмы типичных действий улучшает ориентацию человека в этой предметной области и свидетельствует о его развитом логическом мышлен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урс информатики в школе вносит значимый вклад в формирование информационного компонента общеучебных умений и навыков, выработка которых является одним из приоритетов общего образования. Более того, информатика как учебный предмет, на котором целенаправленно формируются умения и навыки работы с информацией, может быть одним из ведущих предметов, служащих приобретению учащимися информационного компонента общеучебных умений и навыков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u w:val="single"/>
        </w:rPr>
        <w:t>При составлении данной программы использовались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u w:val="single"/>
        </w:rPr>
        <w:t>следующие первоисточники:</w:t>
      </w:r>
    </w:p>
    <w:p>
      <w:pPr>
        <w:pStyle w:val="Normal"/>
        <w:shd w:fill="FFFFFF" w:val="clear"/>
        <w:rPr/>
      </w:pPr>
      <w:r>
        <w:rPr>
          <w:color w:val="000000"/>
        </w:rPr>
        <w:t>1. Программы общеобразовательных учреждений. Информатика. 2-9 классы.</w:t>
      </w:r>
    </w:p>
    <w:p>
      <w:pPr>
        <w:pStyle w:val="Normal"/>
        <w:shd w:fill="FFFFFF" w:val="clear"/>
        <w:rPr/>
      </w:pPr>
      <w:r>
        <w:rPr>
          <w:color w:val="000000"/>
        </w:rPr>
        <w:t>4. Учебный курс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Microsoft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Office</w:t>
      </w:r>
      <w:r>
        <w:rPr>
          <w:color w:val="000000"/>
        </w:rPr>
        <w:t>: Пите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4 г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u w:val="single"/>
        </w:rPr>
        <w:t>Задачи обучения информатике в школе, связанные 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обучение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витие познавательного интереса к предметной области «Информатика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ознакомить школьников с основными свойствами информ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учить их приемам организации информ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ормирование общеучебных умений и навык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иобретение знаний, умений и навыков работы с информаци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ормирование умения применять теоретические знания на практик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развитие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амяти, внимания, наблюдатель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абстрактного и логического мыш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творческого и рационального подхода к решению задач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воспитание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стойчивости, собранности, организованности, аккурат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мения работать в минигруппе,  культуры общения, ведения диало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бережного отношения к школьному имуществу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выков здорового образа жизн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u w:val="single"/>
        </w:rPr>
        <w:t>Прогнозируемые результаты и способы их проверки:</w:t>
      </w:r>
    </w:p>
    <w:p>
      <w:pPr>
        <w:pStyle w:val="Normal"/>
        <w:shd w:fill="FFFFFF" w:val="clear"/>
        <w:rPr/>
      </w:pPr>
      <w:r>
        <w:rPr>
          <w:color w:val="000000"/>
        </w:rPr>
        <w:t>По окончании обучения учащиеся должны демонстрировать сформированные умения и навыки работы с информацией, современным компьютерным оборудованием и применять их в практической деятельности и повседневной жизни. Ожидается, что в результате освоения общих навыков работы с информацией учащиеся будут умет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создавать свои источники информации — информационные проекты (сообщения, небольшие сочинения, графические рабо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ладеть основами компьютерной грамот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владеть навыками работы с интерактивной доской в программах </w:t>
      </w:r>
      <w:r>
        <w:rPr>
          <w:color w:val="000000"/>
          <w:lang w:val="en-US"/>
        </w:rPr>
        <w:t>Notebook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ctivInspare</w:t>
      </w:r>
      <w:r>
        <w:rPr>
          <w:color w:val="000000"/>
        </w:rPr>
        <w:t xml:space="preserve">, , </w:t>
      </w:r>
      <w:r>
        <w:rPr>
          <w:color w:val="000000"/>
          <w:lang w:val="en-US"/>
        </w:rPr>
        <w:t>Paint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использовать на практике полученных знан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готовить к защите и защищать небольшие проекты по заданной теме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u w:val="single"/>
        </w:rPr>
        <w:t>Примерный комплекс упражнений для глаз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) Закрыть глаза, сильно напрягая глазные мышцы, на счет 1-4, затем раскрыть глаза, расслабить мышцы глаз, посмотреть вдаль а счет 1-6. Повторить 4-5 раз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) Посмотреть на переносицу и задержать взгляд на счет 1-4. До усталости глаза не доводить. Затем посмотреть вдаль на счет 1-6. Повторить 4-5 раз.</w:t>
      </w:r>
    </w:p>
    <w:p>
      <w:pPr>
        <w:pStyle w:val="Normal"/>
        <w:shd w:fill="FFFFFF" w:val="clear"/>
        <w:rPr/>
      </w:pPr>
      <w:r>
        <w:rPr>
          <w:color w:val="000000"/>
        </w:rPr>
        <w:t>3.) Не поворачивая головы, посмотреть направо и зафиксировать взгляд на счет 1-4, затем посмотреть вдаль прямо на счет 1-4. Аналогичным образом проводятся упражнения с фиксацией взгляда плево, вверх и вниз. Повторить 3-4 раз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) Перевести взгляд быстро по диагонали: направо вверх — налево вниз, потом прямо вдаль на счет 1-6, затем налево вверх — направо вниз и посмотреть вдаль на счет 1-6. Повторить 4-5 раз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ведение гимнастики для глаз не исключает проведение физкультминутки. Регулярное проведение упражнений для глаз и физкультминуток эффективно снижает зрительное и статическое напряжение.</w:t>
      </w:r>
    </w:p>
    <w:p>
      <w:pPr>
        <w:pStyle w:val="Normal"/>
        <w:shd w:fill="FFFFFF" w:val="clear"/>
        <w:rPr/>
      </w:pPr>
      <w:r>
        <w:rPr>
          <w:color w:val="000000"/>
        </w:rPr>
        <w:t>Программа рассчитана на учащихся 1– 4 класс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рок реализации программы – 1 год: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ЦЕЛИ ПРОГРАММЫ:</w:t>
      </w:r>
    </w:p>
    <w:p>
      <w:pPr>
        <w:pStyle w:val="Normal"/>
        <w:shd w:fill="FFFFFF" w:val="clear"/>
        <w:rPr/>
      </w:pPr>
      <w:r>
        <w:rPr>
          <w:color w:val="000000"/>
        </w:rPr>
        <w:t>Курс внеурочной деятельности "Занимательная информатика. Работаем с интерактивной доской", который помогает детям получать дополнительные знания  и умения по информатике, и поэтому можно выделить следующие задачи в своей работе с детьми на кружке:</w:t>
      </w:r>
    </w:p>
    <w:p>
      <w:pPr>
        <w:pStyle w:val="Normal"/>
        <w:shd w:fill="FFFFFF" w:val="clear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умственных и творческих способностей учащихся;</w:t>
      </w:r>
    </w:p>
    <w:p>
      <w:pPr>
        <w:pStyle w:val="Normal"/>
        <w:shd w:fill="FFFFFF" w:val="clear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ние на практике полученных знаний для решение поставленных задач;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Тематическое планирование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54"/>
        <w:gridCol w:w="1016"/>
        <w:gridCol w:w="5882"/>
        <w:gridCol w:w="166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 план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 факту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ое занятие. Техника безопасности в компьютерном класс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компьютера. Что умеет компьютер, интерактивная доска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омпьютером, интерактивной доской  с помощью мыши, маркер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папок и файлов программ </w:t>
            </w:r>
            <w:r>
              <w:rPr>
                <w:color w:val="000000"/>
                <w:lang w:val="en-US"/>
              </w:rPr>
              <w:t>Notebook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ctivInspare</w:t>
            </w:r>
            <w:r>
              <w:rPr>
                <w:color w:val="000000"/>
              </w:rPr>
              <w:t xml:space="preserve"> 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комство с интерфейсом программ </w:t>
            </w:r>
            <w:r>
              <w:rPr>
                <w:color w:val="000000"/>
                <w:lang w:val="en-US"/>
              </w:rPr>
              <w:t>Notebook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ctivInspare</w:t>
            </w:r>
            <w:r>
              <w:rPr>
                <w:color w:val="000000"/>
              </w:rPr>
              <w:t xml:space="preserve"> 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работе с инструментами:  стрелка, карандаш, заливка, ластик,  фломастер, камера, лупа, шторк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работе с инструментами:  «заливка», «ластик»,  карандаш, фломастер, камера, лупа, шторк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команд копировать, вставить, дублировать, перетащить копию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ение навыков создания геометрических фигур, фиксация их на странице. Работа с графическими примитивами (модификатор): линия, овал, прямоугольник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простейших композиций с инструментами геометрическая фигура: овал, окружность, прямоугольник, звезда и д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ение навыков работы с инструментами:  карандаш, заливка, фломастер, соединитель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навыков работы с инструментам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исунка «Орнамент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исунка «Зимний лес». Вставка надписи в рисунок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ение навыков работы с библиотекой изображен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ображения, извлечение его, вставка, изменение размеров, перемещени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алерея программы </w:t>
            </w:r>
            <w:r>
              <w:rPr>
                <w:color w:val="000000"/>
                <w:lang w:val="en-US"/>
              </w:rPr>
              <w:t>Notebook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 текстовым редакторо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оение окна текстового редактор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о строкой меню, со строкой инструментов и панелью форматирован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пунктами меню «вид», «вставка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пунктами меню «файл», «правка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ать текста в текстовом процессор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тирование текста по заданию. Изменение цвета текст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чать текста в программах </w:t>
            </w:r>
            <w:r>
              <w:rPr>
                <w:color w:val="000000"/>
                <w:lang w:val="en-US"/>
              </w:rPr>
              <w:t>Notebook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ctivInspare</w:t>
            </w:r>
            <w:r>
              <w:rPr>
                <w:color w:val="00000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документа «Приглашение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компьютера для обучения и урочной деятельности. Математические инструменты: линейка, треугольник, циркуль, калькулято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интерактивной доски на урок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геометрического чертежа в программах </w:t>
            </w:r>
            <w:r>
              <w:rPr>
                <w:color w:val="000000"/>
                <w:lang w:val="en-US"/>
              </w:rPr>
              <w:t>Notebook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ctivInspare</w:t>
            </w:r>
            <w:r>
              <w:rPr>
                <w:color w:val="00000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интерактивной доски для обучения. Обучающие игры шашки, шахматы, раскрас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ьзование компьютера для обучения. Обучающие программы сети Интернет. Сайт </w:t>
            </w:r>
            <w:r>
              <w:rPr>
                <w:color w:val="000000"/>
                <w:lang w:val="en-US"/>
              </w:rPr>
              <w:t>igraemsami</w:t>
            </w:r>
            <w:r>
              <w:rPr>
                <w:color w:val="00000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ьзование компьютера для обучения. Обучающие программы сети Интернет. Сайт </w:t>
            </w:r>
            <w:r>
              <w:rPr>
                <w:color w:val="000000"/>
                <w:lang w:val="en-US"/>
              </w:rPr>
              <w:t>igraemsami</w:t>
            </w:r>
            <w:r>
              <w:rPr>
                <w:color w:val="00000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материалов сети Интернет для создания слайда в флипчарт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работа на тему «Пейзаж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работа на тему «Пейзаж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3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нистерство образования Российской Федерации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Й КОМПОНЕНТ ГОСУДАРСТВЕННОГО СТАНДАРТА ОБЩЕГО ОБРАЗОВАНИЯ, Информатика и информационные технологии, Москва, 2004.</w:t>
      </w:r>
    </w:p>
    <w:p>
      <w:pPr>
        <w:pStyle w:val="Heading8"/>
        <w:shd w:fill="FFFFFF" w:val="clear"/>
        <w:spacing w:before="0" w:after="0"/>
        <w:rPr/>
      </w:pPr>
      <w:r>
        <w:rPr>
          <w:i w:val="false"/>
          <w:iCs w:val="false"/>
          <w:color w:val="000000"/>
          <w:sz w:val="28"/>
          <w:szCs w:val="28"/>
        </w:rPr>
        <w:t>2. Примерные программы на основе Федерального компонента государственного стандарта основного и среднего (полного) общего образования, Информатика и информационные технологии, Москва,</w:t>
      </w:r>
      <w:r>
        <w:rPr>
          <w:i w:val="false"/>
          <w:iCs w:val="false"/>
        </w:rPr>
        <w:t> </w:t>
      </w:r>
      <w:r>
        <w:rPr>
          <w:i w:val="false"/>
          <w:iCs w:val="false"/>
          <w:color w:val="000000"/>
          <w:sz w:val="28"/>
          <w:szCs w:val="28"/>
        </w:rPr>
        <w:t>Н.В.Макарова, «Информатика и ИКТ», учебник 7-9 классы, Питер, 2006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Н.В.Макарова, программа по информатике и ИКТ 5-11 классы, Питер, 2006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Информатика. Программы для общеобразовательных учреждений 2-11 классы. М.: БИНОМ. Лаборатория знаний. 2009 г.</w:t>
      </w:r>
    </w:p>
    <w:p>
      <w:pPr>
        <w:pStyle w:val="Normal"/>
        <w:shd w:fill="FFFFFF" w:val="clear"/>
        <w:rPr/>
      </w:pPr>
      <w:r>
        <w:rPr>
          <w:color w:val="000000"/>
        </w:rPr>
        <w:t>5. А. Владимирова «Увлекательная информатика. 5-11 классы» Логические задачи, кроссворды, ребусы, игры. Серия «В помощь преподавателю», Волгоград, «Учитель», 2013.</w:t>
      </w:r>
    </w:p>
    <w:p>
      <w:pPr>
        <w:pStyle w:val="Normal"/>
        <w:shd w:fill="FFFFFF" w:val="clear"/>
        <w:rPr/>
      </w:pPr>
      <w:r>
        <w:rPr/>
        <w:t>6. Учебные материалы по информатике.</w:t>
      </w:r>
    </w:p>
    <w:tbl>
      <w:tblPr>
        <w:tblW w:w="985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 учебных курсов Microsoft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microsoft.com/Rus/Msdnaa/Curricula/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туальный компьютерный музей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computer-museum.ru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 «Информатика» Издательского дома «Первое сентября»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inf.1september.ru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ие материалы по информатике и математике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comp-science.narod.ru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тернет-школа «Просвещение. 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internet-school.ru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в школе: сайт М.Б. Львовского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marklv.narod.ru/inf/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в школе: сайт И.Е. Смирновой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infoschool.narod.ru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для учителей: сайт С.В. Сырцовой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syrtsovasv.narod.ru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нформация: сайт для учителей информатики и учеников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phis.org.ru/informatika/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нформационные технологии в образовании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rusedu.info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нформационные технологии: сайт лаборатории информатики МИОО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iit.metodist.ru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для информатиков: сайт О.В.Трушина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trushinov.chat.ru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нтернета в России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nethistory.ru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-образование в России: сайт открытого е-консорциума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edu-it.ru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е телекоммуникации: курс учителя информатики Н.С. Антонова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distant.463.jscc.ru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якс@.net: Информатика в школе. Компьютер на уроках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klyaksa.net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 к урокам информатики (О.А. Тузова, С.-Петербург, школа № 550)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school.ort.spb.ru/library.html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и дидактические материалы к урокам информатики: сайт Е.Р. Кочелаевой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ekochelaeva.narod.ru</w:t>
            </w:r>
          </w:p>
        </w:tc>
      </w:tr>
    </w:tbl>
    <w:p>
      <w:pPr>
        <w:pStyle w:val="Heading3"/>
        <w:shd w:fill="FFFFFF" w:val="clear"/>
        <w:spacing w:lineRule="atLeast" w:line="312" w:before="0" w:after="0"/>
        <w:rPr>
          <w:rFonts w:ascii="Times New Roman" w:hAnsi="Times New Roman" w:cs="Times New Roman"/>
          <w:color w:val="AAAAA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 Полезные ссылки.</w:t>
      </w:r>
    </w:p>
    <w:p>
      <w:pPr>
        <w:pStyle w:val="Heading3"/>
        <w:shd w:fill="FFFFFF" w:val="clear"/>
        <w:spacing w:lineRule="atLeast" w:line="312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3"/>
        <w:shd w:fill="FFFFFF" w:val="clear"/>
        <w:spacing w:lineRule="atLeast" w:line="312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http://www.obrnadzor.gov.ru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агентство по образованию (Рособразование)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ed.gov.ru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агентство по науке и инновациям (Роснаука)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fasi.gov.ru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центр тестирования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rustest.ru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портал «Российское образование»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edu.ru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общеобразовательный портал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school.edu.ru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ал информационной поддержки Единого государственного экзамена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ege.edu.ru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научный образовательный портал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en.edu.ru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портал «Информационно-коммуникационные технологии в образовании»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ict.edu.ru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портал открытого образования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openet.edu.ru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ал Национального фонда подготовки кадров: проект «Информатизация системы образования»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portal.ntf.ru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а «Информатика»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inf.1september.ru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ощь учителю: Сетевое объединение методистов (СОМ)</w:t>
      </w:r>
    </w:p>
    <w:p>
      <w:pPr>
        <w:pStyle w:val="Normal"/>
        <w:rPr/>
      </w:pPr>
      <w:hyperlink r:id="rId2">
        <w:r>
          <w:rPr>
            <w:rStyle w:val="InternetLink"/>
            <w:color w:val="498ABC"/>
          </w:rPr>
          <w:t>http://som.fsio.ru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11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5520"/>
      </w:tblGrid>
      <w:tr>
        <w:trPr>
          <w:trHeight w:val="1827" w:hRule="atLeast"/>
        </w:trPr>
        <w:tc>
          <w:tcPr>
            <w:tcW w:w="5613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го совет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Новороссошанской ООШ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От 25.08.2015г. № 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руководителя МО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удникова С.К.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____________ /Наумова Т.П./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 августа 2015 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">
    <w:name w:val="o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path">
    <w:name w:val="page_pat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m.fsi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01:00Z</dcterms:created>
  <dc:creator>Grossman</dc:creator>
  <dc:description/>
  <cp:keywords/>
  <dc:language>en-US</dc:language>
  <cp:lastModifiedBy>Elena</cp:lastModifiedBy>
  <cp:lastPrinted>2013-07-05T17:09:00Z</cp:lastPrinted>
  <dcterms:modified xsi:type="dcterms:W3CDTF">2016-02-03T23:17:00Z</dcterms:modified>
  <cp:revision>6</cp:revision>
  <dc:subject/>
  <dc:title>Устный счёт «Состав числа»</dc:title>
</cp:coreProperties>
</file>