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 дополнительного образования детей дом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тодическом 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№ 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 марта 2015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 районной  заочной   исследовательской  экспедиции  учащихся «</w:t>
      </w:r>
      <w:r>
        <w:rPr>
          <w:rFonts w:cs="Times New Roman" w:ascii="Times New Roman" w:hAnsi="Times New Roman"/>
          <w:b/>
          <w:i/>
          <w:sz w:val="28"/>
          <w:szCs w:val="28"/>
        </w:rPr>
        <w:t>Боевая  награда в моем доме</w:t>
      </w:r>
      <w:r>
        <w:rPr>
          <w:rFonts w:cs="Times New Roman" w:ascii="Times New Roman" w:hAnsi="Times New Roman"/>
          <w:sz w:val="28"/>
          <w:szCs w:val="28"/>
        </w:rPr>
        <w:t>», посвященной 70-летию Победы в Великой Отечественной</w:t>
      </w:r>
      <w:r>
        <w:rPr>
          <w:rFonts w:cs="Times New Roman" w:ascii="Times New Roman" w:hAnsi="Times New Roman"/>
          <w:sz w:val="24"/>
          <w:szCs w:val="24"/>
        </w:rPr>
        <w:t xml:space="preserve"> войн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-426" w:firstLine="786"/>
        <w:rPr/>
      </w:pPr>
      <w:r>
        <w:rPr>
          <w:rFonts w:cs="Times New Roman" w:ascii="Times New Roman" w:hAnsi="Times New Roman"/>
          <w:sz w:val="28"/>
          <w:szCs w:val="28"/>
        </w:rPr>
        <w:t>Районная  заочная    исследовательская   экспедиция  учащихся «</w:t>
      </w:r>
      <w:r>
        <w:rPr>
          <w:rFonts w:cs="Times New Roman" w:ascii="Times New Roman" w:hAnsi="Times New Roman"/>
          <w:b/>
          <w:i/>
          <w:sz w:val="28"/>
          <w:szCs w:val="28"/>
        </w:rPr>
        <w:t>Боевая  награда в моем доме</w:t>
      </w:r>
      <w:r>
        <w:rPr>
          <w:rFonts w:cs="Times New Roman" w:ascii="Times New Roman" w:hAnsi="Times New Roman"/>
          <w:sz w:val="28"/>
          <w:szCs w:val="28"/>
        </w:rPr>
        <w:t>», посвященная  70-летию Победы в Великой Отечественной войне, (далее – Конкурс) проводится в соответствии с планом работы Отдела образования  и МБОУ ДОД ДДТ, а также в соответствии  с государственной  программой «Патриотическое воспитание граждан Российской Федерации на 2011-2015 годы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конкурса являются 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содержания, форм и методов в военно-патриотическом воспитании учащихся, поисковой, собирательской, исследовательской  деятельности, проводимой  в образовательных  учреждениях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 внимания  различных учреждений  и общественных  объединений к проблеме  сохранения  исторической памяти  о защитниках Отечества 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и распространение  лучшего  опыта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ремя и место проведения 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 2 этапа 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– школьный  март –апрель 2015 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й (заочный)  с  20-30 апреля 2015 г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онкурса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 могут принять участие учащиеся  4-6 классов  образовательных учреждений рай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:</w:t>
      </w:r>
    </w:p>
    <w:p>
      <w:pPr>
        <w:pStyle w:val="Style15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шести десятилетий  минуло со дня  завершения  долгой, кровопролитной, стоившей народам, входившим в СССР, 20 миллионов жизней, Великой Отечественной войны.  Подлечила свои раны Земля. Постарели или ушли из жизни фронтовики. Ушли в прошлое грозовые  дни и ночи 1941-1945 годов. Но живет в российских семьях память о близких и родных людях, подаривших нам право жить на мирной земле.</w:t>
      </w:r>
    </w:p>
    <w:p>
      <w:pPr>
        <w:pStyle w:val="Style15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Эта память взывает и к вам!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детского творчества объявляет конкурс, посвященный великой Победе нашего народа в Великой Отечественной  войне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номинация конкурса – </w:t>
      </w:r>
      <w:r>
        <w:rPr>
          <w:rFonts w:cs="Times New Roman" w:ascii="Times New Roman" w:hAnsi="Times New Roman"/>
          <w:b/>
          <w:i/>
          <w:sz w:val="28"/>
          <w:szCs w:val="28"/>
        </w:rPr>
        <w:t>«Боевая награда в моем доме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ьи боевые награды хранятся  в вашем доме? Что вы знаете  о человеке, получившем эту (эти) награду? Сделайте фото и напишите небольшой рассказ об этом человеке. Чем дорога была фронтовику, а потом и его семье та или иная  наград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номинация конкурса - </w:t>
      </w:r>
      <w:r>
        <w:rPr>
          <w:rFonts w:cs="Times New Roman" w:ascii="Times New Roman" w:hAnsi="Times New Roman"/>
          <w:b/>
          <w:i/>
          <w:sz w:val="28"/>
          <w:szCs w:val="28"/>
        </w:rPr>
        <w:t>«Великая Отечественная война в жизни моей семьи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прошла по жизни каждой семьи в нашей стране. Наверняка и вашей  семьи тоже.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ие семейные предания, связанные с войной, вы знаете? О чем рассказывали вам прабабушки и прадедушки, а может бабушки и дедушки? Какие документы, фотографии, письма хранятся в вашем доме? Как ваши родные отстояли страну  на фронте и  в тылу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 конкурса работами будет  пополнена  районная  </w:t>
      </w:r>
      <w:r>
        <w:rPr>
          <w:rFonts w:cs="Times New Roman" w:ascii="Times New Roman" w:hAnsi="Times New Roman"/>
          <w:b/>
          <w:sz w:val="28"/>
          <w:szCs w:val="28"/>
        </w:rPr>
        <w:t>Книга памя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ы не должен превышать 2 страниц формата  А 4.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указывается автор работы, класс, образовательное учрежд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:</w:t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до   09.05.2015 года. Победители Конкурса награждаются дипломами (1,2,3 ме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3:00Z</dcterms:created>
  <dc:creator>Dmitrii Ignatov</dc:creator>
  <dc:description/>
  <cp:keywords/>
  <dc:language>en-US</dc:language>
  <cp:lastModifiedBy>татьяна</cp:lastModifiedBy>
  <cp:lastPrinted>2015-04-10T16:25:00Z</cp:lastPrinted>
  <dcterms:modified xsi:type="dcterms:W3CDTF">2015-06-02T09:27:00Z</dcterms:modified>
  <cp:revision>15</cp:revision>
  <dc:subject/>
  <dc:title/>
</cp:coreProperties>
</file>