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8" w:leader="none"/>
        </w:tabs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12.65pt;width:416.95pt;height:49.45pt;mso-wrap-style:none;v-text-anchor:middle" type="_x0000_t136">
            <v:path textpathok="t"/>
            <v:textpath on="t" fitshape="t" string="Календарный план работы смены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ind w:left="-59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03.06.2013 г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 xml:space="preserve">День 1- 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>остановка «Мы открылись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92" w:leader="none"/>
                <w:tab w:val="left" w:pos="25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>Торжественное открытие лагер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92" w:leader="none"/>
              </w:tabs>
              <w:ind w:left="192" w:hanging="192"/>
              <w:rPr>
                <w:color w:val="D01AC3"/>
                <w:sz w:val="24"/>
                <w:szCs w:val="24"/>
              </w:rPr>
            </w:pPr>
            <w:r>
              <w:rPr>
                <w:color w:val="D01AC3"/>
                <w:sz w:val="24"/>
                <w:szCs w:val="24"/>
              </w:rPr>
              <w:t xml:space="preserve">Праздник «До чего же хорошо кругом» (СДК+ СБ) в 10.00ч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92" w:leader="none"/>
              </w:tabs>
              <w:rPr/>
            </w:pPr>
            <w:r>
              <w:rPr>
                <w:sz w:val="24"/>
                <w:szCs w:val="24"/>
              </w:rPr>
              <w:t>Распределение по отряд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92" w:leader="none"/>
              </w:tabs>
              <w:ind w:left="192" w:hanging="192"/>
              <w:rPr/>
            </w:pPr>
            <w:r>
              <w:rPr>
                <w:sz w:val="24"/>
                <w:szCs w:val="24"/>
              </w:rPr>
              <w:t>Беседы по технике безопасности, пожарной безопасности, тренировка эваку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92" w:leader="none"/>
              </w:tabs>
              <w:ind w:left="192" w:hanging="192"/>
              <w:rPr/>
            </w:pPr>
            <w:r>
              <w:rPr>
                <w:sz w:val="24"/>
                <w:szCs w:val="24"/>
              </w:rPr>
              <w:t>Родительское собрание с привлечением сотрудников ОГИБ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92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>Скриннинговая диагностик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04.06.2013 г.</w:t>
            </w:r>
          </w:p>
          <w:p>
            <w:pPr>
              <w:pStyle w:val="Normal"/>
              <w:ind w:firstLine="82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 xml:space="preserve">День 2- 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>остановка «Организаторска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" w:leader="none"/>
                <w:tab w:val="left" w:pos="202" w:leader="none"/>
              </w:tabs>
              <w:ind w:left="82" w:hanging="180"/>
              <w:rPr/>
            </w:pPr>
            <w:r>
              <w:rPr>
                <w:sz w:val="24"/>
                <w:szCs w:val="24"/>
              </w:rPr>
              <w:t xml:space="preserve">Анкетирование на выявление индивидуальных особенностей и определения их эмоционального фон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" w:leader="none"/>
                <w:tab w:val="left" w:pos="262" w:leader="none"/>
              </w:tabs>
              <w:ind w:left="82" w:hanging="1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е обязанностей в отряде, оформление   отрядных уголков, визиток, аппетиток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" w:leader="none"/>
                <w:tab w:val="left" w:pos="6090" w:leader="none"/>
              </w:tabs>
              <w:ind w:left="82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«По тропинкам родного края»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8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05.06.2013 г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3-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>остановка «Торжественна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нкурс визитных карточек отря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пределение направлений проектной деятельности отря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Беседа «Великие праздники Росс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росмотр мультфильмов «Азбук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курс рисунков о ПДД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06.06.2013 г.</w:t>
            </w:r>
          </w:p>
          <w:p>
            <w:pPr>
              <w:pStyle w:val="Normal"/>
              <w:ind w:hanging="108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4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- остановка «Родник Здоровь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72" w:hanging="72"/>
              <w:rPr>
                <w:color w:val="00863D"/>
                <w:sz w:val="24"/>
                <w:szCs w:val="24"/>
              </w:rPr>
            </w:pPr>
            <w:r>
              <w:rPr>
                <w:color w:val="00863D"/>
                <w:sz w:val="24"/>
                <w:szCs w:val="24"/>
              </w:rPr>
              <w:t>«Идут века, но Пушкин остаётся» - литературный час (СБ) в 10.00 ч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>Экологический ликбез “Экология как наука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  <w:tab w:val="left" w:pos="6090" w:leader="none"/>
              </w:tabs>
              <w:ind w:left="72" w:hanging="72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отека «Мы – за здоровый образ жизн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07.06.2013 г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5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– остановка «Река Знаний».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1.День птиц (день первый). Мастер-класс по изготовлению птиц из ладошек.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 xml:space="preserve">2.Веселые старты. 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3.Просмотр и обсуждение кинофильма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ение журналов «Путешествие на зелёный свет», «Азбука велосипедиста», газеты «Добрая дорога детства». Решение кроссвордов из них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10.06.2013 г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6 -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 остановка «Залив Благородства»</w:t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1.Экскурсия в пожарную часть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2.Подвижные игры на свежем воздух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3. День птиц (второй день). Праздник «Птицы – наши друзья»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4. Дискотека «Модные танцы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11.06.2013 г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7 -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 остановка «День Родины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Трудовой десант «памятники хутора Новороссошанского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D01AC3"/>
                <w:sz w:val="24"/>
                <w:szCs w:val="24"/>
              </w:rPr>
            </w:pPr>
            <w:r>
              <w:rPr>
                <w:color w:val="D01AC3"/>
                <w:sz w:val="24"/>
                <w:szCs w:val="24"/>
              </w:rPr>
              <w:t>«Лес чудес» в 10.00ч. СД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Час патриотической пес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Игровая программа «Пешеход, велосипедист, водитель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Викторина «Светофорчи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дискот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ind w:left="34" w:right="33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34" w:right="33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13.06.2013 г.</w:t>
            </w:r>
          </w:p>
          <w:p>
            <w:pPr>
              <w:pStyle w:val="Normal"/>
              <w:ind w:left="34" w:right="33" w:hanging="0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8 -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 остановка «Лес Радост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" w:leader="none"/>
                <w:tab w:val="left" w:pos="176" w:leader="none"/>
                <w:tab w:val="left" w:pos="317" w:leader="none"/>
              </w:tabs>
              <w:ind w:left="34" w:right="33" w:hanging="0"/>
              <w:rPr>
                <w:rFonts w:ascii="Monotype Corsiva" w:hAnsi="Monotype Corsiva" w:cs="Monotype Corsiva"/>
                <w:color w:val="00863D"/>
                <w:sz w:val="24"/>
                <w:szCs w:val="24"/>
              </w:rPr>
            </w:pPr>
            <w:r>
              <w:rPr>
                <w:color w:val="00863D"/>
                <w:sz w:val="24"/>
                <w:szCs w:val="24"/>
              </w:rPr>
              <w:t>«Великие символы России» -час истории (СБ) в10.00 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" w:leader="none"/>
                <w:tab w:val="left" w:pos="317" w:leader="none"/>
              </w:tabs>
              <w:ind w:left="34" w:right="33" w:hanging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в прилегающем к школе пар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" w:leader="none"/>
                <w:tab w:val="left" w:pos="317" w:leader="none"/>
              </w:tabs>
              <w:ind w:left="34" w:right="33" w:hanging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еленых раст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" w:leader="none"/>
                <w:tab w:val="left" w:pos="317" w:leader="none"/>
              </w:tabs>
              <w:ind w:left="34" w:right="33" w:hanging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викторина «Зеленая страна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" w:leader="none"/>
                <w:tab w:val="left" w:pos="317" w:leader="none"/>
              </w:tabs>
              <w:ind w:left="34" w:right="33" w:hanging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" w:leader="none"/>
                <w:tab w:val="left" w:pos="317" w:leader="none"/>
              </w:tabs>
              <w:ind w:left="34" w:right="33" w:hanging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«Зеленая красавиц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" w:leader="none"/>
                <w:tab w:val="left" w:pos="317" w:leader="none"/>
                <w:tab w:val="left" w:pos="6090" w:leader="none"/>
              </w:tabs>
              <w:ind w:left="34" w:right="3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еленая красавица»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34" w:right="3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14.06.2013 г.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9 –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остановка «Олимпийска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176" w:hanging="284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ая олимпиада среди детских оздоров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лощад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252" w:leader="none"/>
              </w:tabs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>Спортивная викторина «Из истории спор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252" w:leader="none"/>
              </w:tabs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>Открытие Малых Олимпийских иг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252" w:leader="none"/>
              </w:tabs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по футболу, пионербол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252" w:leader="none"/>
              </w:tabs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 xml:space="preserve">Спортивные соревнования «Веселые старты»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807"/>
        <w:gridCol w:w="3808"/>
      </w:tblGrid>
      <w:tr>
        <w:trPr>
          <w:trHeight w:val="450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17.06.2013 г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10 -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 остановка «Равнина Сказок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 xml:space="preserve">День Экологии (день второй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 xml:space="preserve">Экологическая игра «Природа -наш дом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>Спортивные соревнования по футболу, пионербол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>Музыкально-конкурсная программа « Мир сказок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урналом «Путешествие в сказку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18.06.2013 г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11 -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 остановка «Я - Граждани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D01AC3"/>
                <w:sz w:val="24"/>
                <w:szCs w:val="24"/>
              </w:rPr>
            </w:pPr>
            <w:r>
              <w:rPr>
                <w:color w:val="D01AC3"/>
                <w:sz w:val="24"/>
                <w:szCs w:val="24"/>
              </w:rPr>
              <w:t>Конкурсно-игровая программа «Ура! У нас каникулы!» в 10.00ч. СД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царский турнир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90" w:leader="none"/>
              </w:tabs>
              <w:rPr/>
            </w:pPr>
            <w:r>
              <w:rPr>
                <w:sz w:val="24"/>
                <w:szCs w:val="24"/>
              </w:rPr>
              <w:t>Конкурс рисунков «Земля – наш общий до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9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отека «Я – патриот России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19.06.2013 г.</w:t>
            </w:r>
          </w:p>
          <w:p>
            <w:pPr>
              <w:pStyle w:val="Normal"/>
              <w:ind w:firstLine="72"/>
              <w:rPr>
                <w:rFonts w:ascii="Monotype Corsiva" w:hAnsi="Monotype Corsiva" w:cs="Monotype Corsiva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9 –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остановка «Водопад Творчеств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31849B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Таланты среди нас» Тугова Е.Н. Муз. школ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логии. Мастер-класс по изготовлению поделок из подручного материал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Братья наши меньшие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Тематическая дискотека «Я и Закон»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20.06.2013 г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13 –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остановка «Горы Загадок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color w:val="00863D"/>
                <w:sz w:val="24"/>
                <w:szCs w:val="24"/>
              </w:rPr>
            </w:pPr>
            <w:r>
              <w:rPr>
                <w:color w:val="00863D"/>
                <w:sz w:val="24"/>
                <w:szCs w:val="24"/>
              </w:rPr>
              <w:t>«Есть в травах и цветах целительная сила» - экологический урок-викторина (СБ) в 10.00 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>Экскурсия на «Поле казачьей славы» (памятники хутора Новороссошанского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В мире цветов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090" w:leader="none"/>
              </w:tabs>
              <w:ind w:left="252" w:hanging="25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Берендея»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90" w:leader="none"/>
              </w:tabs>
              <w:ind w:left="25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21.06.2013 г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14 –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остановка «Памятные места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  <w:tab w:val="left" w:pos="6090" w:leader="none"/>
              </w:tabs>
              <w:ind w:left="262" w:hanging="262"/>
              <w:rPr/>
            </w:pPr>
            <w:r>
              <w:rPr>
                <w:color w:val="D01AC3"/>
                <w:sz w:val="24"/>
                <w:szCs w:val="24"/>
              </w:rPr>
              <w:t>«Незабываемый 41-й»-митинг памяти и скорби (центр.площадь в 10.00 ч.) (СДК+СБ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  <w:tab w:val="left" w:pos="6090" w:leader="none"/>
              </w:tabs>
              <w:ind w:left="262" w:hanging="262"/>
              <w:rPr/>
            </w:pPr>
            <w:r>
              <w:rPr>
                <w:sz w:val="24"/>
                <w:szCs w:val="24"/>
              </w:rPr>
              <w:t>Возложение цветов на братскую моги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  <w:tab w:val="left" w:pos="6090" w:leader="none"/>
              </w:tabs>
              <w:ind w:left="262" w:hanging="262"/>
              <w:rPr/>
            </w:pPr>
            <w:r>
              <w:rPr>
                <w:sz w:val="24"/>
                <w:szCs w:val="24"/>
              </w:rPr>
              <w:t>«Моё здоровье – богатство России» (о вреде курения, алкоголизма, наркотиков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  <w:tab w:val="left" w:pos="6090" w:leader="none"/>
              </w:tabs>
              <w:ind w:left="262" w:hanging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о ЗОЖ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24.06.2013 г.</w:t>
            </w:r>
          </w:p>
          <w:p>
            <w:pPr>
              <w:pStyle w:val="Normal"/>
              <w:ind w:left="142" w:hanging="70"/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 xml:space="preserve">День 15 – 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>остановка «Ох, уж этот дедушка Нептун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>Трудовой десан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>Конкурс «Боди-арт»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sz w:val="24"/>
                <w:szCs w:val="24"/>
              </w:rPr>
              <w:t>Концерт, посвященный празднику «День Воды»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sz w:val="24"/>
                <w:szCs w:val="24"/>
              </w:rPr>
              <w:t>4. Дискотека, посвященная празднику «День Воды»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курс буклетов о жизни отряда</w:t>
            </w:r>
          </w:p>
        </w:tc>
      </w:tr>
      <w:tr>
        <w:trPr>
          <w:trHeight w:val="39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25.06.2013 г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16 –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остановка «Море Фантазий».</w:t>
            </w:r>
          </w:p>
          <w:p>
            <w:pPr>
              <w:pStyle w:val="Normal"/>
              <w:jc w:val="both"/>
              <w:rPr/>
            </w:pPr>
            <w:r>
              <w:rPr>
                <w:color w:val="CF41A0"/>
                <w:sz w:val="24"/>
                <w:szCs w:val="24"/>
              </w:rPr>
              <w:t>1.Спортивно-экологическая игра « Вместе весело шагать по просторам…»  10.00ч.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CF41A0"/>
                <w:sz w:val="24"/>
                <w:szCs w:val="24"/>
              </w:rPr>
            </w:pPr>
            <w:r>
              <w:rPr>
                <w:color w:val="CF41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кторина «Кто живет в лесу?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4. Вечер танцев «Джинсовая вечерин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26.06.2013 г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  <w:u w:val="single"/>
              </w:rPr>
              <w:t>День 17 –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остановка « Парк Дружб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82" w:hanging="82"/>
              <w:jc w:val="both"/>
              <w:rPr/>
            </w:pPr>
            <w:r>
              <w:rPr>
                <w:sz w:val="24"/>
                <w:szCs w:val="24"/>
              </w:rPr>
              <w:t>Анкетирование на выявление индивидуальных особенностей и определения их эмоционального фо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82" w:hanging="82"/>
              <w:jc w:val="both"/>
              <w:rPr/>
            </w:pPr>
            <w:r>
              <w:rPr>
                <w:sz w:val="24"/>
                <w:szCs w:val="24"/>
              </w:rPr>
              <w:t>Скрининговая диагност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82" w:hanging="82"/>
              <w:jc w:val="both"/>
              <w:rPr/>
            </w:pPr>
            <w:r>
              <w:rPr>
                <w:sz w:val="24"/>
                <w:szCs w:val="24"/>
              </w:rPr>
              <w:t>Игра «Находчивый турист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82" w:hanging="82"/>
              <w:jc w:val="both"/>
              <w:rPr/>
            </w:pPr>
            <w:r>
              <w:rPr>
                <w:sz w:val="24"/>
                <w:szCs w:val="24"/>
              </w:rPr>
              <w:t>Подготовка к закрытию лагерной смены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27.06.2013 г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 xml:space="preserve">День ПДД </w:t>
            </w:r>
          </w:p>
          <w:p>
            <w:pPr>
              <w:pStyle w:val="Normal"/>
              <w:ind w:left="709" w:hanging="637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color w:val="31849B"/>
                <w:sz w:val="24"/>
                <w:szCs w:val="24"/>
                <w:u w:val="single"/>
              </w:rPr>
              <w:t>День 18–</w:t>
            </w:r>
            <w:r>
              <w:rPr>
                <w:rFonts w:cs="Monotype Corsiva" w:ascii="Monotype Corsiva" w:hAnsi="Monotype Corsiva"/>
                <w:b/>
                <w:color w:val="31849B"/>
                <w:sz w:val="24"/>
                <w:szCs w:val="24"/>
              </w:rPr>
              <w:t xml:space="preserve"> остановка «Финиш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color w:val="00863D"/>
                <w:sz w:val="24"/>
                <w:szCs w:val="24"/>
              </w:rPr>
            </w:pPr>
            <w:r>
              <w:rPr>
                <w:color w:val="00863D"/>
                <w:sz w:val="24"/>
                <w:szCs w:val="24"/>
              </w:rPr>
              <w:t>«Не отнимай у себя завтра» - час здоровья (СБ) (о вреде курения, алкоголизма, наркотиков) в 10.00 ч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4"/>
                <w:szCs w:val="24"/>
              </w:rPr>
              <w:t>Торжественное закрытие лагер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ёр «Дружбы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">
    <w:name w:val="o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8:00Z</dcterms:created>
  <dc:creator>Grossman</dc:creator>
  <dc:description/>
  <cp:keywords/>
  <dc:language>en-US</dc:language>
  <cp:lastModifiedBy>Grossman</cp:lastModifiedBy>
  <cp:lastPrinted>2013-05-08T08:38:00Z</cp:lastPrinted>
  <dcterms:modified xsi:type="dcterms:W3CDTF">2013-06-25T19:08:00Z</dcterms:modified>
  <cp:revision>2</cp:revision>
  <dc:subject/>
  <dc:title>Устный счёт «Состав числа»</dc:title>
</cp:coreProperties>
</file>