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47260</wp:posOffset>
            </wp:positionH>
            <wp:positionV relativeFrom="paragraph">
              <wp:posOffset>-224155</wp:posOffset>
            </wp:positionV>
            <wp:extent cx="1295400" cy="12954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</w:rPr>
        <w:t>НОВОРОССОШАНСКАЯ ОСНОВНАЯ ОБЩЕОБРАЗОВАТЕЛЬНАЯ ШКОЛА</w:t>
      </w:r>
    </w:p>
    <w:p>
      <w:pPr>
        <w:pStyle w:val="Normal"/>
        <w:tabs>
          <w:tab w:val="clear" w:pos="709"/>
          <w:tab w:val="left" w:pos="3060" w:leader="none"/>
          <w:tab w:val="left" w:pos="11580" w:leader="none"/>
          <w:tab w:val="left" w:pos="12135" w:leader="none"/>
          <w:tab w:val="right" w:pos="14570" w:leader="none"/>
        </w:tabs>
        <w:spacing w:before="0" w:after="80"/>
        <w:ind w:left="-720" w:right="6295" w:hanging="0"/>
        <w:rPr>
          <w:sz w:val="20"/>
          <w:szCs w:val="20"/>
        </w:rPr>
      </w:pPr>
      <w:r>
        <w:rPr>
          <w:sz w:val="20"/>
          <w:szCs w:val="20"/>
        </w:rPr>
        <w:t>Утверждаю:                                                                                                                                                                       Директор МБОУ Новороссошанская ООШ:</w:t>
      </w:r>
    </w:p>
    <w:p>
      <w:pPr>
        <w:pStyle w:val="Normal"/>
        <w:tabs>
          <w:tab w:val="clear" w:pos="709"/>
          <w:tab w:val="left" w:pos="3060" w:leader="none"/>
          <w:tab w:val="left" w:pos="11580" w:leader="none"/>
          <w:tab w:val="left" w:pos="12135" w:leader="none"/>
          <w:tab w:val="right" w:pos="14570" w:leader="none"/>
        </w:tabs>
        <w:spacing w:before="0" w:after="80"/>
        <w:ind w:left="-720" w:right="6295" w:hanging="0"/>
        <w:rPr>
          <w:sz w:val="20"/>
          <w:szCs w:val="20"/>
        </w:rPr>
      </w:pPr>
      <w:r>
        <w:rPr>
          <w:sz w:val="20"/>
          <w:szCs w:val="20"/>
        </w:rPr>
        <w:t>Приказ № _____ от ___________________</w:t>
      </w:r>
    </w:p>
    <w:p>
      <w:pPr>
        <w:pStyle w:val="Normal"/>
        <w:tabs>
          <w:tab w:val="clear" w:pos="709"/>
          <w:tab w:val="left" w:pos="3060" w:leader="none"/>
          <w:tab w:val="left" w:pos="11580" w:leader="none"/>
          <w:tab w:val="left" w:pos="12135" w:leader="none"/>
          <w:tab w:val="right" w:pos="14570" w:leader="none"/>
        </w:tabs>
        <w:spacing w:before="0" w:after="80"/>
        <w:ind w:left="-720" w:right="6295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____________ /Птицына Н.В./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96520" distR="112395" simplePos="0" locked="0" layoutInCell="0" allowOverlap="1" relativeHeight="70">
                <wp:simplePos x="0" y="0"/>
                <wp:positionH relativeFrom="column">
                  <wp:posOffset>-226695</wp:posOffset>
                </wp:positionH>
                <wp:positionV relativeFrom="paragraph">
                  <wp:posOffset>80645</wp:posOffset>
                </wp:positionV>
                <wp:extent cx="5934075" cy="1184910"/>
                <wp:effectExtent l="0" t="5683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118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офильная 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летнего оздоровите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лагеря "Солнышко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362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17.85pt;margin-top:6.35pt;width:467.2pt;height:9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офильная програм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летнего оздоровитель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лагеря "Солнышко"</w:t>
                      </w:r>
                    </w:p>
                  </w:txbxContent>
                </v:textbox>
                <v:path textpathok="t"/>
                <v:textpath on="t" fitshape="t" string="Профильная программа&#10;летнего оздоровительного&#10;лагеря &quot;Солнышко&quot;" style="font-family:&quot;Arial Black&quot;;font-size:12pt"/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372100" cy="1576705"/>
                <wp:effectExtent l="20320" t="0" r="203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57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ЮНЫЙ ЭКОЛОГ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0pt;margin-top:0.85pt;width:422.95pt;height:124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ЮНЫЙ ЭКОЛОГ"</w:t>
                      </w:r>
                    </w:p>
                  </w:txbxContent>
                </v:textbox>
                <v:path textpathok="t"/>
                <v:textpath on="t" fitshape="t" string="&quot;ЮНЫЙ ЭКОЛОГ&quot;" style="font-family:&quot;Impact&quot;;font-size:12pt"/>
                <v:fill o:detectmouseclick="t" type="solid" color2="fuchsia"/>
                <v:stroke color="#ff66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33400</wp:posOffset>
            </wp:positionH>
            <wp:positionV relativeFrom="paragraph">
              <wp:posOffset>149860</wp:posOffset>
            </wp:positionV>
            <wp:extent cx="1830070" cy="1256030"/>
            <wp:effectExtent l="0" t="76200" r="7620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332230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300480</wp:posOffset>
            </wp:positionH>
            <wp:positionV relativeFrom="paragraph">
              <wp:posOffset>154305</wp:posOffset>
            </wp:positionV>
            <wp:extent cx="3305810" cy="2264410"/>
            <wp:effectExtent l="0" t="76200" r="7620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37" t="6094" r="4516" b="1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340610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Профиль программы: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спортивно-экологический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>Возраст участников программы –  6 – 13 лет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0"/>
          <w:szCs w:val="20"/>
        </w:rPr>
        <w:t>Программа рассчитана на 1 смену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Хутор Новороссошан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2013 г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0.55pt;width:392.95pt;height:40.45pt;mso-wrap-style:none;v-text-anchor:middle;mso-position-vertical:top" type="_x0000_t136">
            <v:path textpathok="t"/>
            <v:textpath on="t" fitshape="t" string="Пояснительная записка" style="font-family:&quot;Bookman Old Style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678" w:hanging="0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Мы – хозяева нашей Родины и она для нас кладовая солнца с великими сокровищами жизни».</w:t>
      </w:r>
    </w:p>
    <w:p>
      <w:pPr>
        <w:pStyle w:val="Normal"/>
        <w:ind w:left="4678" w:hanging="0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/М. Пришвин./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Природа, природные объекты воздействуют на все органы чувств человека, делают его добрее, мягче, оказывают психотерапевтическое воздействие. О значении общения школьников с природой писали многие педагоги и психологи. Взаимодействие людей с животными, растениями не только способствует гармонизации межличностных отношений, но  и является дополнительным каналом взаимодействия личности с окружающим миром, что имеет особое значение для сельских детей, так как они испытывают в этом трудности. Близкое знакомство с объектами природы в действии, установление причинно-следственных  связей в естественных условиях формирует у сельских школьников собственные интересы и склонности.</w:t>
      </w:r>
    </w:p>
    <w:p>
      <w:pPr>
        <w:pStyle w:val="Normal"/>
        <w:tabs>
          <w:tab w:val="clear" w:pos="709"/>
          <w:tab w:val="left" w:pos="18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18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офильная спортивно - экологическая программа лагеря дневного пребывания «Юные экологи» реализуется на базе ЛДП «Солнышко». Экологическое воспитание в условиях летних лагерей является одной из наиболее эффективных форм, так как способствует освоению социализации и реализации школьников за счет включения их в конкретно значимую природоохранную деятельность. Актуальность использования природы как ведущего педагогического средства объясняется и экологическими проблемами. В современном мире проблемы окружающей среды приобретают поистине глобальный характер. Так 2013 год объявлен годом охраны окружающей среды. Проблемы окружающей среды затрагивают основы человеческого общества и во многом  определяют возможности его выживания. На первый взгляд может показаться, что экологические проблемы в основном имеют  отношение к городам. Однако на практике наблюдается изменение характера почв, низкое плодородие, нередки случаи нарушения норм внесения минеральных удобрений и так далее. Поэтому  сохранение среды  приобретает первостепенное значение. Детям, живущим в сельской местности, эти проблемы близки и понятны. Чем больше людей будут рассматривать природу как объект своей заботы, тем эффективнее окажутся усилия общества по ее охран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о – наилучшая пора для общения с природой, постоянная смена впечатлений, встреча с неизвестными, подчас экзотическими уголками природы, здоровье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– ряд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нии с природой заложен огромный потенциал для гармоничного развития личности. Активная экологическая работа, осуществляемая в летний период года, позволяет формировать у детей установку на диалоговое отношение к приро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 базе детского оздоровительного лагеря «Солнышко»  открывается   летний экологический лагерь «Юные экологи».  </w:t>
      </w:r>
    </w:p>
    <w:p>
      <w:pPr>
        <w:pStyle w:val="Normal"/>
        <w:tabs>
          <w:tab w:val="clear" w:pos="709"/>
          <w:tab w:val="left" w:pos="1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астниками экологического лагеря «Юные экологи»  являются учащиеся 1-8 классов.  Именно у детей  данной возрастной группы существуют свои особенности во взаимоотношениях  с природой. В этом возрасте начинает разрушаться субъективное восприятие объектов природы, характерное для школьников  младшего и среднего возраста.  Ребята предпочитают использовать природу.  </w:t>
      </w:r>
    </w:p>
    <w:p>
      <w:pPr>
        <w:pStyle w:val="Normal"/>
        <w:tabs>
          <w:tab w:val="clear" w:pos="709"/>
          <w:tab w:val="left" w:pos="1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ирода – это система, которая живет по определенным законам. Чтобы выжить, надо понять эти законы и грамотно использовать их, не превышая допустимого порога вмешательства в природные экосистем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ОН о правах ребенка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Ф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Ф «Об образовании»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  кодексом  Российской  Федерации  от  30.12.2001 г. № 197-Ф3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«Об учреждении порядка проведения смен профильных лагерей, с дневным пребыванием, лагерей труда и отдыха». Приказ Министерства образования РФ от 13.07.2001 г. № 2688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Письмом Департамента государственной молодёжной политики, воспитания и социальной защиты детей Министерства образования  и науки России от 01.05.05. №АС – 502/06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БОУ Новороссошанская ООШ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Отдела образования Администрации Тацинского района № 58 от 08 февраля 2013г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80"/>
        <w:ind w:left="360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pict>
          <v:shape id="shape_0" fillcolor="red" stroked="t" o:allowincell="f" style="position:absolute;margin-left:0pt;margin-top:-40.55pt;width:392.95pt;height:40.45pt;mso-wrap-style:none;v-text-anchor:middle;mso-position-vertical:top" type="_x0000_t136">
            <v:path textpathok="t"/>
            <v:textpath on="t" fitshape="t" string="Сведения об учащихся:" style="font-family:&quot;Bookman Old Style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280" w:after="28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сего детей – 20. </w:t>
      </w:r>
    </w:p>
    <w:p>
      <w:pPr>
        <w:pStyle w:val="Normal"/>
        <w:spacing w:before="280" w:after="28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з них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ногодетных семей - 6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лообеспеченных семей - 19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 беженцев, переселенцев- нет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детей-сирот - нет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опекаемых детей - нет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 одиноких родителей- 4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 участников межнациональных конфликтов- нет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етей с ограниченными физическими возможностями ( инвалиды )- нет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х на учёте в ОПДН, МКДН- нет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sz w:val="28"/>
          <w:szCs w:val="28"/>
        </w:rPr>
        <w:t>Состоящих в ВШПК- нет.</w:t>
      </w:r>
    </w:p>
    <w:p>
      <w:pPr>
        <w:pStyle w:val="Normal"/>
        <w:spacing w:before="280" w:after="280"/>
        <w:ind w:left="540"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280" w:after="280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spacing w:before="280" w:after="280"/>
        <w:ind w:left="900" w:hanging="36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Msolistparagraph"/>
        <w:spacing w:before="280" w:after="280"/>
        <w:ind w:left="900" w:hanging="36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Msolistparagraph"/>
        <w:spacing w:before="280" w:after="280"/>
        <w:ind w:left="900" w:hanging="36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pict>
          <v:shape id="shape_0" fillcolor="red" stroked="t" o:allowincell="f" style="position:absolute;margin-left:-36pt;margin-top:-36pt;width:494.95pt;height:62.95pt;mso-wrap-style:none;v-text-anchor:middle" type="_x0000_t136">
            <v:path textpathok="t"/>
            <v:textpath on="t" fitshape="t" string="Концептуальные основы программы:" style="font-family:&quot;Bookman Old Style&quot;;font-size:12pt"/>
            <v:fill o:detectmouseclick="t" type="solid" color2="aqua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red" stroked="t" o:allowincell="f" style="position:absolute;margin-left:-36pt;margin-top:16.5pt;width:125.95pt;height:28.45pt;mso-wrap-style:none;v-text-anchor:middle" type="_x0000_t136">
            <v:path textpathok="t"/>
            <v:textpath on="t" fitshape="t" string="Цель:" style="font-family:&quot;Bookman Old Style&quot;;font-size:12pt"/>
            <v:fill o:detectmouseclick="t" type="solid" color2="aqua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успешной организации экологического взаимодействия сельских школьников с природой как основополагающего регулятора формирования   экологической  культуры личности каждого ребен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pict>
          <v:shape id="shape_0" fillcolor="red" stroked="t" o:allowincell="f" style="position:absolute;margin-left:-36pt;margin-top:10.9pt;width:152.95pt;height:37.45pt;mso-wrap-style:none;v-text-anchor:middle" type="_x0000_t136">
            <v:path textpathok="t"/>
            <v:textpath on="t" fitshape="t" string="Задачи:" style="font-family:&quot;Bookman Old Style&quot;;font-size:12pt"/>
            <v:fill o:detectmouseclick="t" type="solid" color2="aqua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 целостный подход  к экологическому воспитанию культуры  личности в условиях коллективной (творческой) деятельности, построенной на основе «зоны доверия»  детей и взрослых.</w:t>
      </w:r>
    </w:p>
    <w:p>
      <w:pPr>
        <w:pStyle w:val="21"/>
        <w:tabs>
          <w:tab w:val="clear" w:pos="709"/>
          <w:tab w:val="left" w:pos="360" w:leader="none"/>
          <w:tab w:val="left" w:pos="900" w:leader="none"/>
        </w:tabs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Формировать у детей  представление о социальной значимости разумного отношения человека к природе, ее изучения, рационального использования и сохранения по принципам природной гармонии.</w:t>
      </w:r>
    </w:p>
    <w:p>
      <w:pPr>
        <w:pStyle w:val="21"/>
        <w:tabs>
          <w:tab w:val="clear" w:pos="709"/>
          <w:tab w:val="left" w:pos="360" w:leader="none"/>
          <w:tab w:val="left" w:pos="900" w:leader="none"/>
        </w:tabs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Формировать положительное отношение к общечеловеческим ценностям, определяющим единство человека и природы и накопленным  экологическим зн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азвитие творческих способностей воспитанников. Включение детей  в различные виды деятельности с учетом их возможностей и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pict>
          <v:shape id="shape_0" fillcolor="red" stroked="t" o:allowincell="f" style="position:absolute;margin-left:0pt;margin-top:-34.55pt;width:212.95pt;height:34.45pt;mso-wrap-style:none;v-text-anchor:middle;mso-position-vertical:top" type="_x0000_t136">
            <v:path textpathok="t"/>
            <v:textpath on="t" fitshape="t" string="Принципы:" style="font-family:&quot;Bookman Old Style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Принцип самореализации детей в условиях лагеря предусматривает: осознание ими целей и перспектив предполагаемых видов деятельности; добровольность включения детей в ту или иную деятельность, учёт возрастных и индивидуальных особенностей; создание ситуации успеха, поощрение достигнутог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цип включенности детей в социально значимые отношения предусматривает: обеспечение гарантии свободного выбора деятельности и права на информацию; создание переключения с одного вида деятельности на другой в рамках дня; предоставление возможности и право отстаивать свое мнени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 Принцип взаимосвязи педагогического управления и детского самоуправления предусматривает: приобретение опыта организации коллективной деятельности и самоорганизации в ней; защиту каждого ребенка от негативных проявлений  и вредных привычек, формирование чувства ответственности  за свои поступки и действ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4. Принцип сочетания воспитательных мероприятий с экологической деятельностью детей предусматривает режим дня, обеспечивающий разумное сочетание всех видов деятельности в рамках дня; активное участие детей во всех видах деятельности.</w:t>
      </w:r>
    </w:p>
    <w:p>
      <w:pPr>
        <w:pStyle w:val="Style18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pict>
          <v:shape id="shape_0" fillcolor="red" stroked="t" o:allowincell="f" style="position:absolute;margin-left:0pt;margin-top:3.95pt;width:368.95pt;height:82.85pt;mso-wrap-style:none;v-text-anchor:middle" type="_x0000_t136">
            <v:path textpathok="t"/>
            <v:textpath on="t" fitshape="t" string="Основные направления&#10;деятельности:" style="font-family:&quot;Bookman Old Style&quot;;font-size:12pt"/>
            <v:fill o:detectmouseclick="t" type="solid" color2="aqua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6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348"/>
        <w:gridCol w:w="3745"/>
      </w:tblGrid>
      <w:tr>
        <w:trPr>
          <w:trHeight w:val="53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8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исследовательская (познавательная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ликбез: лекционные, практические учебные занятия, экскурсии, работа с научной и учебной литературой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воение теоретических и практических экологических знаний и навыков учащими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беждения необходимости беречь и охранять приро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асширение кругозора учащихся.</w:t>
            </w:r>
          </w:p>
        </w:tc>
      </w:tr>
      <w:tr>
        <w:trPr>
          <w:trHeight w:val="244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и солнечные ван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 с играми на местност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 формирование здорового образа жиз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физического состояния учащих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вигательной актив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физического здоровья детей.</w:t>
            </w:r>
          </w:p>
        </w:tc>
      </w:tr>
      <w:tr>
        <w:trPr>
          <w:trHeight w:val="1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ая (художественно-эстетическ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дела: конкурсы рисунков, плакатов, песен, сказок, загадок, стихов и т.д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учащих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омпозиций из природного материала, из вторичного сырь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работ учащих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бот детей в рекламных и природоохранных мероприятиях.</w:t>
            </w:r>
          </w:p>
        </w:tc>
      </w:tr>
      <w:tr>
        <w:trPr>
          <w:trHeight w:val="446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сберегающ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психологические тес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ые, практические учебные занятия, экскурсии. Творческая лаборатория: конкурсы рисунков, плакатов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 о самооценке учащихся и картины эмоционального состояния де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 формирование здорового образа жизни. Формирование ЗУН, сохраняющих здоровье учащих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.</w:t>
            </w:r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US" w:eastAsia="en-US"/>
        </w:rPr>
        <w:pict>
          <v:shape id="shape_0" fillcolor="red" stroked="t" o:allowincell="f" style="position:absolute;margin-left:-9pt;margin-top:-36pt;width:431.95pt;height:41.95pt;mso-wrap-style:none;v-text-anchor:middle" type="_x0000_t136">
            <v:path textpathok="t"/>
            <v:textpath on="t" fitshape="t" string="Этапы реализации программы:" style="font-family:&quot;Bookman Old Style&quot;;font-size:12pt"/>
            <v:fill o:detectmouseclick="t" type="solid" color2="aqua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US"/>
        </w:rPr>
        <w:t>I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. Подготовительный 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 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Этот этап характеризуется тем, что за 1 месяц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оведение совещаний при директоре по подготовке школы к летнему сезону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здание приказа по школе о проведении летней кампани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азработка программы деятельности пришкольного летнего оздоровительного лагеря с дневным пребыванием детей и подростков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готовка методического материала для работников лагеря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тбор кадров для работы в пришкольном летнем оздоровительном лагере с дневным пребыванием детей и подростков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ставление необходимой документации для деятельности лагеря (план-сетка, положение, должностные обязанности, инструкции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US"/>
        </w:rPr>
        <w:t>II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. Организационный этап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Этот период короткий по количеству дней, всего лишь 2-3 дня. Основной деятельностью этого этапа являет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пуск программы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ормирование органов самоуправл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накомство с правилами жизнедеятельности лаге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US"/>
        </w:rPr>
        <w:t>III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. Основной этап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ализация основной идеи смен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овлечение детей и подростков в различные виды коллективно-творческих д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US"/>
        </w:rPr>
        <w:t>IV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. Заключительный этап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ведение итогов смен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работка перспектив деятельности организаци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нализ предложений детьми, родителями, педагогами, внесёнными по деятельности летнего оздоровительного лагеря в будущ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pict>
          <v:shape id="shape_0" fillcolor="red" stroked="t" o:allowincell="f" style="position:absolute;margin-left:27pt;margin-top:-27pt;width:362.95pt;height:40.45pt;mso-wrap-style:none;v-text-anchor:middle" type="_x0000_t136">
            <v:path textpathok="t"/>
            <v:textpath on="t" fitshape="t" string="Содержание деятельности:" style="font-family:&quot;Bookman Old Style&quot;;font-size:12pt"/>
            <v:fill o:detectmouseclick="t" type="solid" color2="aqua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Формирование нравственных качеств является одним из основных направлений деятельности лагеря. Работа по оздоровлению и воспитанию ведётся в течение всей смены. В форме конкретной помощи проводится социальная работа. Формируется Совет лагеря, в который входят вожатые и детский акти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течение смены педагогический коллектив организует следующие виды деятельности: праздники, конкурсы, викторины, спортивные соревнования и мероприятия, выходы в культурные учреждения, акции, выпуск листовок, мониторинговую деятельность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еализация программы проходит с помощью коммуникативных, творческих, развивающих и подвижных  игр; организации коллективных творческих дел, выполнению заданий по рефлексии лагерных дел, физических коррекционных упражнений и по закаливанию организм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pict>
          <v:shape id="shape_0" fillcolor="red" stroked="t" o:allowincell="f" style="position:absolute;margin-left:-9pt;margin-top:7.95pt;width:458.95pt;height:58.45pt;mso-wrap-style:none;v-text-anchor:middle" type="_x0000_t136">
            <v:path textpathok="t"/>
            <v:textpath on="t" fitshape="t" string="Механизм реализации программы:" style="font-family:&quot;Bookman Old Style&quot;;font-size:12pt"/>
            <v:fill o:detectmouseclick="t" type="solid" color2="aqua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ханизм реализации Программы основывается на соответствие направлений и форм работы целям и задачам лагеря, создание условий для индивидуального развития личности ребенка через участие в КТД и занятиях по интересам, отбор педагогических приёмов и средств с учётом возрастных особенностей детей, обеспечение единства и взаимосвязи управления и самоуправления,  привлечение педагогов для организации коллективной творческой деятель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pict>
          <v:shape id="shape_0" fillcolor="red" stroked="t" o:allowincell="f" style="position:absolute;margin-left:0pt;margin-top:-42.05pt;width:376.45pt;height:41.95pt;mso-wrap-style:none;v-text-anchor:middle;mso-position-vertical:top" type="_x0000_t136">
            <v:path textpathok="t"/>
            <v:textpath on="t" fitshape="t" string="Кадровое обеспечение:" style="font-family:&quot;Bookman Old Style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еализация программы возможна с помощью обеспечения педагогическими кадрами, организации качественного питания и медицинской помощ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соответствии со штатным расписанием в реализации программы участвуют: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Начальник лагеря</w:t>
      </w:r>
      <w:r>
        <w:rPr>
          <w:rFonts w:cs="Bookman Old Style" w:ascii="Bookman Old Style" w:hAnsi="Bookman Old Style"/>
          <w:sz w:val="24"/>
          <w:szCs w:val="24"/>
        </w:rPr>
        <w:t xml:space="preserve"> - обеспечивает функционирование лагеря;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Воспитатели</w:t>
      </w:r>
      <w:r>
        <w:rPr>
          <w:rFonts w:cs="Bookman Old Style" w:ascii="Bookman Old Style" w:hAnsi="Bookman Old Style"/>
          <w:sz w:val="24"/>
          <w:szCs w:val="24"/>
        </w:rPr>
        <w:t xml:space="preserve"> - организовывают работу отрядов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Повар</w:t>
      </w:r>
      <w:r>
        <w:rPr>
          <w:rFonts w:cs="Bookman Old Style" w:ascii="Bookman Old Style" w:hAnsi="Bookman Old Style"/>
          <w:sz w:val="24"/>
          <w:szCs w:val="24"/>
        </w:rPr>
        <w:t xml:space="preserve"> – ответственный за питание и раскладку меню.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Завхоз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– ответственный за реализацию продуктов и раскладку меню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Тех. служащие</w:t>
      </w:r>
      <w:r>
        <w:rPr>
          <w:rFonts w:cs="Bookman Old Style" w:ascii="Bookman Old Style" w:hAnsi="Bookman Old Style"/>
          <w:sz w:val="24"/>
          <w:szCs w:val="24"/>
        </w:rPr>
        <w:t xml:space="preserve"> – ответственные за санитарное состояние комнат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57200</wp:posOffset>
            </wp:positionH>
            <wp:positionV relativeFrom="paragraph">
              <wp:posOffset>127635</wp:posOffset>
            </wp:positionV>
            <wp:extent cx="4686300" cy="3230880"/>
            <wp:effectExtent l="0" t="0" r="0" b="0"/>
            <wp:wrapNone/>
            <wp:docPr id="17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pict>
          <v:shape id="shape_0" fillcolor="red" stroked="t" o:allowincell="f" style="position:absolute;margin-left:21.4pt;margin-top:-27.25pt;width:367.05pt;height:41.55pt;mso-wrap-style:none;v-text-anchor:middle" type="_x0000_t136">
            <v:path textpathok="t"/>
            <v:textpath on="t" fitshape="t" string="Ресурсное обеспечение:" style="font-family:&quot;Bookman Old Style&quot;;font-size:12pt"/>
            <v:fill o:detectmouseclick="t" type="solid" color2="aqua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60" w:before="0" w:after="0"/>
        <w:ind w:firstLine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лагере имеется  необходимая материально-техническая база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портивный зал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портинвентарь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узей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иблиотек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гровая площадк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адион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удио- и видеоаппаратур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узыкальная аппаратур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pict>
          <v:shape id="shape_0" fillcolor="red" stroked="t" o:allowincell="f" style="position:absolute;margin-left:21.4pt;margin-top:6.75pt;width:419.95pt;height:53.95pt;mso-wrap-style:none;v-text-anchor:middle" type="_x0000_t136">
            <v:path textpathok="t"/>
            <v:textpath on="t" fitshape="t" string="Схема управления программой:" style="font-family:&quot;Bookman Old Style&quot;;font-size:12pt"/>
            <v:fill o:detectmouseclick="t" type="solid" color2="aqua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4475</wp:posOffset>
                </wp:positionH>
                <wp:positionV relativeFrom="paragraph">
                  <wp:posOffset>1228725</wp:posOffset>
                </wp:positionV>
                <wp:extent cx="1784985" cy="1063625"/>
                <wp:effectExtent l="6985" t="6985" r="1968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10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Отрядные вожат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19.25pt;margin-top:96.75pt;width:140.5pt;height:8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Отрядные вожатые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2775</wp:posOffset>
                </wp:positionH>
                <wp:positionV relativeFrom="paragraph">
                  <wp:posOffset>24765</wp:posOffset>
                </wp:positionV>
                <wp:extent cx="1784985" cy="1063625"/>
                <wp:effectExtent l="19685" t="19685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10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Начальник лагер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48.25pt;margin-top:1.95pt;width:140.5pt;height:8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Начальник лагеря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2775</wp:posOffset>
                </wp:positionH>
                <wp:positionV relativeFrom="paragraph">
                  <wp:posOffset>1475105</wp:posOffset>
                </wp:positionV>
                <wp:extent cx="1784985" cy="817245"/>
                <wp:effectExtent l="6985" t="7620" r="190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48.25pt;margin-top:116.15pt;width:140.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2775</wp:posOffset>
                </wp:positionH>
                <wp:positionV relativeFrom="paragraph">
                  <wp:posOffset>2706370</wp:posOffset>
                </wp:positionV>
                <wp:extent cx="1784985" cy="1371600"/>
                <wp:effectExtent l="64135" t="63500" r="63500" b="8464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Система развития и воспитания лич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лич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48.25pt;margin-top:213.1pt;width:140.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Система развития и воспитания лич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личности</w:t>
                      </w:r>
                    </w:p>
                  </w:txbxContent>
                </v:textbox>
                <v:fill o:detectmouseclick="t" type="solid" color2="#3fafb2"/>
                <v:stroke color="#c0504d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1770</wp:posOffset>
                </wp:positionH>
                <wp:positionV relativeFrom="paragraph">
                  <wp:posOffset>1308735</wp:posOffset>
                </wp:positionV>
                <wp:extent cx="1784985" cy="1063625"/>
                <wp:effectExtent l="6985" t="6985" r="1905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10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5.1pt;margin-top:103.05pt;width:140.5pt;height:8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8285</wp:posOffset>
                </wp:positionH>
                <wp:positionV relativeFrom="paragraph">
                  <wp:posOffset>1088390</wp:posOffset>
                </wp:positionV>
                <wp:extent cx="9525" cy="387350"/>
                <wp:effectExtent l="30480" t="635" r="368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55pt;margin-top:85.7pt;width:0.75pt;height:3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8285</wp:posOffset>
                </wp:positionH>
                <wp:positionV relativeFrom="paragraph">
                  <wp:posOffset>1088390</wp:posOffset>
                </wp:positionV>
                <wp:extent cx="9525" cy="387350"/>
                <wp:effectExtent l="36830" t="0" r="304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8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5pt;margin-top:85.7pt;width:0.7pt;height:30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5475</wp:posOffset>
                </wp:positionH>
                <wp:positionV relativeFrom="paragraph">
                  <wp:posOffset>499745</wp:posOffset>
                </wp:positionV>
                <wp:extent cx="1257935" cy="809625"/>
                <wp:effectExtent l="0" t="4445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560" cy="81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5pt;margin-top:39.35pt;width:99pt;height:6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5475</wp:posOffset>
                </wp:positionH>
                <wp:positionV relativeFrom="paragraph">
                  <wp:posOffset>499745</wp:posOffset>
                </wp:positionV>
                <wp:extent cx="1257935" cy="809625"/>
                <wp:effectExtent l="3175" t="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560" cy="81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5pt;margin-top:39.35pt;width:99.05pt;height:63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499745</wp:posOffset>
                </wp:positionV>
                <wp:extent cx="1319530" cy="729615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0120" cy="7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39.35pt;width:103.9pt;height:5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7760</wp:posOffset>
                </wp:positionH>
                <wp:positionV relativeFrom="paragraph">
                  <wp:posOffset>499745</wp:posOffset>
                </wp:positionV>
                <wp:extent cx="1319530" cy="729615"/>
                <wp:effectExtent l="0" t="0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20120" cy="7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39.35pt;width:103.85pt;height:57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3215</wp:posOffset>
                </wp:positionH>
                <wp:positionV relativeFrom="paragraph">
                  <wp:posOffset>1862455</wp:posOffset>
                </wp:positionV>
                <wp:extent cx="28956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146.65pt;width:2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3215</wp:posOffset>
                </wp:positionH>
                <wp:positionV relativeFrom="paragraph">
                  <wp:posOffset>1862455</wp:posOffset>
                </wp:positionV>
                <wp:extent cx="289560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146.65pt;width:22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760</wp:posOffset>
                </wp:positionH>
                <wp:positionV relativeFrom="paragraph">
                  <wp:posOffset>1862455</wp:posOffset>
                </wp:positionV>
                <wp:extent cx="38735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146.65pt;width:3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7760</wp:posOffset>
                </wp:positionH>
                <wp:positionV relativeFrom="paragraph">
                  <wp:posOffset>1862455</wp:posOffset>
                </wp:positionV>
                <wp:extent cx="387350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146.65pt;width:30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285</wp:posOffset>
                </wp:positionH>
                <wp:positionV relativeFrom="paragraph">
                  <wp:posOffset>2292350</wp:posOffset>
                </wp:positionV>
                <wp:extent cx="1270" cy="41465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5pt;margin-top:180.5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285</wp:posOffset>
                </wp:positionH>
                <wp:positionV relativeFrom="paragraph">
                  <wp:posOffset>2292350</wp:posOffset>
                </wp:positionV>
                <wp:extent cx="1270" cy="414655"/>
                <wp:effectExtent l="37465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5pt;margin-top:180.5pt;width:0.1pt;height:32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5475</wp:posOffset>
                </wp:positionH>
                <wp:positionV relativeFrom="paragraph">
                  <wp:posOffset>2372360</wp:posOffset>
                </wp:positionV>
                <wp:extent cx="1257935" cy="1029335"/>
                <wp:effectExtent l="3175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5pt;margin-top:186.8pt;width:99.05pt;height:8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5475</wp:posOffset>
                </wp:positionH>
                <wp:positionV relativeFrom="paragraph">
                  <wp:posOffset>2372360</wp:posOffset>
                </wp:positionV>
                <wp:extent cx="1257935" cy="1029335"/>
                <wp:effectExtent l="0" t="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856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5pt;margin-top:186.8pt;width:99pt;height:8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7760</wp:posOffset>
                </wp:positionH>
                <wp:positionV relativeFrom="paragraph">
                  <wp:posOffset>2292350</wp:posOffset>
                </wp:positionV>
                <wp:extent cx="1266825" cy="1012825"/>
                <wp:effectExtent l="0" t="381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200" cy="101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180.5pt;width:99.65pt;height:79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7760</wp:posOffset>
                </wp:positionH>
                <wp:positionV relativeFrom="paragraph">
                  <wp:posOffset>2292350</wp:posOffset>
                </wp:positionV>
                <wp:extent cx="1266825" cy="1012825"/>
                <wp:effectExtent l="3175" t="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7200" cy="101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180.5pt;width:99.75pt;height:79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95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pict>
          <v:shape id="shape_0" fillcolor="red" stroked="t" o:allowincell="f" style="position:absolute;margin-left:0pt;margin-top:-148.55pt;width:455.95pt;height:148.45pt;mso-wrap-style:none;v-text-anchor:middle;mso-position-vertical:top" type="_x0000_t136">
            <v:path textpathok="t"/>
            <v:textpath on="t" fitshape="t" string="Организация взаимодействия&#10;летнего оздоровительного&#10;лагеря &quot;Солнышко&quot;&#10;с социумом" style="font-family:&quot;Bookman Old Style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9"/>
          <w:tab w:val="left" w:pos="595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9105</wp:posOffset>
                </wp:positionH>
                <wp:positionV relativeFrom="paragraph">
                  <wp:posOffset>95250</wp:posOffset>
                </wp:positionV>
                <wp:extent cx="1521460" cy="738505"/>
                <wp:effectExtent l="6350" t="6985" r="1968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738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15pt;margin-top:7.5pt;width:119.75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ГИБДД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4710</wp:posOffset>
                </wp:positionH>
                <wp:positionV relativeFrom="paragraph">
                  <wp:posOffset>269875</wp:posOffset>
                </wp:positionV>
                <wp:extent cx="1943100" cy="862330"/>
                <wp:effectExtent l="6985" t="6350" r="19685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62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ООО «АСТОН-АГР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67.3pt;margin-top:21.25pt;width:152.95pt;height:6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ООО «АСТОН-АГРО»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5954" w:leader="none"/>
        </w:tabs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1760</wp:posOffset>
                </wp:positionH>
                <wp:positionV relativeFrom="paragraph">
                  <wp:posOffset>1274445</wp:posOffset>
                </wp:positionV>
                <wp:extent cx="3235325" cy="2743200"/>
                <wp:effectExtent l="155575" t="175895" r="256540" b="1612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5320" cy="2743200"/>
                        </a:xfrm>
                        <a:prstGeom prst="irregularSeal2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Летний оздоровительный лагерь с дневным пребыванием «Солнышк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79646" stroked="t" o:allowincell="f" style="position:absolute;margin-left:108.8pt;margin-top:100.35pt;width:254.7pt;height:215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Летний оздоровительный лагерь с дневным пребыванием «Солнышко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0325</wp:posOffset>
                </wp:positionH>
                <wp:positionV relativeFrom="paragraph">
                  <wp:posOffset>861060</wp:posOffset>
                </wp:positionV>
                <wp:extent cx="1503045" cy="993775"/>
                <wp:effectExtent l="6985" t="6985" r="1905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993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Ф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-4.75pt;margin-top:67.8pt;width:118.3pt;height:7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ФАП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86460</wp:posOffset>
                </wp:positionH>
                <wp:positionV relativeFrom="paragraph">
                  <wp:posOffset>2136140</wp:posOffset>
                </wp:positionV>
                <wp:extent cx="2101215" cy="1081405"/>
                <wp:effectExtent l="6985" t="6985" r="1905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108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Школьный краеведческий муз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-69.8pt;margin-top:168.2pt;width:165.4pt;height:8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Школьный краеведческий музей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8045</wp:posOffset>
                </wp:positionH>
                <wp:positionV relativeFrom="paragraph">
                  <wp:posOffset>799465</wp:posOffset>
                </wp:positionV>
                <wp:extent cx="509905" cy="1143000"/>
                <wp:effectExtent l="3810" t="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012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62.95pt;width:40.05pt;height:89.9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7370</wp:posOffset>
                </wp:positionH>
                <wp:positionV relativeFrom="paragraph">
                  <wp:posOffset>501015</wp:posOffset>
                </wp:positionV>
                <wp:extent cx="537210" cy="1223010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7480" cy="122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39.45pt;width:42.25pt;height:96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7945</wp:posOffset>
                </wp:positionH>
                <wp:positionV relativeFrom="paragraph">
                  <wp:posOffset>1644015</wp:posOffset>
                </wp:positionV>
                <wp:extent cx="756285" cy="5537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636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129.45pt;width:59.45pt;height:43.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4755</wp:posOffset>
                </wp:positionH>
                <wp:positionV relativeFrom="paragraph">
                  <wp:posOffset>2698750</wp:posOffset>
                </wp:positionV>
                <wp:extent cx="624840" cy="17780"/>
                <wp:effectExtent l="0" t="36195" r="0" b="361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53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212.5pt;width:49.15pt;height:1.3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9065</wp:posOffset>
                </wp:positionH>
                <wp:positionV relativeFrom="paragraph">
                  <wp:posOffset>1573530</wp:posOffset>
                </wp:positionV>
                <wp:extent cx="572135" cy="44894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123.9pt;width:45pt;height:35.2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8300</wp:posOffset>
                </wp:positionH>
                <wp:positionV relativeFrom="paragraph">
                  <wp:posOffset>46990</wp:posOffset>
                </wp:positionV>
                <wp:extent cx="1879600" cy="1116965"/>
                <wp:effectExtent l="6350" t="6985" r="19685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1117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Школьн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pt;margin-top:3.7pt;width:147.95pt;height:8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Школьная библиотек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3365</wp:posOffset>
                </wp:positionH>
                <wp:positionV relativeFrom="paragraph">
                  <wp:posOffset>158750</wp:posOffset>
                </wp:positionV>
                <wp:extent cx="737870" cy="59944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8360" cy="59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2.5pt;width:58.1pt;height:47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310515</wp:posOffset>
                </wp:positionV>
                <wp:extent cx="1696720" cy="817880"/>
                <wp:effectExtent l="6985" t="6350" r="19685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817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Сельск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360pt;margin-top:24.45pt;width:133.55pt;height:6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Сельская библиотека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3945</wp:posOffset>
                </wp:positionH>
                <wp:positionV relativeFrom="paragraph">
                  <wp:posOffset>222885</wp:posOffset>
                </wp:positionV>
                <wp:extent cx="491490" cy="8978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760" cy="89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5pt;margin-top:17.55pt;width:38.65pt;height:70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312420</wp:posOffset>
                </wp:positionV>
                <wp:extent cx="775970" cy="4762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616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4.6pt;width:61pt;height:37.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1740535" cy="1153160"/>
                <wp:effectExtent l="6985" t="6985" r="19050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115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Школьная спортивная площа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-18pt;margin-top:0.65pt;width:137pt;height:9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Школьная спортивная площадка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1943100" cy="1081405"/>
                <wp:effectExtent l="6350" t="6985" r="19685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8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Сельский Д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43pt;margin-top:9.65pt;width:152.95pt;height:8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Сельский ДК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pict>
          <v:shape id="shape_0" fillcolor="red" stroked="t" o:allowincell="f" style="position:absolute;margin-left:0pt;margin-top:-39.05pt;width:280.45pt;height:38.95pt;mso-wrap-style:none;v-text-anchor:middle;mso-position-vertical:top" type="_x0000_t136">
            <v:path textpathok="t"/>
            <v:textpath on="t" fitshape="t" string="Описание игры" style="font-family:&quot;Bookman Old Style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 первого дня участники смены становятся членами двух отрядов экологов. Важнейшая роль в реализации смены отводится воспитательным делам и мероприятиям, которые основаны на заинтересованности каждого участника смены.</w:t>
      </w:r>
    </w:p>
    <w:p>
      <w:pPr>
        <w:pStyle w:val="Normal"/>
        <w:spacing w:lineRule="auto" w:line="36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оспитательное пространство игры – это просторы Донского края, где отмечены два экологических отряда. У каждого отряда есть свое название, девиз, речёвка, отрядная песн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В ходе смены отмечаются как отряды, так и каждый ребёнок за проявленную инициативу и творчество, добрые и полезные дела, спортивные и трудовые достижения. Итоги подводятся в конце каждого дня. Награждение в конце смены. </w:t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pict>
          <v:shape id="shape_0" fillcolor="red" stroked="t" o:allowincell="f" style="position:absolute;margin-left:-0.3pt;margin-top:0.35pt;width:335.95pt;height:43.45pt;mso-wrap-style:none;v-text-anchor:middle" type="_x0000_t136">
            <v:path textpathok="t"/>
            <v:textpath on="t" fitshape="t" string="Традиции лагеря" style="font-family:&quot;Bookman Old Style&quot;;font-size:12pt"/>
            <v:fill o:detectmouseclick="t" type="solid" color2="aqua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Открытие и закрытие лагерное смены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сещение школьного музея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Экскурсии на природу и по хутору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День памяти и скорби по погибшим в годы ВО войны</w:t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1890" w:leader="none"/>
        </w:tabs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8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18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red" stroked="t" o:allowincell="f" style="position:absolute;margin-left:-45pt;margin-top:-27pt;width:503.95pt;height:89.95pt;mso-wrap-style:none;v-text-anchor:middle" type="_x0000_t136">
            <v:path textpathok="t"/>
            <v:textpath on="t" fitshape="t" string="Прогнозируемые результаты&#10;реализации программы:" style="font-family:&quot;Bookman Old Style&quot;;font-size:12pt"/>
            <v:fill o:detectmouseclick="t" type="solid" color2="aqua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360" w:hanging="0"/>
        <w:rPr/>
      </w:pPr>
      <w:r>
        <w:rPr>
          <w:sz w:val="28"/>
          <w:szCs w:val="28"/>
        </w:rPr>
        <w:t xml:space="preserve">1.        </w:t>
      </w:r>
      <w:r>
        <w:rPr>
          <w:rFonts w:cs="Times New Roman" w:ascii="Times New Roman" w:hAnsi="Times New Roman"/>
          <w:sz w:val="28"/>
          <w:szCs w:val="28"/>
        </w:rPr>
        <w:t xml:space="preserve">Участники проекта узнают основную и дополнительную информацию по проблемам экологической безопасности в Тацинском   муниципальном районе.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2.        Полученные навыки и контакты способствуют выбору тем для исследования. 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      Участники проекта получат знания и навыки по современным аспектам перспектив развития и проблем экологической безопасности, а также смежным дисциплинам.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   Школьники получат возможность совершенствовать свои навыки и знания путем участия в экологических играх.</w:t>
      </w:r>
    </w:p>
    <w:p>
      <w:pPr>
        <w:pStyle w:val="TextBody"/>
        <w:spacing w:before="0" w:after="0"/>
        <w:ind w:left="900" w:hanging="36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  <w:pict>
          <v:shape id="shape_0" fillcolor="red" stroked="t" o:allowincell="f" style="position:absolute;margin-left:-18pt;margin-top:7.4pt;width:443.95pt;height:107.95pt;mso-wrap-style:none;v-text-anchor:middle" type="_x0000_t136">
            <v:path textpathok="t"/>
            <v:textpath on="t" fitshape="t" string="Результативность реализации&#10;программы измеряется:" style="font-family:&quot;Bookman Old Style&quot;;font-size:12pt"/>
            <v:fill o:detectmouseclick="t" type="solid" color2="aqua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TextBody"/>
        <w:spacing w:before="0" w:after="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епенью укрепления и оздоровления дет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м атмосферы сотрудничества и взаимодейств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) положительным  отношением  к трудовой деятельности, проявлением  потребности работать в коллектив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) улучшением  отношений в  детской среде, устранением  негативных проявлений, искоренением  вредных привычек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) созданием  необходимых условий для оздоровления, отдыха и рационального использования каникулярного времени у детей, формированием  у них общей культуры и навыков здорового образа жизни, экологической культуры.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pict>
          <v:shape id="shape_0" fillcolor="red" stroked="t" o:allowincell="f" style="position:absolute;margin-left:0pt;margin-top:-28.1pt;width:269.55pt;height:28pt;mso-wrap-style:none;v-text-anchor:middle;mso-position-vertical:top" type="_x0000_t136">
            <v:path textpathok="t"/>
            <v:textpath on="t" fitshape="t" string="Режим дня" style="font-family:&quot;Bookman Old Style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09.00 – 09.15</w: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ем привет! Пора, пора!</w: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с приветствуют, друзья!</w: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е ребята собрались?</w: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линейку становись!</w: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09.15 – 09.30</w: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ут же по порядку</w: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е ребята на зарядку!</w: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09.30 – 10.00</w:t>
      </w:r>
    </w:p>
    <w:p>
      <w:pPr>
        <w:pStyle w:val="Normal"/>
        <w:tabs>
          <w:tab w:val="clear" w:pos="709"/>
          <w:tab w:val="left" w:pos="3420" w:leader="none"/>
        </w:tabs>
        <w:spacing w:lineRule="auto" w:line="240" w:before="0" w:after="0"/>
        <w:ind w:left="284" w:hanging="0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  <w:t>Всем за стол! Узнать пора,</w:t>
      </w:r>
    </w:p>
    <w:p>
      <w:pPr>
        <w:pStyle w:val="Normal"/>
        <w:tabs>
          <w:tab w:val="clear" w:pos="709"/>
          <w:tab w:val="left" w:pos="3420" w:leader="none"/>
        </w:tabs>
        <w:spacing w:lineRule="auto" w:line="240" w:before="0" w:after="0"/>
        <w:ind w:left="284" w:hanging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  <w:t>Чем побалуют повара.</w: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0.00 – 13.30</w: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грустят в семействе нашем:</w: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поём, играем, пляшем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Bookman Old Style" w:ascii="Bookman Old Style" w:hAnsi="Bookman Old Style"/>
          <w:sz w:val="28"/>
          <w:szCs w:val="28"/>
        </w:rPr>
        <w:t>Все занятья хороши</w: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ё сумеем сделать мы!</w: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3.30 – 14.30</w: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 столом серьёзный вид,</w: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наляжем и покажем,</w: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ш ребячий аппетит!</w: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4.30 – 15.00</w: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крепились хорошенько,</w: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дохнули мы маленько.</w: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теперь опять играть,</w: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стерить и вышивать.</w: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2949" w:leader="none"/>
        </w:tabs>
        <w:ind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5.00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949" w:leader="none"/>
        </w:tabs>
        <w:spacing w:before="0" w:after="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 домам пора, ребята,</w:t>
      </w:r>
    </w:p>
    <w:p>
      <w:pPr>
        <w:pStyle w:val="Normal"/>
        <w:tabs>
          <w:tab w:val="clear" w:pos="709"/>
          <w:tab w:val="left" w:pos="2949" w:leader="none"/>
        </w:tabs>
        <w:spacing w:before="0" w:after="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 свиданья, детвора.</w:t>
      </w:r>
    </w:p>
    <w:p>
      <w:pPr>
        <w:pStyle w:val="Normal"/>
        <w:tabs>
          <w:tab w:val="clear" w:pos="709"/>
          <w:tab w:val="left" w:pos="2949" w:leader="none"/>
        </w:tabs>
        <w:spacing w:before="0" w:after="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горюйте, не скучайте,</w:t>
      </w:r>
    </w:p>
    <w:p>
      <w:pPr>
        <w:pStyle w:val="Normal"/>
        <w:tabs>
          <w:tab w:val="clear" w:pos="709"/>
          <w:tab w:val="left" w:pos="2949" w:leader="none"/>
        </w:tabs>
        <w:spacing w:before="0" w:after="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втра встретимся с утра!</w:t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pict>
          <v:shape id="shape_0" fillcolor="red" stroked="t" o:allowincell="f" style="position:absolute;margin-left:0pt;margin-top:-43.55pt;width:290.95pt;height:43.45pt;mso-wrap-style:none;v-text-anchor:middle;mso-position-vertical:top" type="_x0000_t136">
            <v:path textpathok="t"/>
            <v:textpath on="t" fitshape="t" string="Законы лагеря" style="font-family:&quot;Bookman Old Style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Закон территории</w:t>
      </w:r>
      <w:r>
        <w:rPr>
          <w:rFonts w:cs="Bookman Old Style" w:ascii="Bookman Old Style" w:hAnsi="Bookman Old Style"/>
          <w:sz w:val="24"/>
          <w:szCs w:val="24"/>
        </w:rPr>
        <w:t>. Без разрешения не покидай лагерь. Будь хозяином своего лагеря и помни, что рядом соседи: не надо мешать друг другу.</w:t>
      </w:r>
    </w:p>
    <w:p>
      <w:pPr>
        <w:pStyle w:val="Style17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Закон зелени</w:t>
      </w:r>
      <w:r>
        <w:rPr>
          <w:rFonts w:cs="Bookman Old Style" w:ascii="Bookman Old Style" w:hAnsi="Bookman Old Style"/>
          <w:sz w:val="24"/>
          <w:szCs w:val="24"/>
        </w:rPr>
        <w:t>. Ни одной сломанной ветки. Сохраним наш лагерь зеленым!</w:t>
      </w:r>
    </w:p>
    <w:p>
      <w:pPr>
        <w:pStyle w:val="Style17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Закон правой руки</w:t>
      </w:r>
      <w:r>
        <w:rPr>
          <w:rFonts w:cs="Bookman Old Style" w:ascii="Bookman Old Style" w:hAnsi="Bookman Old Style"/>
          <w:sz w:val="24"/>
          <w:szCs w:val="24"/>
        </w:rPr>
        <w:t>. Если вожатый поднимает правую руку – все замолкают.</w:t>
      </w:r>
    </w:p>
    <w:p>
      <w:pPr>
        <w:pStyle w:val="Style17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Закон 00</w:t>
      </w:r>
      <w:r>
        <w:rPr>
          <w:rFonts w:cs="Bookman Old Style" w:ascii="Bookman Old Style" w:hAnsi="Bookman Old Style"/>
          <w:sz w:val="24"/>
          <w:szCs w:val="24"/>
        </w:rPr>
        <w:t>. Время дорого у нас: берегите каждый час. Чтобы не опаздывать, изволь выполнять закон 00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Закон мотора</w:t>
      </w:r>
      <w:r>
        <w:rPr>
          <w:rFonts w:cs="Bookman Old Style" w:ascii="Bookman Old Style" w:hAnsi="Bookman Old Style"/>
          <w:sz w:val="24"/>
          <w:szCs w:val="24"/>
        </w:rPr>
        <w:t>. Долой скуку!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Закон выносливости</w:t>
      </w:r>
      <w:r>
        <w:rPr>
          <w:rFonts w:cs="Bookman Old Style" w:ascii="Bookman Old Style" w:hAnsi="Bookman Old Style"/>
          <w:sz w:val="24"/>
          <w:szCs w:val="24"/>
        </w:rPr>
        <w:t>. Будь вынослив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Закон дружбы</w:t>
      </w:r>
      <w:r>
        <w:rPr>
          <w:rFonts w:cs="Bookman Old Style" w:ascii="Bookman Old Style" w:hAnsi="Bookman Old Style"/>
          <w:sz w:val="24"/>
          <w:szCs w:val="24"/>
        </w:rPr>
        <w:t>. Один за всех и все за одного! За друзей стой горой!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Закон творчества</w:t>
      </w:r>
      <w:r>
        <w:rPr>
          <w:rFonts w:cs="Bookman Old Style" w:ascii="Bookman Old Style" w:hAnsi="Bookman Old Style"/>
          <w:sz w:val="24"/>
          <w:szCs w:val="24"/>
        </w:rPr>
        <w:t>. Творить всегда, творить везде, творить на радость людям!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pict>
          <v:shape id="shape_0" fillcolor="red" stroked="t" o:allowincell="f" style="position:absolute;margin-left:9pt;margin-top:0pt;width:436.45pt;height:86.95pt;mso-wrap-style:none;v-text-anchor:middle" type="_x0000_t136">
            <v:path textpathok="t"/>
            <v:textpath on="t" fitshape="t" string="Органы управления и&#10;самоуправления в лагере" style="font-family:&quot;Bookman Old Style&quot;;font-size:12pt"/>
            <v:fill o:detectmouseclick="t" type="solid" color2="aqua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949" w:leader="none"/>
        </w:tabs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15260</wp:posOffset>
                </wp:positionH>
                <wp:positionV relativeFrom="paragraph">
                  <wp:posOffset>5976620</wp:posOffset>
                </wp:positionV>
                <wp:extent cx="958215" cy="791210"/>
                <wp:effectExtent l="12065" t="12700" r="24130" b="298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79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213.8pt;margin-top:470.6pt;width:75.4pt;height:62.25pt;mso-wrap-style:none;v-text-anchor:middle" type="_x0000_t5">
                <v:fill o:detectmouseclick="t" color2="#750000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47515</wp:posOffset>
                </wp:positionH>
                <wp:positionV relativeFrom="paragraph">
                  <wp:posOffset>5976620</wp:posOffset>
                </wp:positionV>
                <wp:extent cx="958215" cy="791210"/>
                <wp:effectExtent l="12065" t="12700" r="24130" b="298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79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4.45pt;margin-top:470.6pt;width:75.4pt;height:62.25pt;mso-wrap-style:none;v-text-anchor:middle" type="_x0000_t5">
                <v:fill o:detectmouseclick="t" color2="#750000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88925</wp:posOffset>
                </wp:positionH>
                <wp:positionV relativeFrom="paragraph">
                  <wp:posOffset>347345</wp:posOffset>
                </wp:positionV>
                <wp:extent cx="1521460" cy="1477010"/>
                <wp:effectExtent l="6350" t="6985" r="2603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1477080"/>
                        </a:xfrm>
                        <a:custGeom>
                          <a:avLst/>
                          <a:gdLst>
                            <a:gd name="textAreaLeft" fmla="*/ 115560 w 862560"/>
                            <a:gd name="textAreaRight" fmla="*/ 747000 w 862560"/>
                            <a:gd name="textAreaTop" fmla="*/ 146520 h 837360"/>
                            <a:gd name="textAreaBottom" fmla="*/ 607320 h 83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22.75pt;margin-top:27.35pt;width:119.75pt;height:116.2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2405</wp:posOffset>
                </wp:positionH>
                <wp:positionV relativeFrom="paragraph">
                  <wp:posOffset>347345</wp:posOffset>
                </wp:positionV>
                <wp:extent cx="1591310" cy="1398270"/>
                <wp:effectExtent l="13970" t="6985" r="1968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398240"/>
                        </a:xfrm>
                        <a:custGeom>
                          <a:avLst/>
                          <a:gdLst>
                            <a:gd name="textAreaLeft" fmla="*/ 120600 w 902160"/>
                            <a:gd name="textAreaRight" fmla="*/ 781560 w 902160"/>
                            <a:gd name="textAreaTop" fmla="*/ 138600 h 792720"/>
                            <a:gd name="textAreaBottom" fmla="*/ 574920 h 79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5.15pt;margin-top:27.35pt;width:125.25pt;height:110.0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99920</wp:posOffset>
                </wp:positionH>
                <wp:positionV relativeFrom="paragraph">
                  <wp:posOffset>5182870</wp:posOffset>
                </wp:positionV>
                <wp:extent cx="1530985" cy="127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324.25pt;width:120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1670</wp:posOffset>
                </wp:positionH>
                <wp:positionV relativeFrom="paragraph">
                  <wp:posOffset>5666740</wp:posOffset>
                </wp:positionV>
                <wp:extent cx="229235" cy="310515"/>
                <wp:effectExtent l="0" t="3175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pt;margin-top:299.9pt;width:17.95pt;height:24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30270</wp:posOffset>
                </wp:positionH>
                <wp:positionV relativeFrom="paragraph">
                  <wp:posOffset>5666740</wp:posOffset>
                </wp:positionV>
                <wp:extent cx="1292860" cy="310515"/>
                <wp:effectExtent l="1270" t="5080" r="0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312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299.9pt;width:101.75pt;height:2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4000500" cy="1143000"/>
                <wp:effectExtent l="18415" t="9525" r="31750" b="279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162000 h 648000"/>
                            <a:gd name="textAreaBottom" fmla="*/ 6289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Начальник лагер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red" stroked="t" o:allowincell="f" style="position:absolute;margin-left:63pt;margin-top:11.25pt;width:314.95pt;height:89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Начальник лагеря</w:t>
                      </w:r>
                    </w:p>
                  </w:txbxContent>
                </v:textbox>
                <v:fill o:detectmouseclick="t" type="solid" color2="aqua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2857500" cy="571500"/>
                <wp:effectExtent l="6350" t="6350" r="19685" b="292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366ff">
                                <a:alpha val="65098"/>
                              </a:srgbClr>
                            </a:gs>
                            <a:gs pos="100000">
                              <a:srgbClr val="2a54d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Наставники 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2a54d2" stroked="t" o:allowincell="f" style="position:absolute;margin-left:99pt;margin-top:8.35pt;width:22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Наставники 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color2="#3366ff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321945" cy="299085"/>
                <wp:effectExtent l="86995" t="19685" r="99060" b="438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99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07pt;margin-top:6.4pt;width:25.3pt;height:23.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</wp:posOffset>
                </wp:positionV>
                <wp:extent cx="915035" cy="686435"/>
                <wp:effectExtent l="0" t="381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95pt;width:71.95pt;height:5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1029335" cy="915035"/>
                <wp:effectExtent l="3175" t="381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95pt;width:81pt;height:7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2233295" cy="1310005"/>
                <wp:effectExtent l="6985" t="6985" r="19050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131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007500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Отря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lime" stroked="t" o:allowincell="f" style="position:absolute;margin-left:0pt;margin-top:2.55pt;width:175.8pt;height:103.1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Отря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color2="#007500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146685</wp:posOffset>
                </wp:positionV>
                <wp:extent cx="2233295" cy="1310005"/>
                <wp:effectExtent l="7620" t="6985" r="19050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131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007500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ookman Old Style" w:hAnsi="Bookman Old Style" w:eastAsia="Times New Roman" w:cs="Bookman Old Style"/>
                                <w:color w:val="auto"/>
                                <w:lang w:bidi="ar-SA" w:val="ru-RU"/>
                              </w:rPr>
                              <w:t>Отря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9pt;margin-top:11.55pt;width:175.8pt;height:103.1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ookman Old Style" w:hAnsi="Bookman Old Style" w:eastAsia="Times New Roman" w:cs="Bookman Old Style"/>
                          <w:color w:val="auto"/>
                          <w:lang w:bidi="ar-SA" w:val="ru-RU"/>
                        </w:rPr>
                        <w:t>Отря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II</w:t>
                      </w:r>
                    </w:p>
                  </w:txbxContent>
                </v:textbox>
                <v:fill o:detectmouseclick="t" color2="#007500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291465</wp:posOffset>
                </wp:positionV>
                <wp:extent cx="2400300" cy="800735"/>
                <wp:effectExtent l="0" t="5080" r="1905" b="120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048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2.95pt;width:188.9pt;height:6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457835" cy="686435"/>
                <wp:effectExtent l="0" t="3175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5.75pt;width:36pt;height:5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85800</wp:posOffset>
                </wp:positionH>
                <wp:positionV relativeFrom="paragraph">
                  <wp:posOffset>164465</wp:posOffset>
                </wp:positionV>
                <wp:extent cx="2585720" cy="932815"/>
                <wp:effectExtent l="6350" t="6985" r="55245" b="349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932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6600">
                            <a:alpha val="78000"/>
                          </a:srgbClr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Большой лагерный сб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6600" stroked="t" o:allowincell="f" style="position:absolute;margin-left:-54pt;margin-top:12.95pt;width:203.55pt;height:73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Большой лагерный сбор</w:t>
                      </w:r>
                    </w:p>
                  </w:txbxContent>
                </v:textbox>
                <v:fill o:detectmouseclick="t" type="solid" color2="#0099ff" opacity="0.77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30270</wp:posOffset>
                </wp:positionH>
                <wp:positionV relativeFrom="paragraph">
                  <wp:posOffset>111125</wp:posOffset>
                </wp:positionV>
                <wp:extent cx="2741930" cy="897255"/>
                <wp:effectExtent l="6350" t="6985" r="59055" b="349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897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6600">
                            <a:alpha val="78000"/>
                          </a:srgbClr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Мал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лагерный сб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70.1pt;margin-top:8.75pt;width:215.85pt;height:70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Мал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лагерный сбор</w:t>
                      </w:r>
                    </w:p>
                  </w:txbxContent>
                </v:textbox>
                <v:fill o:detectmouseclick="t" type="solid" color2="#0099ff" opacity="0.77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99585</wp:posOffset>
                </wp:positionH>
                <wp:positionV relativeFrom="paragraph">
                  <wp:posOffset>100965</wp:posOffset>
                </wp:positionV>
                <wp:extent cx="799465" cy="1396365"/>
                <wp:effectExtent l="0" t="0" r="17145" b="17145"/>
                <wp:wrapNone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413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Командир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64.3pt;height:111.3pt;mso-wrap-distance-left:9.05pt;mso-wrap-distance-right:9.05pt;mso-wrap-distance-top:0pt;mso-wrap-distance-bottom:0pt;margin-top:7.95pt;mso-position-vertical-relative:text;margin-left:338.5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Командир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1300</wp:posOffset>
                </wp:positionH>
                <wp:positionV relativeFrom="paragraph">
                  <wp:posOffset>100965</wp:posOffset>
                </wp:positionV>
                <wp:extent cx="799465" cy="1396365"/>
                <wp:effectExtent l="0" t="0" r="17145" b="17145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413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Командир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64.3pt;height:111.3pt;mso-wrap-distance-left:9.05pt;mso-wrap-distance-right:9.05pt;mso-wrap-distance-top:0pt;mso-wrap-distance-bottom:0pt;margin-top:7.95pt;mso-position-vertical-relative:text;margin-left:21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Командир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848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48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848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pict>
          <v:shape id="shape_0" fillcolor="red" stroked="t" o:allowincell="f" style="position:absolute;margin-left:0pt;margin-top:-43.55pt;width:308.95pt;height:43.45pt;mso-wrap-style:none;v-text-anchor:middle;mso-position-vertical:top" type="_x0000_t136">
            <v:path textpathok="t"/>
            <v:textpath on="t" fitshape="t" string="Лагерная песня" style="font-family:&quot;Bookman Old Style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а я, да мы с тоб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а я, да мы с тобой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, когда на свете есть друзь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жили все в одиночк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уже давно на кусоч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алилась бы, наверное, Зем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а я, да мы с тоб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а я, да мы с тобой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обойдем, потом махнем на Мар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у оранжевой реч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уже грустят человеч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го, что слишком долго нету на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а я, да мы с тоб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а я, да мы с тобой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е разлучит никто и никог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мы расстаем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все равно остае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остается с нами навсегда.</w:t>
      </w:r>
    </w:p>
    <w:p>
      <w:pPr>
        <w:pStyle w:val="Normal"/>
        <w:tabs>
          <w:tab w:val="clear" w:pos="709"/>
          <w:tab w:val="left" w:pos="848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848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848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848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848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848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848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pict>
          <v:shape id="shape_0" fillcolor="red" stroked="t" o:allowincell="f" style="position:absolute;margin-left:0pt;margin-top:-60.05pt;width:340.45pt;height:59.95pt;mso-wrap-style:none;v-text-anchor:middle;mso-position-vertical:top" type="_x0000_t136">
            <v:path textpathok="t"/>
            <v:textpath on="t" fitshape="t" string="План работы в&#10;дождливый день" style="font-family:&quot;Bookman Old Style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перация «По книжным полкам» (посещение библиотеки и получение книг для последующего чтения)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нятие в «Мастерской игрушек» (изготовление поделок и игрушек из природного материала)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бота «Школы живописи» (Рисование)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урнир по армрестлингу для мальчико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урнир шахматистов и шашечнико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Час отгадывания загадок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бота спортивного клуба (спортивные игры в спортзале)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енеральная уборк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Час отгадывания кроссвордо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Час настольных игр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смотр видеофильмо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нкурс на лучшее сочинение «А у нас идет дождь…»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кторины (по краеведению, экологии).</w:t>
      </w:r>
    </w:p>
    <w:p>
      <w:pPr>
        <w:pStyle w:val="Normal"/>
        <w:tabs>
          <w:tab w:val="clear" w:pos="709"/>
          <w:tab w:val="left" w:pos="848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848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848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848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848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848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848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848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848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848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848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848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8488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5" w:after="25"/>
    </w:pPr>
    <w:rPr>
      <w:rFonts w:ascii="Times New Roman" w:hAnsi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10:00Z</dcterms:created>
  <dc:creator>Раброчее место</dc:creator>
  <dc:description/>
  <cp:keywords/>
  <dc:language>en-US</dc:language>
  <cp:lastModifiedBy>Grossman</cp:lastModifiedBy>
  <cp:lastPrinted>2011-05-10T14:51:00Z</cp:lastPrinted>
  <dcterms:modified xsi:type="dcterms:W3CDTF">2013-06-25T19:10:00Z</dcterms:modified>
  <cp:revision>2</cp:revision>
  <dc:subject/>
  <dc:title>МУНИЦИПАЛЬНОЕ БЮДЖЕТНОЕ ОБЩЕОБРАЗОВАТЕЛЬНОЕ УЧРЕЖДЕНИЕ</dc:title>
</cp:coreProperties>
</file>