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0</wp:posOffset>
            </wp:positionH>
            <wp:positionV relativeFrom="paragraph">
              <wp:posOffset>-914400</wp:posOffset>
            </wp:positionV>
            <wp:extent cx="7870825" cy="10858500"/>
            <wp:effectExtent l="0" t="0" r="0" b="0"/>
            <wp:wrapNone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82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11125</wp:posOffset>
                </wp:positionV>
                <wp:extent cx="5715000" cy="236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>МБОУ Новороссошанская ООШ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>Работу выполнили: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>Попенко Анна, Исаева Елизавета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>Учитель: Воробьёва Елена Александровна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>2011 год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6.1pt;mso-wrap-distance-left:2.9pt;mso-wrap-distance-right:2.9pt;mso-wrap-distance-top:2.9pt;mso-wrap-distance-bottom:2.9pt;margin-top:8.75pt;mso-position-vertical-relative:text;margin-left:-14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Arial"/>
                          <w:b/>
                          <w:color w:val="FFFFFF"/>
                          <w:sz w:val="44"/>
                          <w:szCs w:val="44"/>
                        </w:rPr>
                        <w:t>МБОУ Новороссошанская ООШ</w:t>
                      </w:r>
                    </w:p>
                    <w:p>
                      <w:pPr>
                        <w:pStyle w:val="Heading"/>
                        <w:rPr>
                          <w:rFonts w:cs="Arial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44"/>
                          <w:szCs w:val="44"/>
                        </w:rPr>
                        <w:t>Работу выполнили:</w:t>
                      </w:r>
                    </w:p>
                    <w:p>
                      <w:pPr>
                        <w:pStyle w:val="Heading"/>
                        <w:rPr>
                          <w:rFonts w:cs="Arial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44"/>
                          <w:szCs w:val="44"/>
                        </w:rPr>
                        <w:t>Попенко Анна, Исаева Елизавета</w:t>
                      </w:r>
                    </w:p>
                    <w:p>
                      <w:pPr>
                        <w:pStyle w:val="Heading"/>
                        <w:rPr>
                          <w:rFonts w:cs="Arial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44"/>
                          <w:szCs w:val="44"/>
                        </w:rPr>
                        <w:t>Учитель: Воробьёва Елена Александровна</w:t>
                      </w:r>
                    </w:p>
                    <w:p>
                      <w:pPr>
                        <w:pStyle w:val="Heading"/>
                        <w:rPr>
                          <w:rFonts w:cs="Arial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44"/>
                          <w:szCs w:val="44"/>
                        </w:rPr>
                        <w:t>201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264.85pt;height:176.65pt;mso-wrap-style:none;v-text-anchor:middle;mso-position-horizontal-relative:margin" type="_x0000_t136">
            <v:path textpathok="t"/>
            <v:textpath on="t" fitshape="t" string="памятка&#10;туристу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240</wp:posOffset>
                </wp:positionV>
                <wp:extent cx="3803650" cy="304228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760" cy="304236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6666" stroked="f" o:allowincell="f" style="position:absolute;margin-left:84.1pt;margin-top:1.2pt;width:299.45pt;height:239.5pt;mso-wrap-style:none;v-text-anchor:middle;mso-position-horizontal:center">
                <v:fill o:detectmouseclick="t" type="solid" color2="#cc99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0</wp:posOffset>
                </wp:positionH>
                <wp:positionV relativeFrom="paragraph">
                  <wp:posOffset>-1485900</wp:posOffset>
                </wp:positionV>
                <wp:extent cx="11899900" cy="17030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9800" cy="17030880"/>
                          <a:chOff x="0" y="0"/>
                          <a:chExt cx="11899800" cy="1703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99800" cy="17030880"/>
                          </a:xfrm>
                        </wpg:grpSpPr>
                        <wps:wsp>
                          <wps:cNvSpPr/>
                          <wps:spPr>
                            <a:xfrm>
                              <a:off x="127080" y="581040"/>
                              <a:ext cx="11019960" cy="1499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1eb"/>
                                </a:gs>
                                <a:gs pos="100000">
                                  <a:srgbClr val="66a3c2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NA00523_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026720" y="10189800"/>
                              <a:ext cx="3489840" cy="684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NA00523_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29280" y="539640"/>
                              <a:ext cx="7670880" cy="1503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NA00525_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4791600" cy="941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331720" y="1360080"/>
                            <a:ext cx="5829480" cy="9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85ae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ажаемый Турист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Вы выбрали экзотический вид отдыха - яркий, полноценный и запоминающийся. Вы добровольно приобрели путевку и отвечаете за свои физические, материальные, морально- волевые и технические возможности, необходимые для участия в выбранном Вами путешествии и за состояние Вашего здоров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ужно быть готовым к путешествию, походным условиям и погоде материка, выбранного Вами. Туристские маршруты являются источником риска, а туристские районы, имеют факторы  повышающие опасность для здоровья и жизни жителей, не привыкших к условиям природной среды Антарктиды. Очень внимательно ознакомьтесь с программой тура и всеми его особенностями. Для того, чтобы отдых в  Антарктиде стал для Вас праздником, просим  учесть данные  рекомендации, а правила соблюдать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8pt;margin-top:-117pt;width:937.05pt;height:1341pt" coordorigin="-3960,-2340" coordsize="18741,26820">
                <v:group id="shape_0" style="position:absolute;left:-3960;top:-2340;width:18741;height:26820">
                  <v:rect id="shape_0" fillcolor="#66a3c2" stroked="f" o:allowincell="f" style="position:absolute;left:-3760;top:-1425;width:17353;height:23610;mso-wrap-style:none;v-text-anchor:middle">
                    <v:fill o:detectmouseclick="t" color2="#cce1eb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NA00523_" stroked="f" o:allowincell="f" style="position:absolute;left:-2343;top:13707;width:5495;height:1077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NA00523_" stroked="f" o:allowincell="f" style="position:absolute;left:2700;top:-1490;width:12079;height:2367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NA00525_" stroked="f" o:allowincell="f" style="position:absolute;left:-3960;top:-2340;width:7545;height:1482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88;top:-198;width:9179;height:14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ажаемый Турист!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Вы выбрали экзотический вид отдыха - яркий, полноценный и запоминающийся. Вы добровольно приобрели путевку и отвечаете за свои физические, материальные, морально- волевые и технические возможности, необходимые для участия в выбранном Вами путешествии и за состояние Вашего здоровья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ужно быть готовым к путешествию, походным условиям и погоде материка, выбранного Вами. Туристские маршруты являются источником риска, а туристские районы, имеют факторы  повышающие опасность для здоровья и жизни жителей, не привыкших к условиям природной среды Антарктиды. Очень внимательно ознакомьтесь с программой тура и всеми его особенностями. Для того, чтобы отдых в  Антарктиде стал для Вас праздником, просим  учесть данные  рекомендации, а правила соблюдать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85ae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43300</wp:posOffset>
                </wp:positionH>
                <wp:positionV relativeFrom="paragraph">
                  <wp:posOffset>-914400</wp:posOffset>
                </wp:positionV>
                <wp:extent cx="11575415" cy="110877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5440" cy="11087640"/>
                          <a:chOff x="0" y="0"/>
                          <a:chExt cx="11575440" cy="1108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75440" cy="1108764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10858680" cy="11057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a3c2"/>
                                </a:gs>
                                <a:gs pos="100000">
                                  <a:srgbClr val="cce1eb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NA00523_" descr=""/>
                            <pic:cNvPicPr/>
                          </pic:nvPicPr>
                          <pic:blipFill>
                            <a:blip r:embed="rId9"/>
                            <a:srcRect l="-181" t="0" r="0" b="21310"/>
                            <a:stretch/>
                          </pic:blipFill>
                          <pic:spPr>
                            <a:xfrm>
                              <a:off x="880200" y="7117200"/>
                              <a:ext cx="3446280" cy="39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NA00523_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016520" y="0"/>
                              <a:ext cx="7558920" cy="1108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NA00525_" descr=""/>
                            <pic:cNvPicPr/>
                          </pic:nvPicPr>
                          <pic:blipFill>
                            <a:blip r:embed="rId11"/>
                            <a:srcRect l="4965" t="6157" r="500" b="471"/>
                            <a:stretch/>
                          </pic:blipFill>
                          <pic:spPr>
                            <a:xfrm>
                              <a:off x="231840" y="30600"/>
                              <a:ext cx="4484520" cy="651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657600" y="571680"/>
                            <a:ext cx="5486400" cy="9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85ae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людать договор об Антарктиде от 1959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бираясь в путешествие, изучите внимательно климат материк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бираясь в путешествие, изучите внимательно природу материк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смотрите свой гардероб и выберите тёплые вещи. Одежда и обувь должны быть тёплыми, желательно меховы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 время пребывания в Антарктиде Вам необходимы солнцезащитные очки чёрного цве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 время путешествия будьте взаимно вежливы, соблюдайте правила культурного повед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загрязняйте окружающую среду. Курение возможно, но в строго отведённых местах. Окурки и использованные спички не разбрасывать, а забирать с собой. Не пользуйтесь дезодорант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кормите животных и не приучайте их к вредным привычк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9pt;margin-top:-72pt;width:911.5pt;height:873.1pt" coordorigin="-5580,-1440" coordsize="18230,17462">
                <v:group id="shape_0" style="position:absolute;left:-5580;top:-1440;width:18230;height:17462">
                  <v:rect id="shape_0" fillcolor="#66a3c2" stroked="f" o:allowincell="f" style="position:absolute;left:-5580;top:-1392;width:17099;height:17412;mso-wrap-style:none;v-text-anchor:middle">
                    <v:fill o:detectmouseclick="t" color2="#cce1eb"/>
                    <v:stroke color="#3465a4" joinstyle="round" endcap="flat"/>
                    <w10:wrap type="none"/>
                  </v:rect>
                  <v:shape id="shape_0" ID="NA00523_" stroked="f" o:allowincell="f" style="position:absolute;left:-4194;top:9768;width:5426;height:625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NA00523_" stroked="f" o:allowincell="f" style="position:absolute;left:745;top:-1440;width:11903;height:1745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NA00525_" stroked="f" o:allowincell="f" style="position:absolute;left:-5215;top:-1392;width:7061;height:1025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80;top:-540;width:8639;height:14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людать договор об Антарктиде от 1959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бираясь в путешествие, изучите внимательно климат материка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бираясь в путешествие, изучите внимательно природу материка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смотрите свой гардероб и выберите тёплые вещи. Одежда и обувь должны быть тёплыми, желательно меховы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 время пребывания в Антарктиде Вам необходимы солнцезащитные очки чёрного цве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 время путешествия будьте взаимно вежливы, соблюдайте правила культурного поведе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загрязняйте окружающую среду. Курение возможно, но в строго отведённых местах. Окурки и использованные спички не разбрасывать, а забирать с собой. Не пользуйтесь дезодоранта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кормите животных и не приучайте их к вредным привычка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85ae" weight="101520" joinstyle="miter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569835" cy="10588625"/>
            <wp:effectExtent l="0" t="0" r="0" b="0"/>
            <wp:wrapNone/>
            <wp:docPr id="7" name="NA005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0523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1257300</wp:posOffset>
            </wp:positionH>
            <wp:positionV relativeFrom="paragraph">
              <wp:posOffset>-571500</wp:posOffset>
            </wp:positionV>
            <wp:extent cx="6153150" cy="8801100"/>
            <wp:effectExtent l="0" t="0" r="0" b="0"/>
            <wp:wrapNone/>
            <wp:docPr id="8" name="NA005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00525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1831340</wp:posOffset>
            </wp:positionH>
            <wp:positionV relativeFrom="paragraph">
              <wp:posOffset>4945380</wp:posOffset>
            </wp:positionV>
            <wp:extent cx="3317240" cy="3136900"/>
            <wp:effectExtent l="0" t="0" r="0" b="0"/>
            <wp:wrapNone/>
            <wp:docPr id="9" name="NA005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A00523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0</wp:posOffset>
                </wp:positionH>
                <wp:positionV relativeFrom="paragraph">
                  <wp:posOffset>-1143000</wp:posOffset>
                </wp:positionV>
                <wp:extent cx="11823700" cy="12115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3840" cy="12115800"/>
                          <a:chOff x="0" y="0"/>
                          <a:chExt cx="11823840" cy="1211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23840" cy="12115800"/>
                          </a:xfrm>
                        </wpg:grpSpPr>
                        <wps:wsp>
                          <wps:cNvSpPr/>
                          <wps:spPr>
                            <a:xfrm>
                              <a:off x="5040" y="415440"/>
                              <a:ext cx="11087280" cy="10664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a3c2"/>
                                </a:gs>
                                <a:gs pos="100000">
                                  <a:srgbClr val="cce1eb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NA00523_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910080" y="7249320"/>
                              <a:ext cx="3512160" cy="486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NA00523_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4105440" y="385920"/>
                              <a:ext cx="7718400" cy="1069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NA00525_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4843800" cy="672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14400" y="914400"/>
                            <a:ext cx="5486400" cy="66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85ae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72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Не разводите кост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72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Не разрушайте ледники, они главные хранители пресной воды на Земл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72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Не мешайте работе учёных. Соблюдайте тишин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72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Будьте осторожны, не уходите далеко от базы без разреш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72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Выполняйте  законы Антарктид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72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Не требуйте от менеджеров, сопровождающих и инструкторов-проводников больше, чем Вам было предложе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72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В развлекательную программу тура  включены  подвижные игры, игры на сплочение, песни, танцы без ди-дже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90pt;width:931pt;height:954.05pt" coordorigin="-1800,-1800" coordsize="18620,19081">
                <v:group id="shape_0" style="position:absolute;left:-1800;top:-1800;width:18620;height:19081">
                  <v:rect id="shape_0" fillcolor="#66a3c2" stroked="f" o:allowincell="f" style="position:absolute;left:-1792;top:-1146;width:17459;height:16793;mso-wrap-style:none;v-text-anchor:middle">
                    <v:fill o:detectmouseclick="t" color2="#cce1eb"/>
                    <v:stroke color="#3465a4" joinstyle="round" endcap="flat"/>
                    <w10:wrap type="none"/>
                  </v:rect>
                  <v:shape id="shape_0" ID="NA00523_" stroked="f" o:allowincell="f" style="position:absolute;left:-367;top:9616;width:5530;height:766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NA00523_" stroked="f" o:allowincell="f" style="position:absolute;left:4665;top:-1192;width:12154;height:1683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NA00525_" stroked="f" o:allowincell="f" style="position:absolute;left:-1800;top:-1800;width:7627;height:10593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360;top:-360;width:8639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72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Не разводите костры.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72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Не разрушайте ледники, они главные хранители пресной воды на Земле.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72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Не мешайте работе учёных. Соблюдайте тишину.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72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Будьте осторожны, не уходите далеко от базы без разрешения.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72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Выполняйте  законы Антарктиды.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72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Не требуйте от менеджеров, сопровождающих и инструкторов-проводников больше, чем Вам было предложено.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72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В развлекательную программу тура  включены  подвижные игры, игры на сплочение, песни, танцы без ди-дже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85ae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Arial" w:hAnsi="Arial" w:cs="Arial"/>
      <w:i/>
      <w:iCs/>
      <w:color w:val="000000"/>
      <w:kern w:val="2"/>
      <w:sz w:val="172"/>
      <w:szCs w:val="1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42:00Z</dcterms:created>
  <dc:creator>Елен</dc:creator>
  <dc:description/>
  <cp:keywords/>
  <dc:language>en-US</dc:language>
  <cp:lastModifiedBy>Grossman</cp:lastModifiedBy>
  <cp:lastPrinted>2011-03-21T14:02:00Z</cp:lastPrinted>
  <dcterms:modified xsi:type="dcterms:W3CDTF">2014-01-15T17:06:00Z</dcterms:modified>
  <cp:revision>3</cp:revision>
  <dc:subject/>
  <dc:title/>
</cp:coreProperties>
</file>