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  <w:gridCol w:w="10296"/>
      </w:tblGrid>
      <w:tr>
        <w:trPr/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827"/>
              <w:gridCol w:w="81"/>
            </w:tblGrid>
            <w:tr>
              <w:trPr>
                <w:trHeight w:val="2410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собрание  коллекти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засед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0.01.2014 г.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МБОУ Новороссошанской  ОО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Н.В. Птицы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иказ № 6 от 10.01.2014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9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Михайловской СО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С. Харлам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2551"/>
              <w:gridCol w:w="3908"/>
            </w:tblGrid>
            <w:tr>
              <w:trPr/>
              <w:tc>
                <w:tcPr>
                  <w:tcW w:w="36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8 2013г.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кальный акт № 8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90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Михайловской СО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И.С. Харлам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07.10.2013г. № 193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школьной форме обучающихс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МБОУ Новороссошанской ООШ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овороссоша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bookmarkStart w:id="0" w:name="_GoBack"/>
      <w:bookmarkEnd w:id="0"/>
      <w:r>
        <w:rPr>
          <w:sz w:val="28"/>
          <w:szCs w:val="28"/>
        </w:rPr>
        <w:t>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устанавливает требования к школьной одежде обучающихся и деловой одежде педагогических работников МБОУ Новороссошанской   ООШ  (далее – Школа)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единых требованиях к одежде обучающихся» разработано на основании Федерального закона от 29.12.2012 года  № 273-ФЗ «Об образовании в Российской Федерации», Письма Минобрнауки России № ДЛ-65/08 от 28.03.2013 года «Об установлении требований к одежде обучающихся», письма Роспотребнадзора от 9 ноября 2012 года № 01/12662-12-23, постановления правительства НСО от 14.10.2013 года № 429-п «Об установлении требований к одежде обучающихся по образовательным программам начального общего, основного общего и среднего общего образования на территории НСО», в целях определения единых подходов к деловому стилю одежды в Школе (далее – Положение)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ая одежда обучающихся, так же, как и любой другой вид детской одежды,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ю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г. регистрационный №1993)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Управляющим  советом Школы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ложение разработано с целью сохранения, укрепления здоровья детей и подростков, и выработки единых требований к школьной одежде обучающихся        1 – 9 классов.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ются требования к школьной одежде и устанавливается порядок ее ношения для обучающихся 1-9 классов Школы.  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обязательным для исполнения обучающимися Школы. 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учащихся подразделяется на парадную и повседневну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введения делового стиля одеж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делового стиля в одежде обучаю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пешного человека, обладающего эстетическим вкусом и умеющего одеваться в соответствии с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анитарно-гигиенических нормы, утвержденных СанП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школьников представления о культуре одежды, как части общей культуры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го и художественного вкуса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сихологический позитивный настрой на учебную деятельность, который создает деловая одеж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ать общую тенденцию внешнего проявления экономических и социальных различий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а корпоративной пр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ности, уважения к традициям и специфи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ная форма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дная форма для мальчиков и юношей – белая мужская сорочка, галстук, темные </w:t>
      </w:r>
      <w:r>
        <w:rPr>
          <w:rFonts w:cs="Times New Roman" w:ascii="Times New Roman" w:hAnsi="Times New Roman"/>
          <w:color w:val="000000"/>
          <w:sz w:val="24"/>
          <w:szCs w:val="24"/>
        </w:rPr>
        <w:t>(синего, черного, серого, коричневого, темно – зеленого цвета)</w:t>
      </w:r>
      <w:r>
        <w:rPr>
          <w:rFonts w:cs="Times New Roman" w:ascii="Times New Roman" w:hAnsi="Times New Roman"/>
          <w:sz w:val="24"/>
          <w:szCs w:val="24"/>
        </w:rPr>
        <w:t xml:space="preserve"> брюки, темные  туфли. В старших классах рекомендуется костюм темного цвета классического покро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ная форма для девочек   и девушек – школьное платье и белый фарту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седневная фор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ая форма для мальчиков и юношей – светлая однотонная мужская сорочка, галстук,  трикотажный джемпер, темные пиджак и брю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ношение джинсов классического покроя черного ц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носить джинсы с рисунками, аппликациями и прочими декоративными элемен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ая форма для девоч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вушек – школьное платье и черный фарт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Сменная обув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9 классов во 2-3 четвертях в обязательном порядке носят сменную обувь, в 1 и 4 четвертях – в зависимости от погодных условий. Сменная обувь должна быть чистой. Запрещается ношение домашних тапочек без задника. Девушкам запрещается носить туфли на чрезмерно высоком каблуке (более 8 см).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ссуар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ношение крупных, ярких, вычурных аксессуаров и украшений, пирсинга, юношам – сере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 учащихс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должна быть чистой и аккуратной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декоративной косметики ученицами 1-8 классов; чрезмерное использование декоративной косметики ученицами 9 классов школ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льчиков и юношей обязательна аккуратная стрижка. Для  девочек Запрещается окрашивание волос в яркие неестественные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ава и обязанности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обязан носить повседневную школьную форму ежедневно.  Спортивная форма в дни уроков физической культуры приносится с собой. 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запрещается ношение одежды спортивного и бельевого сти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ношение в холодное время года джемперов, свитеров и пуловеров однотонного ц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однократное (более 3-х раз) нарушение  Положения о школьной форме учащемуся выносится дисциплинарное взыска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ый  класс ведет ежедневный учет  количества учащихся внешний вид которых не соответствует требованиям школь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3:00Z</dcterms:created>
  <dc:creator>Zamestitelvr</dc:creator>
  <dc:description/>
  <cp:keywords/>
  <dc:language>en-US</dc:language>
  <cp:lastModifiedBy>татьяна</cp:lastModifiedBy>
  <cp:lastPrinted>2015-02-17T11:52:00Z</cp:lastPrinted>
  <dcterms:modified xsi:type="dcterms:W3CDTF">2015-04-21T11:58:00Z</dcterms:modified>
  <cp:revision>3</cp:revision>
  <dc:subject/>
  <dc:title>Положение</dc:title>
</cp:coreProperties>
</file>