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2640</wp:posOffset>
                </wp:positionV>
                <wp:extent cx="586994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  <w:gridCol w:w="1222"/>
                              <w:gridCol w:w="3749"/>
                            </w:tblGrid>
                            <w:tr>
                              <w:trPr/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едседатель ПК:           ___________/С.К.Прудникова/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Общего собрания работников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БОУ Новороссошанская ООШ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от 28.12.2012г. № 2    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иректор МБОУ Новороссошанская ООШ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__________ /Н.В. Птицына/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Приказ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от 29.12.2012г. № 18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88.55pt;mso-wrap-distance-left:9pt;mso-wrap-distance-right:9pt;mso-wrap-distance-top:0pt;mso-wrap-distance-bottom:0pt;margin-top:63.2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  <w:gridCol w:w="1222"/>
                        <w:gridCol w:w="3749"/>
                      </w:tblGrid>
                      <w:tr>
                        <w:trPr/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едседатель ПК:           ___________/С.К.Прудникова/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Общего собрания работников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БОУ Новороссошанская ООШ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от 28.12.2012г. № 2     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иректор МБОУ Новороссошанская ООШ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__________ /Н.В. Птицына/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от 29.12.2012г. № 18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52"/>
          <w:szCs w:val="52"/>
        </w:rPr>
        <w:t xml:space="preserve">о размерах и порядке </w:t>
      </w:r>
      <w:r>
        <w:rPr>
          <w:rFonts w:cs="Times New Roman" w:ascii="Times New Roman" w:hAnsi="Times New Roman"/>
          <w:kern w:val="2"/>
          <w:sz w:val="52"/>
          <w:szCs w:val="52"/>
        </w:rPr>
        <w:t>установления надбавки за результативность и качество работы по организации образовательного процесса</w:t>
      </w:r>
      <w:r>
        <w:rPr>
          <w:rFonts w:cs="Times New Roman" w:ascii="Times New Roman" w:hAnsi="Times New Roman"/>
          <w:bCs/>
          <w:kern w:val="2"/>
          <w:sz w:val="52"/>
          <w:szCs w:val="52"/>
        </w:rPr>
        <w:t xml:space="preserve">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Cs/>
          <w:kern w:val="2"/>
          <w:sz w:val="52"/>
          <w:szCs w:val="52"/>
        </w:rPr>
        <w:t>МБОУ Новороссошанская ООШ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. Новороссошанский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2 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б оценке результативности профессиональной деятельности педагогических работников (далее – Положение) определяет основания, порядок и критерии оценки результативности профессиональной деятельности педагогических работников МБОУ Новороссошанская ООШ, реализующих образователь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граммы начального общего, основного общего, среднего (полного) общего образования (далее – педагогических работников).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оценки результативности профессиональной деятельности педагогических работников –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3. Задачами проведения оценки результативности деятельности педагогических работников являются: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системной самооценки педагогическим работником собственных результатов профессиональной деятельности;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нешней экспертной оценки педагогического труда;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ие материальной заинтересованности педагогических работников в повышении качества образовательн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ания и порядок проведения оценки результативности профессиональной деятельности педагогических работников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для оценки результативности профессиональной деятельности педагогических работников служит портфолио (портфель профессиональных достижений) педагогического работника.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ртфолио - способ фиксирования, накопления и оценки результатов педагогической деятельности педагогического работника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ртфолио заполняется педагогическим работником  самостоятельно в соответствии с логикой отражения результатов его профессиональной деятельности, на основе утверждаемых настоящим положением критериев и содержит самооценку его тру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0" w:after="3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Для проведения объективной внешней оценки результативности профессиональной деятельности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на основе его портфолио и прочих критериев, устанавливаемых учреждением с учетом специфики деятельности и функциональных обязанностей педагогических работ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директора создаётся экспертный совет, состоящий из представителей администрации, педагогического совета, </w:t>
      </w:r>
      <w:r>
        <w:rPr>
          <w:rFonts w:cs="Times New Roman" w:ascii="Times New Roman" w:hAnsi="Times New Roman"/>
          <w:sz w:val="24"/>
          <w:szCs w:val="24"/>
        </w:rPr>
        <w:t>председателя профкома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седателем экспертного совета назначается заместитель директора по учебно-воспитательной работе. Председатель экспертного совета несёт ответственность за его работу, грамотное и своевременное оформление документации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Результаты работы экспертного совета оформляются протоколами, срок хранения которых – 5 лет. Протоколы хранятся администрацией общеобразовательного учреждения. Решения совета принимаются на основе открытого голосования путём подсчёта большинства голосов.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Для проведения внешней оценки результативности профессиональной деятельности педагогических работников экспертный совет производит анализ оценки их </w:t>
      </w:r>
      <w:r>
        <w:rPr>
          <w:rFonts w:cs="Times New Roman" w:ascii="Times New Roman" w:hAnsi="Times New Roman"/>
          <w:sz w:val="24"/>
          <w:szCs w:val="24"/>
        </w:rPr>
        <w:t>портфолио и оценочного листа  (ПРИЛОЖЕНИЕ №1)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В установленные приказом директора школы сроки (не менее чем за две недели до заседания экспертного совета, на котором планируется рассмотрение вопроса о </w:t>
      </w:r>
      <w:r>
        <w:rPr>
          <w:rFonts w:cs="Times New Roman" w:ascii="Times New Roman" w:hAnsi="Times New Roman"/>
          <w:sz w:val="24"/>
          <w:szCs w:val="24"/>
        </w:rPr>
        <w:t>распределении стимулирующей части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ы труда) педагогические работники передают в экспертный совет собственное портфолио с приложением заверенных руководителем общеобразовательного учреждения копий документов, подтверждающих и уточняющих результативность их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Экспертный совет  в установленные сроки заполняет оценочный лист на </w:t>
      </w:r>
      <w:r>
        <w:rPr>
          <w:rFonts w:cs="Times New Roman" w:ascii="Times New Roman" w:hAnsi="Times New Roman"/>
          <w:sz w:val="24"/>
          <w:szCs w:val="24"/>
        </w:rPr>
        <w:t xml:space="preserve">основе представленных портфолио, статистических сведений о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работни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тчётный период (учебное полугодие) в соответствии с критериями, представленными в данном полож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Результаты экспертной оценки оформляются экспертным советом  в оценочном листе результативности профессиональной деятельности педагогического работника за отчётный период. Результаты оформляются в баллах за каждый показатель результа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Оценочный лист, завершающийся итоговым баллом педагогического работника, подписывается всеми членами экспертного совета, доводится для ознакомления под роспись педагогическому работни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0" w:after="3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На основании представленных  оценочных листов экспертный совет учреждения готовит заключение о результативности профессиональной деятельности педагогических работников школы, содержащее таблицу результативности их труда в баллах, и передаёт его в установленные сроки директору для подготовки доклада на Совет школы. Заключение подписывается председателем экспертного совета и  председателем  Управляющего  сове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ритерии оценки результативности профессиональной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х работников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3"/>
        <w:gridCol w:w="3227"/>
        <w:gridCol w:w="16"/>
        <w:gridCol w:w="2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. Доступность   качественного образования и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5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учащихся по итогам полугодия по всем классам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т учебные занятия не менее 2 лет в сравнении со средним показателем по предмету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но выше в сравнении с предыдущим полугод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имеющих академическую задолженность по итогам полугодия по всем классам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т учебные занятия в сравнении с предыдущим полугодие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,5 до 1</w:t>
            </w:r>
          </w:p>
        </w:tc>
      </w:tr>
      <w:tr>
        <w:trPr>
          <w:trHeight w:val="1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отсутствуе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щимися во внеурочное время (подготовка к конкурсам, олимпиадам, кружковые занятия, консультации по предмету и др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имается с учащимися дополнительно по подготовке к конкурсам, олимпиадам и др. от общего количества учащихся в классе; выше в сравнении со средним показателем по вс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работн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но выше в сравнении с предыдущим полугод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в  конкурсах, олимпиадах, соревнованиях и т.д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всероссийский  уров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чьи творческие работы сопровожд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общего количества учащихся обучаем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работнико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но выше в сравнении с предыдущим полугод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ли рав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с котор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имается в кружке (секции, клубе), от общего количества учащихся в школ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но выше в сравнении с предыдущим полугод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ли рав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роприятий (досуговых, спортивных и д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 сравнении со средним показателем по школе за полугод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ли раве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репленное приказом по школе, в реализации программы развития ОУ по конкретному направлени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репленное приказом по школе, в реализации муниципальных, региональных, федеральных проектах и программах  по конкретному направлени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0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разработок, пользующихся спросом у колле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 методического содержания  учебного кабинета в течение полугодия в соответствии с планом развития кабин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ет или использует учебно-методические материалы, позволяющие учащимся выбирать уровень освоения учеб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работ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ся ИКТ: для моделирования урока, для контроля   знаний, для индивидуальных траекторий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туплений на методических семинарах, объединениях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работ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лены и проведены открытые уроки или мастер-класс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 участие в профессиональном конкурс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л   призовое место  в профессиональном конкурс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удостоверение о прохождении курсов повышения квалификации или профессиональной переподготовки (за последние 5 л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полученных учащимися на урочных и внеурочных занят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алоб от родителей, опекунов и попечителей на рабо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работ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и качественно ведет соответствующую школьную документацию (журналы, отчеты, д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качествен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размера и расчета стимулирующих выплат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 Расчет размеров выплат из стимулирующей части ФОТ производится по результатам отчетных периодов  с 01 сентября по  31 декабрь , а далее по результатам отчетных периодов:</w:t>
      </w:r>
    </w:p>
    <w:p>
      <w:pPr>
        <w:pStyle w:val="Normal"/>
        <w:spacing w:lineRule="auto" w:line="240" w:before="30" w:after="3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август, сентябрь, октябрь, ноябрь, декабрь – </w:t>
      </w:r>
      <w:r>
        <w:rPr>
          <w:rFonts w:cs="Times New Roman" w:ascii="Times New Roman" w:hAnsi="Times New Roman"/>
          <w:i/>
          <w:iCs/>
          <w:sz w:val="24"/>
          <w:szCs w:val="24"/>
        </w:rPr>
        <w:t>выплаты производятся с 1 января по 31 июня;</w:t>
      </w:r>
    </w:p>
    <w:p>
      <w:pPr>
        <w:pStyle w:val="Normal"/>
        <w:spacing w:lineRule="auto" w:line="240" w:before="30" w:after="3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январь, февраль, март, апрель, май, июнь – </w:t>
      </w:r>
      <w:r>
        <w:rPr>
          <w:rFonts w:cs="Times New Roman" w:ascii="Times New Roman" w:hAnsi="Times New Roman"/>
          <w:i/>
          <w:iCs/>
          <w:sz w:val="24"/>
          <w:szCs w:val="24"/>
        </w:rPr>
        <w:t>выплаты производятся с 1 июля  по 31 декабря.</w:t>
      </w:r>
    </w:p>
    <w:p>
      <w:pPr>
        <w:pStyle w:val="Normal"/>
        <w:spacing w:lineRule="auto" w:line="240" w:before="30" w:after="3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Размер стимулирующих выплат каждому работнику определяется следующим образом:</w:t>
      </w:r>
    </w:p>
    <w:p>
      <w:pPr>
        <w:pStyle w:val="Normal"/>
        <w:spacing w:lineRule="auto" w:line="240" w:before="30" w:after="3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 Производится   подсчет   баллов,   накопленных   в   процессе   мониторинга профессиональной деятельности каждого работника в рамках внутришкольного контроля за отчет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 Суммируются баллы, полученные всеми работниками учреждения (общая сумма бал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  Размер стимулирующей части ФОТ, запланированного на отчетный период делится на общую сумму баллов. В результате получается денежный вес (в рублях) каждого бал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4.2.4.  Этот показатель (денежный вес) умножается на сумму баллов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>. В результате получается размер стимулирующих выплат каждому работнику за отчетный период. Выплаты производятся равными долями по  приказу  директора  ежемесячно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работников будет оплачиваться исходя из средней заработной платы работника, в котором учтены стимулирующие выплаты. В период после отпуска до начала учебных занятий также оплачивается исходя из средней заработной платы работника, в которой учтены стимулирующие выплат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иления роли стимулирующих надбавок за результативность и качество труда и повышения размера этих надбавок  данную  выплату могут  получать  не  более  50%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работников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от общего числа участников  рейтинга.</w:t>
      </w:r>
    </w:p>
    <w:p>
      <w:pPr>
        <w:pStyle w:val="Style15"/>
        <w:spacing w:lineRule="auto" w:line="240" w:before="0" w:after="0"/>
        <w:ind w:left="123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30" w:after="30"/>
        <w:ind w:left="1230" w:hanging="0"/>
        <w:contextualSpacing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подачи и рассмотрения апелляций на результат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деятельности педагогических работнико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есогласия педагогического работника с оценкой результативности его профессиональной деятельности, данным экспертным советом, он вправе подать в экспертный совет школы апелляцию.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Апелляция подаётся в письменном виде на имя председателя экспертного совета с указанием конкретных критериев и баллов, по которым возникло разноглас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Апелляция не может содержать претензий к составу экспертного совета и процедуре оценки.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, на которое в обязательном порядке приглашается  педагогический работник, подавший апелляцию.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В присутствии педагогического работника, подавшего апелляцию, члены экспертного совета проводят проверку правильности оценки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Оценка, данная экспертным советом на основе результатов рассмотрения апелляции, является окончательной и утверждается решением экспертного совета.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подаваемый предмет/ предме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деятельности ________________________________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чётные звания, награды 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у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, в которых преподается предмет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86"/>
        <w:gridCol w:w="3119"/>
        <w:gridCol w:w="2409"/>
        <w:gridCol w:w="1984"/>
      </w:tblGrid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000000"/>
                <w:spacing w:val="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pacing w:val="4"/>
              </w:rPr>
              <w:t>Доступность   качественного образования и воспит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Расчет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проставляется экспертной группой)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Средний балл учащихся по итогам полугодия по всем классам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Cambria" w:ascii="Cambria" w:hAnsi="Cambria"/>
              </w:rPr>
              <w:t xml:space="preserve"> ведет учебные занятия не менее 2 лет в сравнении со средним показателем по 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же, но выше в сравнении с предыдущим полугодием -0,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вен - 1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ше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я всех обучающихся, закончивших учебный период на «хорошо» и «отличн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предыдущий период _______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настоящий период _______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Количество учащихся, имеющих академическую задолженность по итогам полугодия по всем классам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работник </w:t>
            </w:r>
            <w:r>
              <w:rPr>
                <w:rFonts w:cs="Cambria" w:ascii="Cambria" w:hAnsi="Cambria"/>
              </w:rPr>
              <w:t xml:space="preserve"> ведет учебные занятия в сравнении с предыдущим полугод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ниже от 0,5 до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задолженность отсутствует - 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личество учащихся, имеющих задолжен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предыдущий период __________ч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настоящий период ____________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Количество видов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работника</w:t>
            </w:r>
            <w:r>
              <w:rPr>
                <w:rFonts w:cs="Cambria" w:ascii="Cambria" w:hAnsi="Cambria"/>
              </w:rPr>
              <w:t xml:space="preserve"> с учащимися во внеурочное время (подготовка к конкурсам, олимпиадам, кружковые занятия, консультации по предмету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вид – 0,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вида –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олее 2 –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нятия с учащимися во внеурочное время: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Cambria" w:ascii="Cambria" w:hAnsi="Cambria"/>
              </w:rPr>
              <w:t xml:space="preserve"> занимается с учащимися дополнительно по подготовке к конкурсам, олимпиадам и др. от общего количества учащихся в классе; выше в сравнении со средним показателем по вс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работн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</w:rPr>
              <w:t>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же, но выше в сравнении с предыдущим полугодием – 0,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вен -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ыше -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обучающихся, с которыми занимается педагог, в рамках подготовки к конкурсам, олимпиадам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предыдущий период __________ч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настоящий период ____________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призовых мест в  конкурсах, олимпиадах, соревнованиях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уровень -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иональный и всероссийский (международный ) уровни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(чел.) обучающихся – побе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,II,III место) предметных олимпиад (конкур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школьных ________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районных ______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региональных______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всероссийских _____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международных____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Количество учащихся, чьи творческие работы сопровожд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Cambria" w:ascii="Cambria" w:hAnsi="Cambria"/>
              </w:rPr>
              <w:t>, от общего количества учащихся обучаемых учи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же, но выше в сравнении с предыдущим полугодием – 0,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ше или равен -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ый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уча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предыдущий период __________ч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настоящий период ____________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Количество учащихся, с котор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Cambria" w:ascii="Cambria" w:hAnsi="Cambria"/>
              </w:rPr>
              <w:t xml:space="preserve"> занимается в кружке (секции, клубе), от общего количества учащихся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же, но выше в сравнении с предыдущим полугодием – 0,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ше или равен -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ый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уча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предыдущий период __________ч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настоящий период ____________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pacing w:val="4"/>
              </w:rPr>
              <w:t>Методическая и инновационн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счет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 балл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проставляется экспертной группой)</w:t>
            </w:r>
          </w:p>
        </w:tc>
      </w:tr>
      <w:tr>
        <w:trPr>
          <w:trHeight w:val="10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е количество мероприятий (досуговых, спортивных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же в сравнении со средним показателем по школе за полугодие – 0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ше или раве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ый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уча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предыдущий период 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в настоящий период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работника</w:t>
            </w:r>
            <w:r>
              <w:rPr>
                <w:rFonts w:cs="Cambria" w:ascii="Cambria" w:hAnsi="Cambria"/>
              </w:rPr>
              <w:t>, закрепленное приказом по школе, в реализации программы развития ОУ по конкретному на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работника</w:t>
            </w:r>
            <w:r>
              <w:rPr>
                <w:rFonts w:cs="Cambria" w:ascii="Cambria" w:hAnsi="Cambria"/>
              </w:rPr>
              <w:t>, закрепленное приказом по школе, в муниципальных, региональных, федеральных по конкретному на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уровень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иональный уровень – 1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деральный уровень - 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звание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рег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федеральны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методических разработок, пользующихся спросом у колл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уровень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иональный уровень – 1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деральный уровень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раз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рег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федер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лнение   методического содержания  учебного кабинета в течение полугодия в соответствии с планом развития кабин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олнение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предыдущий период 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в настоящий период 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Cambria" w:ascii="Cambria" w:hAnsi="Cambria"/>
              </w:rPr>
              <w:t xml:space="preserve"> создает или использует учебно-методические материалы, позволяющие учащимся выбирать уровень освоения учеб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олнение 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споль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  да  /  нет 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верное обве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ом </w:t>
            </w:r>
            <w:r>
              <w:rPr>
                <w:rFonts w:cs="Cambria" w:ascii="Cambria" w:hAnsi="Cambria"/>
              </w:rPr>
              <w:t xml:space="preserve">используются ИКТ: для моделирования урока, занятия,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олнение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я занятий, проведённых с использованием информационно-коммуника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личие выступлений на методических семинарах, объединен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уровень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иональный уровень – 1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деральный уровень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уп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рег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федер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работником</w:t>
            </w:r>
            <w:r>
              <w:rPr>
                <w:rFonts w:cs="Cambria" w:ascii="Cambria" w:hAnsi="Cambria"/>
              </w:rPr>
              <w:t xml:space="preserve"> подготовлены и проведены открытые уроки или мастер-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уровень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иональный уровень – 1,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деральный уровень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уп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рег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федер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Cambria" w:ascii="Cambria" w:hAnsi="Cambria"/>
              </w:rPr>
              <w:t xml:space="preserve"> принял участие в профессиональном конкур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уровень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иональный уровень – 1,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деральный уровень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рег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федер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Cambria" w:ascii="Cambria" w:hAnsi="Cambria"/>
              </w:rPr>
              <w:t xml:space="preserve"> занял   призовое место  в профессиональном конкур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уровень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иональный уровень – 1,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деральный уровень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беда (I, II, III место) в профессиональных конкурсах разных уровн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название и дата проведения конкурс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рег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федер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Cambria" w:ascii="Cambria" w:hAnsi="Cambria"/>
              </w:rPr>
              <w:t xml:space="preserve"> имеет удостоверение о прохождении курсов повышения квалификации или профессиональной переподготовки (за последние 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удостоверения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а и дата прохо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счет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 балл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(проставляется экспертной группо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утствие травм, полученных учащимися на урочных и внеурочных зан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утствие травм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  да  /  нет 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верное обве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тсутствие жалоб от родителей, опекунов и попечителей на рабо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утствие жалоб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  да  /  нет 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верное обве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</w:t>
            </w:r>
            <w:r>
              <w:rPr>
                <w:rFonts w:cs="Cambria" w:ascii="Cambria" w:hAnsi="Cambria"/>
              </w:rPr>
              <w:t xml:space="preserve"> своевременно и качественно ведет соответствующую школьную документацию (журналы, отчеты,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дет качественно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  да  /  нет 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верное обве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бщее количество баллов________________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Члены экспертной группы ___________________/_______________________/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__________________/_______________________/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_________________/_______________________/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результатами оценки экспертной группы   моего портфолио ознакомлен   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___________________________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4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ное положение 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3:00Z</dcterms:created>
  <dc:creator>Настасья</dc:creator>
  <dc:description/>
  <cp:keywords/>
  <dc:language>en-US</dc:language>
  <cp:lastModifiedBy>математика</cp:lastModifiedBy>
  <cp:lastPrinted>2011-11-23T12:15:00Z</cp:lastPrinted>
  <dcterms:modified xsi:type="dcterms:W3CDTF">2013-03-06T05:34:00Z</dcterms:modified>
  <cp:revision>5</cp:revision>
  <dc:subject/>
  <dc:title/>
</cp:coreProperties>
</file>