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стандарта общего образования (2004 года) и Программы по литературе для 5-11 классов (авторы В.Я.Коровина, В.П.Журавлев, В.И.Коровин, И.С.Збарский, В.П.Полухин; под редакцией В.Я.Коровиной. – М. Просвещение, 20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 основном соответствует Госстандарту (его Федеральному компонен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ориентирована на содержание авторской программы, на учебник-хрестоматию, обеспечивающий процесс обучения, рассчитана на 70 часов в год (2 часа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и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сравнительной характеристики по заданным критериям, викторины, игры, 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оговый (за полугодие):  сочинение на основе литературного произведения или анализ эпизода, тест, включающий задания с выбором ответа, с кратким ответом, проверяющие начитанность учащегося, теоретико-литературные зн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В.Я.Коровина. «Литература. 7 класс». Учебник для общеобразовательных учреждений. В 2-х частях.  Москва. «Просвещение».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7 часов отведено на изучение литературы Донского края. Цель: обогащение духовного мира учащихся путем их приобщения к лучшим образцам искусства слова Дона и о Доне и на основе творческой деятельности формирование гуманистического мировоззрения, воспитание любви и уважения к нравственным ценностям доской культуры, потребности в чтении художественных произведений Дона и о Д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учебного пособия используется хрестоматия для чтения учащихся 7-8 классов средней общеобразовательной школы В.Б.Небратенко, В.Д.Яцук «Край р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5  часов отведено на изучение курса «Основ православной культуры».  В качестве учебного пособия используется учебное пособие для средних и старших классов общеобразовательных школ Л.Л.Шевченко «Православная культура». Центр поддержки культурно-исторических традиций Отечества. Москва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ребования к уровню подготовки учащихся 7 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ов и содержание изученных 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роды литературы; эпос (развитие понятия); повесть (развитие представлений); литературный герой 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щиеся должны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ть своеобразие нравственных идеалов в произведениях литературы разных жан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ть индивидуальное, национальное и общечеловеческое в характере героя произ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ять чувства, возникающие при    чтении лирических произведений, находить аналог в собственном жизненном опы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авать динамику чувств при выразительном чтении лирического стихотворения, монологов героя пьесы, пейзажа и описания в эпическом произве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еть в художественном тексте противоречивые авторские оценки героев и событий; формулировать вопросы к произвед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поставлять произведения разных писателей в пределах каждого литературного 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ивать игру актеров в пределах законченного эпиз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эпизод эпического произведения и его экранизацию и оценивать ее с точки зрения выражения авторск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илистически сопоставлять текст произведения и иллюстрации художника к не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исать басню, былину, письмо или дневник литературного геро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.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1273"/>
        <w:gridCol w:w="859"/>
        <w:gridCol w:w="3053"/>
        <w:gridCol w:w="3589"/>
        <w:gridCol w:w="214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учащихс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йте не торопясь… Изображение человека как важнейшая идейно-нравственная проблема литератур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характеров и обстоятельств в худ. произведении. Личность автора , его т руд, позиция и отношение к героям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цели и задачи обучения литературе в 7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льзоваться справочным разделом, составлять план прочитанного, рассказывать о писателях и книгах, прочитанных за лето.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развернутый ответ.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православной культуры (4 часа)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естящий» 18 век. Святитель Тихон Задонский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духовной культуры Росси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я «епископ», «духовная жизнь», «духовная мудрость», «духовный подвиг», «сокровища духовные», «духовное завещание», «крестный путь», «церковное искус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работать с текстом Евангельских притче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развернутый отв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 России свидетельствуе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культурное наследие. Великие люди России размышляют о грядущем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я «пророчество», «Страшный Суд», «промысел Божий», «добро», « зло», «грех», «злые помыслы», «нечистое сердце», «алтарь», «всенощна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ботать с текстом Евангельских заповед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развернутый отв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 в жизни христиа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духовной культуры Росси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онятия: «Евангелие», «богослужение», «Божественная Литургия», «молитва», «добрые дела», «историческая память», «покаяние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 xml:space="preserve"> работать с текстом Евангельских заповедей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развернутый ответ.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ное народное творчество (7 час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как поэтическая автобиография народ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события в преданиях. Предание как жанр фольклора (начальное представление)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понятия «пред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ересказывать текст, объяснять особенности жанра пред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ы. «Вольга и Микула Селянинович». Образ главного героя как отражение идеалов русского народа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и художественные основы былины. Понятие о былине. Собирание былин. Прославление мирного труда героя-труженика. Сказка и былин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понятия «былина», своеобразие былин как героических песен эпи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характеристику героя, определять худ. особенности былинного жанра и его отличие от сказки, тему былины, роль гиперболы и постоянных эпитет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й цикл былин. «Садко»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городский цикл былин. Исторические и художественные основы былины. Понятие о былин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понятия «былина», своеобразие былин как героических песен эпи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характеристику героя, определять худ. особенности былинного жанра и его отличие от сказки, тему былины, роль гиперболы и постоянных эпитет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вала» - карело-финский мифологический эпо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сведения о собирателе народных песен-рун для фольклорной публикации «Калевалы» - Элиасе Ленротт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характеризовать героев, оценивать отраженные в произведении народные вкусы и пристрастия, подлинные исторические события и народные идеал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ословицы и поговорки. Пословицы и поговорки народов мира. Собиратели пословиц. Особенности смысла и языка пословиц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пределение понятий «пословицы» и «поговорки», пословицы и поговорки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бъяснять прямой и переносный смысл, видеть богатство, точность, выразительность языка пословиц и поговорок, свободно включать их  в  разговорную речь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то больше знает пословиц и поговорок?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Малые жанры казачьего фольклора. Пословицы и поговорки. Загадки казак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устного народного творчества казаков. Многообразие тематик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понятий «малые жанры УНТ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смысл и толковать значение пословиц и поговорок, уместно употреблять их в речи.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синонимы к пословица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н. чт. </w:t>
            </w:r>
            <w:r>
              <w:rPr>
                <w:sz w:val="28"/>
                <w:szCs w:val="28"/>
              </w:rPr>
              <w:t>Библейская мудрость и русские пословицы и поговор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устного народного творчества. Многообразие тематик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понятий «малые жанры УНТ»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смысл и толковать значение пословиц и поговорок, уместно употреблять их в речи.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синонимы к пословицам.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 (3 час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чение Владимира Мономаха» (отрывок). Нравственные заветы Древней Рус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ение как жанр ДРЛ. Русские летописи и летописцы. Владимир Мономах – виднейший государственный деятель. «Повесть временных лет» (отрывок «О пользе книг»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поучения как жанра литерату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разительно читать текст, определять, какое развитие получили фольклорные традиции в ДР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фрагмента поучения, 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Петре и Февронии Муромских» - гимн любви и верност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повести, идейное художественное своеобразие. Нравственные идеалы и заветы Древней Руси. Высокий моральный облик главной героин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овести, нравственные законы, которым следуют ее  главные гер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и анализировать древнерусский текст, учитывая стилистику произведений, отмечая красоту и силу главных герое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пересказа повести, 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«Нравственный облик человека в древнерусской литературе» (по «Повести о Петре и Февронии Муромских»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сочинению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дбирать материалы к сочинен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 (2 час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Ломоносов. Личность и судьба гениального человека. Литературное творчество М.В.Ломоносова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факты биографии и творческого пути М.В.Ломоносова, его роль в развитии русской литературы, теорию «трех штилей», определение понятия 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. читать и анализировать поэтический текст, определять особенности жанра оды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Державин – поэт и гражданин. Своеобразие поэзии Г.Р.Державин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сведения о поэте. Новаторство в стихотворческой деятельности. Философские рассуждения о смысле жизни и свободе творчеств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факты жизни и литературной деятельности поэта, содержание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идею стихотворений, объяснять новаторство Державина и Ломоносова в поэз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стихотворения наизусть, ответы на вопросы.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«Медный всадник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А.С.Пушкина. Народно-поэтический колорит поэмы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факты биографии А.С.Пушкина и периоды его творчества, историю создания поэ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средства художественной выразительности и их роль, находить в стихотворении признаки жанра поэм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, выразительное чтение стихотворения наизус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. «Песнь о вещем Олеге» и ее летописный источник. Тема судьбы в балладе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 воспроизведение быта и нравов Древней Руси. Смысл сопоставления Олега и волхва. Особенности композиции «Песни…». Понятие о жанре баллады (развитие представлений)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историческую основу  «Песни…», определение понятия «баллада», особенности содержания, формы и композиции, своеобразие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оспринимать и анализировать поэтич. текст, давать сравнительную характеристику героев, определять особенности жанра баллад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Трагедия «Борис Годунов» (отрывок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драмы: время, отраженное в нем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историческую основу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ого произведения А.С. Пушкина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жанра драм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воспринимать и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й текст, выраз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тихотворный отры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 наизусть, установить стихотворный размер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А.С.Пушкина. «Станционный смотритель» - повесть о «маленьком» человек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амсона Вырина и его дочери. Изображение «маленького» человека, его положения в обществе. Судьба Дуни и притча о блудном сыне. Повесть как жанр эпос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овести, определение понятий «образ маленького человека» в русской литерату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способы выражения авторской позиц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Душа и лира поэта.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. Стих-я «Молитва» («В минуту жизни трудную…»), «Когда волнуется желтеющая нива». Проблема гармонии человека и природы. Картины быта России 16 века. Особенности сюжете поэмы. Фольклорные традиции в поэм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содержание поэмы, особенности сюжета, его историческую основу; нравственн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атику поэмы. </w:t>
            </w: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ладеть разли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и пересказа, участвовать в диалоге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нному произведени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единок героев поэм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толкновения героев. Калашников – носитель лучших качеств русского национального характера. Защита человеческого достоинства, сила и цельность характера. Авторское отношение к изображаемому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равств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тику поэмы, жанровое своеобразие «Песни…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характеристику литературного героя, объяснять роль пейзажа, определять ИВ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. харак-ка литературного геро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Пребывание Лермонтова на Дону. «Беглец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бывание поэта на Дону. Мотивы любви поэта к Родине. Особенности поэтических интонаций стих-ий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а, факты его биографии и творческой деятельности указанного перио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в поэтическом тексте художественные средства языка, их роль в композиции стих-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-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 «Тарас Бульба». Историческая и фольклорная основа повести. «Пусть же знают все, что такое значит в Русской земле товарищество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Замысел автора.  История создания повести. Историческая основа повест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факты жизни и творческой деятельности автора, место повести в творчестве Гоголя, замысел пис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поставлять прочитанное с увиденным на картине, выделять главно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разве найдется такая сила, которая пересилила бы русскую силу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ы в бою. Героическая смерть Остапа. Патриотический пафос повести. Прославление товариществ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 н а т ь</w:t>
            </w:r>
            <w:r>
              <w:rPr>
                <w:sz w:val="28"/>
                <w:szCs w:val="28"/>
              </w:rPr>
              <w:t>: содержание понятия “деталь” произ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ую проблематику пове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ть различными видами переска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вовать в диалог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нному произведен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выделять смысловые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 текста, сопоста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зоды и сравнивать герое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. харак-ка литературного геро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Обучение индивидуальной характеристике литературного героя. Устное описа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образы  и приемы их создания. Массовые сцены и их значение в сюжете и фабуле. Связь повести  с фольклорным эпосом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вязно излагать мысли, составлять характеристику литературного геро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История создания и тематика сборника. Нравственные проблемы рассказа «Бирюк». Изображение тяжести народной жизни и силы характера русского человека. Роль пейзажа в рассказе. Худож. особенности произведе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факты жизни и творческой деятельности писателя, содержание рассказа, определение понятия пейзаж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владеть различ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ми пересказа, самостоятельно делать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роль психологической де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ую позиц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выборочный пересказ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С.Тургенев. Нравственные уроки тургеневских стихотворений в проз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исателя с циклом «Стихотворения в прозе».авторские критерии нравственности в стих-ях. Тургенев о красоте и богатстве русского языка. Родной язык как духовная опора человек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своеобразие стихотворений в проз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воспринимать и анализ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у стихотворений в проз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стихотворения в про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худож. своеобраз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х-ний в прозе: лирич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философские раздум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-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Поэма «Русские женщины»: «Княгиня Трубецкая». Величие духа русской женщин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. Историческая основа произведения. Самоотверженность, сила чувств, верность долгу. Развитие понятия о поэм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особенности стиля поэмы в связи с ее источниками и идейным смыслом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собую роль жен декабристов, их высокий нравственный подвиг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rFonts w:eastAsia="TimesNewRomanPSMT;Arial Unicode MS"/>
                <w:sz w:val="28"/>
                <w:szCs w:val="28"/>
              </w:rPr>
              <w:t xml:space="preserve"> осмысливать позицию авто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говорить о героях, их словах и поступках, убеждениях, давать характеристику героям поэм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стих-я наизус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«Вчерашний день в часу шестом…» «Размышления у парадного подъезда». Боль поэта за судьбу народ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поэта о судьбе народа. Образ Родины. Изображение реального положение народа. Бесправие простых людей перед власть имущими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рождение замысла стих-я, об образной яркости и повествовательном начале Некрасова; понятия "сатира", "антитеза"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воспринимать и анализировать поэтический  текст, выявлять авторские размышления о народных судьбах и характерах, выразительно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отры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, выразительное чтение стих-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. Исторические баллады «Василий Шибанов» и «Михайло Репнин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Правда и вымысел в балладах. Конфликт «рыцарства» и самовласть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факты жизни и творческой деятельности писателя, жанровое своеобразие исторических балл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поэтический текст, определять нравственную проблематику произведений; выделять худ. приемы, использованные автор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-я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воеобразие сказки М.Е.Салтыкова-Щедрина «Повесть о том, как один мужик двух генералов прокормил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Особенности сюжетов и проблематики «сказок для детей изрядного возраста». Сатира на социальные и нравственные пороки обществ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содержание сказок, определение понятий “аллегория”, “фантастик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миниатюра «Забытые слов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сочинению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дбирать материалы к сочинен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олстой. «Четыре эпохи развития». «Детство» (главы из повести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История создания повести. Автобиографический характер произведения. Значение эпохи детства в жизни героев Толстого и самого писателя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автора и факты его биографии, литературной деятельности; определение понятия «автобиографическ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делать выводы о роли внутреннего монолога в раскрытии характер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Роман Кумов – писатель-казак о детств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Значение эпохи детства в жизни герое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а и факты его биографии, литератур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делать выводы о роли внутреннего монолога в раскрытии характер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описание «Дом моего детства» (устное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сочинению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одбирать материалы к сочинен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(устное)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гизм мелочей жизни» в изображении А.П.Чехова. «Хамелеон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Юмор чеховских рассказов. Смысл названия рассказа. Разоблачение чинопочитания и лицемерия в рассказ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сюжет и образную систему рассказ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давать оценку действиям героев; 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сатирический пафос рассказа, роль художественной детали в рассказах  Чехов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Тест по рассказ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ица России в рассказе А.П.Чехова «Злоумышленник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непонимания на основе сюжета. Авторская позиция в рассказе. Смешное и грустное в рассказ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рассказа, понимать и уметь объяснить особенности композиции рассказа и ее смыс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произведение, видеть «смех» и «слезы» автора и раскрывать роль худ. детал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 xml:space="preserve">Рассказы А.П.Чехова («Тоска», «Размазня»). Смех и слезы в «маленьких рассказах» А.П.Чехова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ор чеховских рассказов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сюжет и образную систему рассказ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давать оценку действиям героев, самостоятель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вать сатирический пафос рассказов, роль художеств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али в рассказах  Чехова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ты мой, родимый край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-ий. Поэтическое изображение природы и выражение авторское настроения, созерца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стихотворения о родной природе - </w:t>
            </w:r>
            <w:r>
              <w:rPr>
                <w:rFonts w:eastAsia="TimesNewRomanPSMT;Arial Unicode MS"/>
                <w:sz w:val="28"/>
                <w:szCs w:val="28"/>
              </w:rPr>
              <w:t>состояние души поэта, переданное через описание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: анализировать небольшое стих-е, выразительно читать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 Выразительное чте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Поэты казачьего зарубежья. Н.Н.Туроверов – поэт исчезнувшего края. («В степи», «Курган», «Возвращение» и др.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природа  в стих-ях поэта казачьего зарубежья. Выражение в них чувств, мыслей, мироощущения и настрое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а стих-ий, факты его биографии, твор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, передавая при помощи интонации сложную гамму чувств – от скорбного воспоминания до гордости за милую Родин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Анализ стих-го текста.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русских писателей 20 век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«Цифры». Истрия одной ссор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Сложность взаимоотношений взрослых и детей в семье. Обретение доброты и гармонии. Психологизм и искренность в разработке характеров и их описани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факты биографии и творчества писателя, содержание рассказа; его пробл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ить на вопросы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еская повесть М.Горького «Детство». «Неуемное племя семьи Кашириных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Тяжелые картины детства. Изображение «свинцовых мерзостей жизни». Дед Каширин. Изображение быта и характеро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биографический характер повести, ее содержание; причины поступков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делать худ. пересказ частей сюжета, выделять те события, произвели на душу ребенка особо тяжкие впечатления, уметь делать выводы о нравственном значении, смысле событ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ить на вопросы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ое, здоровое, творческое в русской жизни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, Алеша Пешков, Цыганок, Хорошее Дело. Вера в творческие силы народа. Портрет как средство характеристики герое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ецифические черты характера, присущие отдельным героям п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идеть авторскую позицию по отношению к героям, давать характеристику литер. герою по плану, объяснять поступки героев, их характеры, взаимоотношения друг с друг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творческие силы народ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творческие силы народа. Портрет как средство характеристики герое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пецифические черты характера, присущие отдельным героям п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идеть авторскую позицию по отношению к героям, давать характеристику литер. герою по плану, объяснять поступки героев, их характеры, взаимоотношения друг с друг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-характеристика литературного геро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е образы  и приемы их создания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вязно излагать мысли, составлять характеристику литературного геро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«Легенда о Данко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во имя людей. Готовность на самопожертвование. Поэтичность язык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легенды, жанровое своеобразие произведе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ценивать худ. значение сюжетных несовпадений легенд, поступок литературного героя и его нравственный мотив, его чувства к людям и их отношение к геро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весное рисов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Л.Андреева «Кусак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Чувство сострадания к братьям нашим меньшим, бессердечие героев. Гуманистический пафос произведе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о жизни и творческом пути писателя, содержание произведения, нравственную проблематику произвед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– вся! – езда в незнакомое». В.Маяковск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е. Особенности стиля Маяковского как художника и поэта. Роль фантастических картин. Метафора как основа сюжета стих-я. яркость и динамизм образов. Сложность внутреннего мира, гуманизм лирического героя и сочувствие его ко всему живому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i/>
                <w:sz w:val="28"/>
                <w:szCs w:val="28"/>
              </w:rPr>
              <w:t>З н а т ь:</w:t>
            </w:r>
            <w:r>
              <w:rPr>
                <w:sz w:val="28"/>
                <w:szCs w:val="28"/>
              </w:rPr>
              <w:t xml:space="preserve"> факты жизни и творческого пути поэта, своеобразие худ. формы стих-я, содержание понятий «сатира», «лирический герой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 м е т ь:</w:t>
            </w:r>
            <w:r>
              <w:rPr>
                <w:sz w:val="28"/>
                <w:szCs w:val="28"/>
              </w:rPr>
              <w:t xml:space="preserve"> выразительно читать стих-е, выделять смысловые части худ. текста, самостоятельно делать выводы, строить рассуждения  о реальн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ом в сюжете произведения, о роли рифмы в творчестве Маяковск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-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и нас, Юшка». А.Платон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Друзья и враги главного героя. Внешняя и внутренняя красота человек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сведения о жизни Платонова А.П., сюжет рассказа, его идейно-тематическ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читать платоновские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рассказы, видеть их красоту, воспринимать чувства, передаваемые автор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«Никого не будет в доме…», «Июль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о поэте стих-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в них чувств, мыслей, мироощущения и настрое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а стих-ий, факты его биографии,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, передавая при помощи интонации чувства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-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А.Т.Твардовского. «Чтоб… чью-то душу отпустила боль»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о поэте. Чтение и анализ стих-ий. Размышления поэта о взаимосвязи человека и природы. развитие понятия о лирическом герое.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 xml:space="preserve"> сведения о жизни и творческом пути автора, план анализа лирического произведения, основные поэтические тропы, как война отразилась в поэзии, понятие о лирическом геро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, передавая при помощи интонации чувств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-ий наизус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гненных лет. Час мужеств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ах фронтового поколения К.Симонове и Д.Самойлове. Стих-я о Великой Отечественной войне. Патриотические чувства авторов и их мысли о Родине и о войн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ов стих-ий, факты их биографии,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, передавая при помощи интонации сложную гамму чувств – от скорбного воспоминания до гордости за милую Родин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стих-ий наизус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Поэты Дона «С кровавых не пришедшие полей» (В.Рябцев, Г.Гридов, Г.Кац, А.Оганесян, П.Хромов, Е.Ширман и др.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ах В.Рябцеве, Г.Гридове, Г.Каце, А.Оганесяне, П.Хромове, Е.Ширмане и др. Стих-я о Великой Отечественной войне. Патриотические чувства авторов и их мысли о Родине и о войн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ов стих-ий, факты их биографии, твор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, передавая при помощи интонации сложную гамму чувств – от скорбного воспоминания до гордости за милую Родин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-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.К. </w:t>
            </w:r>
            <w:r>
              <w:rPr>
                <w:sz w:val="28"/>
                <w:szCs w:val="28"/>
              </w:rPr>
              <w:t>М.А.Шолохов «Судьба человека». Красота души русского чело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писателе. Герой рассказа. Отражение трудностей военного времени.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а, содержание рассказ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и сопоставлять эпизоды, делать вывод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эпизод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… о лошадиной жизни». Рассказ Ф.Абрамова «О чем плачут лошади»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Любовь автора ко всему живому. Логика истории и развития связей природы и человека. Понятие о литературной традици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 основные сведения о жизни Абрамова Ф.А., содержание рассказа, познакомиться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х худ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итературы с </w:t>
            </w:r>
            <w:r>
              <w:rPr>
                <w:rFonts w:eastAsia="TimesNewRomanPSMT;Arial Unicode MS"/>
                <w:sz w:val="28"/>
                <w:szCs w:val="28"/>
              </w:rPr>
              <w:t>проблемой экологической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защиты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небольшое эпическое произведение, определять особенности жанра, композиции, темы произвед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 люди. Рассказ Е.Носова «Кукла». Нравственные проблемы рассказ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Автобиографический рассказ «Кукла». Протест против равнодушия. Красота родной природы в рассказе. Мастерство описаний психологического состояния героев, драматизма жизн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о жизни и творческой деятельности писателя, содержание рассказа, понятия «тема» и «иде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небольшое произведение, объяснять роль пейзажа, определять средства худ. выразительности для воссоздания психологического состояния геро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ть погаснуть живому огню». Рассказ Е.Носова «Живое пламя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громной радости прекрасного в душе человека, в окружающей природе. Взаимосвязь природы и человека. Мотив памяти в рассказ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рассказ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текст худ. произведения, определять тему , основную идею, ИВС языка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некому было крикнуть о помощи…». Рассказ Ю.Казакова «Тихое утро»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Взаимовыручка как мерило нравственности человека. Особенности характера героев. Лиризм описания природы. Юмор в рассказ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из жизни писателя, план характеристики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давать характеристику героям, оценивать их поступки, понимать внутренний мир героев, их взаимоотношения; создавать сравнительную характеристику Яшки и Володи, отмечать общее и различное в поведении и характерах герое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 Сравнительная характеристик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н.чт. </w:t>
            </w:r>
            <w:r>
              <w:rPr>
                <w:sz w:val="28"/>
                <w:szCs w:val="28"/>
              </w:rPr>
              <w:t>«Друг познается в беде». Рассказ В.Мирнева «Ночью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Взаимовыручка как мерило нравственности человека. Особенности характера герое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из жизни писателя, план характеристики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давать характеристику героям, оценивать их поступки, понимать внутренний мир героев, их взаимоотношения; создавать сравнительную характеристику, отмечать общее и различное в поведении и характерах герое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С.Лихачев «Земля родная» (главы) как духовное напутствие молодеж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б ученом, публицисте. Публицистика, мемуары как жанр литературы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а, биографические сведения о нем, определение понятий «публицистика», «мемуа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страивать устный ответ на поставленный вопрос, определять жанровые признаки произведений, уметь оценивать отношение автора к прочитанному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улыбаются. М.М.Зощенко «Беда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Смешное и грустное в рассказе. «Сочетание иронии и правды чувств», «пестрый бисер лексикона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а и сведения о его биографии, творчестве, содержание рассказа, авторскую позицию в оценке поступков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идеть смешное и грустное в произведении, «сочетание иронии и правды чувств», «пестрый бисер лексикона», писать отзыв на рассказ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тзыв на рассказ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ая моя Родина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ах. Единство человека и природы. общее и индивидуальное в восприятии природы русскими поэтам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лан анализа поэтического произведения, особенности восприятия родной природы русскими поэ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 стих-я, воспринимать и анализировать поэтический текст, чувствовать настроение автор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-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 стихи русских поэт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 о поэтах. Тема малой родины, «родимого края»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едения об авт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роль худож. приемов, используемых автор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е чтение стих-ий наизус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Из литературы народов России. </w:t>
            </w:r>
            <w:r>
              <w:rPr>
                <w:sz w:val="28"/>
                <w:szCs w:val="28"/>
              </w:rPr>
              <w:t>Расул Гамзамов «Земля как будто стала шире…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эте. Размышления поэта об истоках и основах жизн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факты жизни и творческого пути поэта, план анализа лирического произвед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 стих-я, анализировать поэтический текс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 на вопрос. Выразительное чтение.</w:t>
            </w:r>
          </w:p>
        </w:tc>
      </w:tr>
      <w:tr>
        <w:trPr/>
        <w:tc>
          <w:tcPr>
            <w:tcW w:w="1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Р.Бернса. героические мотивы в лирике Байрона. Японские трехстш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этах. Народнопоэтическая основа о своеобразие лирики Бернса. Грустный и шутливый характер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 герою, павшему в борьбе за свободу Родины. Героические мотивы лирики Байрона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ов, сведения об их жизни и творческой деятельности, темы творчества: честность, справедливость, честь, совес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разительно читать стих-е, подчеркивая его грустный и шутливый характер; определять, какие образы и понятия противопоставляются, роль рефрента.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енри «Дары волхвов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автор, факты жизни творческого пути писателя, содержание рассказа, нравственную проблематику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идеть гуманизм и легкий юмор в рассказах писател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й Дуглас Брэбрери «Каникулы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Стремление писателя уберечь людей от зла и опасности на Земл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биографические сведения о писателе, понятие «фантастический рассказ-предупрежд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ъяснять смысл названия рассказа, фольклорные традиции, понимать внутреннее состояние героев, роль авторских ремарок и приемов фантастики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«Человек, любящий и умеющий читать, - счастливый человек». Выявление уровня литературного развития учащихся 7 класс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Рекомендации для летнего чте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как литература влияет на формирование в человеке нравственного и эстетического чув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бобщать прочитанное и изученное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6:00Z</dcterms:created>
  <dc:creator>PC</dc:creator>
  <dc:description/>
  <cp:keywords/>
  <dc:language>en-US</dc:language>
  <cp:lastModifiedBy>татьяна</cp:lastModifiedBy>
  <dcterms:modified xsi:type="dcterms:W3CDTF">2013-12-18T08:07:00Z</dcterms:modified>
  <cp:revision>368</cp:revision>
  <dc:subject/>
  <dc:title>Планирование Л6</dc:title>
</cp:coreProperties>
</file>