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Основное общее образование – вторая ступень общего образования. В соответствии с Конституцией Российской Федерации  основное общее образование является обязательным и доступ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, Программы по русскому языку для общеобразовательных школ 5-9 классы, Л.М. Рябченко, 2000 год к учебнику для 7 класса общеобразовательной школы: М.Т. Баранов, Т.А. Ладыженская, Л.А. Тростенцова и др. Москва. «Просвещение». 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отражает базовый уровень подготовки школьников по разделам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речев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вышеуказанных целей осуществляется в процессе формирования коммуникативной, языковой и лингвистической компетен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Языковая и лингвистическая (языковедческая) компетенция </w:t>
      </w:r>
      <w:r>
        <w:rPr>
          <w:sz w:val="28"/>
          <w:szCs w:val="28"/>
        </w:rPr>
        <w:t>– это знания основ на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льтуроведческая компетенция </w:t>
      </w:r>
      <w:r>
        <w:rPr>
          <w:sz w:val="28"/>
          <w:szCs w:val="28"/>
        </w:rPr>
        <w:t>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зучение предмета отводится 4 часа в неделю, итого 140 часов за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 окончанию 7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языке, изученные в 5-7 класса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, монолог и диалог, сфера и ситуация речевого общ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ки текста; средства связи предложений и смысловых частей текс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ки и жанровые особенности изученных стилей реч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ально-смысловые типы речи, их призна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ационные), изученные в 5-7 классах; нормы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изученные стили реч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ознать языковые единицы, проводить различные виды их анали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декватно воспринимать информацию устного и письменного сообщ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; пользоваться лингвистическими словарями, справочной литера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роизводить текст с заданной степенью свернут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изученных стилей и жанр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в практике речевого общения основные нормы русского литературного язы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в практике письма основные правила орфографии и пунктуа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ащиеся должны использовать приобретенные знания,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ния роли родного языка в развитии интеллектуальных и творческих способностей личности, значения родного языка в жизни человека и обществ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я речевой культуры, бережного и сознательного отношения к родному язык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я знаний по другим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88"/>
        <w:gridCol w:w="3410"/>
        <w:gridCol w:w="3882"/>
        <w:gridCol w:w="2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ЗУН уч-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усский язык как развивающееся явл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МК. Русский язык – один из славянских языков. Русский язык как развивающееся явлени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и назначение УМК, условные обозначения, используемые в нем; историю существования и развития русского языка; основные изменения, происходящие в языке с течением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 о путях развития русского языка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6 классах (9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. Состав словосочетания. Главное и зависимое слово в словосочетании. Предложение. Виды предложений по цели высказывания. Состав предложений. Грамматическая основа предложения. Второстепенные члены предлож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состав словосочетаний и предложений; находить главное и зависимое слово в словосочетаниях, грамматическую основу предложения; распознавать однородные члены в предложениях; подбирать синонимичные конструкции к данны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 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ационный разб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простых и сложных предложениях. Синтаксический разбор предложений и словосочетаний. Составление предложений по схема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тавлять знаки препинания в простых и сложных предложениях; выполнять синтаксический разбор словосочетаний и предложе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 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Лексическое значение слов. Синонимы, омонимы, антонимы. Фразеологизмы. Толковые словар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лексическое значение слов; подбирать к словам синонимы, омонимы, антонимы и находить  их в тексте; находить фразеологизмы в речи; работать с толковыми словарями; исправлять речевые ошибки и недоче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состав слов. Орфограмма-буква. Звуковое значение бук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; признаки орфограмм-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звуковое значение букв; правильно писать слова с изученными орфограммами и обозначать их графически; выполнять фонетический разбор сл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 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 разбор с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Состав слов. Морфемный и словообразовательный  разбор слова. Однокоренные слова и  слова с омонимичными корнями. Орфограммы в разных частях сл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 морфемный и словообразовательный разбор слов; подбирать однокоренные слова и слова с омонимичными корнями; правильно писать слова с изученными орфограммами и обозначать их графичес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 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й разбор с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 Морфологические признаки частей речи. Морфологический разбор слов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6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познавать изученные части речи и определять их морфологические признаки; выполнять морфологический разбор слов; правильно писать слова с изученными орфограммами и обозначать их графичес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редупред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описание по картине И.И.Бродского «Летний сад осенью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сочинению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материалы к сочинен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.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Текст. Стили литературного язы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Абзац. Средства связи предложений в тексте. Типы речи и их признаки. Стили литературного язы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текст, абзац</w:t>
            </w:r>
            <w:r>
              <w:rPr>
                <w:sz w:val="28"/>
                <w:szCs w:val="28"/>
              </w:rPr>
              <w:t>; типы речи и их признаки; стили речи и их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 текст озаглавливать его в соответствии с основной темой и идеей; определять, к какому типу речи относится текст; членить текст на абзацы; определять средства связи предложений в тексте; определят принадлежность текста к тому или иному стилю речи по его характерным признака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овторен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аст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 в 5-6 класс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Морфологические и синтаксические признаки глаголов. Роль глаголов в речи. Правописание безударных личных окончаний глаголов. Гласные в корнях с чередование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«Глагол», изученный в 5-6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глаголы, определять их морфологические признаки и синтаксическую роль; правильно писать безударные личные окончания глаголов; обосновывать выбор гласных в корнях с чередование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. Публицистический стиль. Воздействие на публику – основная задача публицистического стил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знаки публицистического стиля речи, его языковые особенност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ублицистического стиля. Заметка в газету. «Природа мое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. Публицистический стиль. Воздействие на публику – основная задача публицистического стил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знаки публицистического стиля речи, его языковые особенност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ичастие. Общее грамматическое значение, морфологические и синтаксические признаки причастий. Признаки глагола и прилагательного у причас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причастие;</w:t>
            </w:r>
            <w:r>
              <w:rPr>
                <w:sz w:val="28"/>
                <w:szCs w:val="28"/>
              </w:rPr>
              <w:t xml:space="preserve"> общее грамматическое значение, морфологические и синтаксические признаки причастий, признаки глагола и прилагательного у причаст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причастия, отличать их от глаголов и прилагательных; определять морфологические признаки и синтаксическую роль причастий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лингвистическую те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 Условия выбора гласных в безударных падежных окончаниях причастий. Употребление причастий в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выбора гласных в безударных падежных окончаниях причаст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клонять причастия; правильно писать  гласные в безударных падежных окончаниях причастий; грамотно употреблять причаст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Место причастного оборота по отношению к определяемому слов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причастный оборот, определяемое сл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причастные обороты в предложениях; определять место причастного оборота по отношению к определяемому слову; устанавливать связь причастия с определяемым и зависимым словом; находить границы причастных оборотов и обозначать их графичес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частного оборота запят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Место причастного оборота по отношению к определяемому слову. Пунктуация в предложениях с причастным оборотом. Конструирование предложений с причастным оборото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унктуации в предложениях с причастным обор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причастные обороты запятыми; выразительно читать и реконструировать предложения с причастными оборот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к тип речи. Описание внешности человека. Словесный портрет. Элементы внешней характеристики человека (лицо, фигура, одежда, жесты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описания как типа речи; понятие </w:t>
            </w:r>
            <w:r>
              <w:rPr>
                <w:i/>
                <w:sz w:val="28"/>
                <w:szCs w:val="28"/>
              </w:rPr>
              <w:t>словесный портрет</w:t>
            </w:r>
            <w:r>
              <w:rPr>
                <w:sz w:val="28"/>
                <w:szCs w:val="28"/>
              </w:rPr>
              <w:t>; элементы внешней характеристики человека; роль описания внешности в художествен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стно и письменно составлять развернутое описание знакомого человек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миниатю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е и страдательные причаст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 Значение и употребление действительных и страдательных причаст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действительные/ страдательные причас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действительные и страдательные причастия и правильно употреблять их в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 полные страдательные причаст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. Полная и краткая форма страдательных причастий. Изменение и синтаксическая роль кратких страдательных причастий. Орфоэпические норм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краткие/полные страдательные причастия</w:t>
            </w:r>
            <w:r>
              <w:rPr>
                <w:sz w:val="28"/>
                <w:szCs w:val="28"/>
              </w:rPr>
              <w:t>; особенности изменения кратких страдательных причастий; нормы произношения полных и кратких причаст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олные и краткие страдательные причастия; определять синтаксическую роль кратких страдательных 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 Образование действительных причастий настоящ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действительные причастия настоящего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правописания гласных в суффиксах действительных причастий настоя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способ выбора гласных в суффиксах действительных причастий настоящего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 с раздаточны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 Образование действительных причастий прошедшего времени. Правописание гласных перед суффиксами действительных причастий прошедш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действительных причастий прошедшего времени; правило правописания гласных перед суффиксами действительных причастий прошедш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действительные причастия прошедшего времени; правильно писать гласные перед суффиксами действительных причастий прошедшего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Изложение (упр. 100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 и план текста. Ключевые слова (причастия), передающие основную мысль текста. Изложение с изменением лица рассказчи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тему, основная мысль текста, составлять его план, находить в тексте ключевые слова (причастия), которые передают  основную мысль; писать  изложение с изменением лица рассказчи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 Образование страдательных причастий настоящ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страдательные причастия настоящего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правописания гласных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способ выбора гласных в суффиксах страдательных причастий настоящего времени; заменять действительные причастия страдательными и наоборот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. Образование страдательных причастий прошедшего времени. Употребление причастий в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страдательные причастия прошедшего времени; предупреждать ошибки в употреблении 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-ую четвер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тест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е перед 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полных и кратких страдательных причаст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перед 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полных и кратких страдательных причастиях прошедш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выбора гласных перед 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полных и кратких страдательных причастиях прошедшего времени и прилагательных, образованных от глаго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разовывать полные и краткие страдательные причастия прошедшего времени; использовать способ выбора гласных перед 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полных и кратких страдательных причастиях прошедшего време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в суффиксах страдательных причастий прошедшего времени. Одна буква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отглагольных прилагательны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зличения страдательных причастий прошедшего времени и прилагательных, образованных от глаголов.  Правописание одной и двух букв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в суффиксах страдательных причастий прошедшего времени. Одна буква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отглагольных прилагательны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написания одной и двух букв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страдательные причастия прошедшего времени и прилагательные, образованные от глаголов; использовать алгоритм написания одной и двух букв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страдательных причастий прошедшего времени и отглагольных прилагательны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кратких страдательных причастий и в отглагольных прилагательны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прилагательные, образованные путем перехода причастий в прилагательные. Правописани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суффиксах  кратких страдательных причастий и в отглагольных прилагательны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написания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суффиксах  кратких страдательных причастий и в отглагольных прилага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страдательные причастия прошедшего времени и прилагательные, образованные от глаголов; использовать алгоритм написания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суффиксах  кратких страдательных причастий и в отглагольных прилагательны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 </w:t>
            </w:r>
            <w:r>
              <w:rPr>
                <w:sz w:val="28"/>
                <w:szCs w:val="28"/>
              </w:rPr>
              <w:t>Выборочное изложение (художественное описание портрета литературного героя - упр. 130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ь и тип речи. Авторская лексика. Портрет литературного героя. План и заголовок к текст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выборочное изложение, сохраняя стиль и тип речи и выдерживая текст в рамках одной тематик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и синтаксические признаки причастия. Порядок морфологического разбора причастия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рфограмм, связанные со слитным и раздельным написанием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. Условия слитного и раздельного написания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. Причастный оборо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слитного и раздельного написания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частицу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и приставку </w:t>
            </w:r>
            <w:r>
              <w:rPr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; правильно писать слова с изученной орфограммой; графически обозначать условия слитного и раздельного написания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равописания гласных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правописания гласных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слова с изученной орфограммой и графически обозначать е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описание внешности (упр. 146). «Вы с ним знаком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. Тема сочинения. Материалы к сочинению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и систематизировать материалы к сочинению по личным наблюдениям; писать сочинение, выдерживая текст в одном стиле и в рамках одной темат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обобщение по теме «Причаст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Морфологические и синтаксические признаки причастий. Действительные и страдательные причастия. Причастный оборот. Пунктуация в предложениях с причастным оборотом. Правописание причастий. Причастия в устной речи. Морфологический разбор причаст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равила правописания и произношения причастий; расставлять знаки препинания в предложениях с причастными оборотами; выделять причастный оборот графически; выполнять морфологический разбор причастий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работа с дидак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ичаст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тест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епричас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 Основное и добавочное действие. Общее грамматическое значение, морфологические и синтаксические признаки деепричастия. Признаки глагола и наречия у деепричастий. Употребление деепричаст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деепричастие</w:t>
            </w:r>
            <w:r>
              <w:rPr>
                <w:sz w:val="28"/>
                <w:szCs w:val="28"/>
              </w:rPr>
              <w:t>, общее грамматическое значение, морфологические и синтаксические признаки деепричастия; признаки глагола и наречия у деепричас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граничивать основное и добавочное действие; распознавать деепричастия и определять, к какому слову в предложении они относятся; определять морфологические признаки и синтаксическую роль деепричастий; исправлять ошибки, связанные с употреблением дее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ный оборот. Выделение деепричастных оборотов и одиночных деепричастий на письме запятыми. Деепричастный оборот как член предложения. Конструирование предложений с деепричастным оборотом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деепричастный обо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деепричастные обороты и одиночные деепричастия и выделять их на письме запятыми; производить синонимическую замену личных форм глагола деепричастиями; подчеркивать  деепричастные обороты и деепричастия как члены предло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написание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деепричастия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равописани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разными частями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написани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графически обозначать условия слитного и раздельного написани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разными частями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епричастий несовершенного вид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деепричастий несовершен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деепричастия несовершенного ви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я совершенного вид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зования деепричастий совершенного вида. Гласные перед суффиксами </w:t>
            </w:r>
            <w:r>
              <w:rPr>
                <w:b/>
                <w:i/>
                <w:sz w:val="28"/>
                <w:szCs w:val="28"/>
              </w:rPr>
              <w:t>–в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b/>
                <w:i/>
                <w:sz w:val="28"/>
                <w:szCs w:val="28"/>
              </w:rPr>
              <w:t>вш</w:t>
            </w:r>
            <w:r>
              <w:rPr>
                <w:sz w:val="28"/>
                <w:szCs w:val="28"/>
              </w:rPr>
              <w:t xml:space="preserve"> деепричастий совершенного вид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деепричастий совершенного вида; условия выбора гласных перед суффиксами </w:t>
            </w:r>
            <w:r>
              <w:rPr>
                <w:b/>
                <w:i/>
                <w:sz w:val="28"/>
                <w:szCs w:val="28"/>
              </w:rPr>
              <w:t>–в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b/>
                <w:i/>
                <w:sz w:val="28"/>
                <w:szCs w:val="28"/>
              </w:rPr>
              <w:t>вш</w:t>
            </w:r>
            <w:r>
              <w:rPr>
                <w:sz w:val="28"/>
                <w:szCs w:val="28"/>
              </w:rPr>
              <w:t xml:space="preserve"> деепричастий совершен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и образовывать деепричастия совершенного ви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-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Сочинение-рассказ на основе  картины С.Григорьева «Вратарь» от имени одного из действующих лиц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Композиция рассказа. Творческая история картины «Вратарь». Репродукция картины. Стиль и тип речи. Языковой материал для сочи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и композицию рассказа; творческую историю создания картины «Вратарь» (кратк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-рассказ на основе картины от имени одного из действующих лиц,  соблюдая определенный стиль речи и композицию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и синтаксические признаки деепричастия. Порядок морфологического разбора деепричастия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дее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иду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епричаст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 Морфологические и синтаксические  признаки деепричастия. Деепричастный оборот. Запятые при деепричастии и деепричастном обороте. Правописание деепричастий. Деепричастия в устной речи.  Морфологический разбор деепричас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й материал, изученный на предыду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подчеркивать деепричастия и деепричастные обороты как члены предложения; выполнять морфологический разбор дее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Деепричаст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тест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еч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. Общее грамматическое значение, морфологические и синтаксические признаки наречий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наречие; общее грамматическое значение, морфологические и синтаксические признаки наречи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наречия среди других частей речи, определять их морфологические признаки  и синтаксическую роль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енные и определительные наречия, их значения. Конструирование предложений с наречиям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мысловые группы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ставить вопрос к наречиям и определять, к какой смысловой группе они относятс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-ую четвер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тест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форме дневниковых записей по картине И.Попова «Первый снег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стория картины «Первый снег». Репродукция картины. Сочинение в форме дневниковых записей. Стиль и тип речи. Языковой материал для сочи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нятие </w:t>
            </w:r>
            <w:r>
              <w:rPr>
                <w:i/>
                <w:sz w:val="28"/>
                <w:szCs w:val="28"/>
              </w:rPr>
              <w:t>дневниковые записи</w:t>
            </w:r>
            <w:r>
              <w:rPr>
                <w:sz w:val="28"/>
                <w:szCs w:val="28"/>
              </w:rPr>
              <w:t>; творческую историю картины «Первый снег» (кратко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исать сочинение в форме дневниковых записей на основе картины, выдерживая текст в одном стиле и в рамках одной темат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 Простая и составная формы сравнительной и превосходной степени сравнения наречий, способы их образования. синтаксическая роль наречий в сравнительной степени. Сравнительная степень наречий и сравнительная степень прилагательны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тепени сравнения наречий; способы образования простой и составной формы сравнительной и превосходной степени сравнения наречи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 тексте наречия в сравнительной и превосходной степени и определять их синтаксическую роль; отличать сравнительную степень наречий от сравнительной степени прилагательны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и синтаксическая роль наречий. Порядок морфологического разбора нареч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 нареч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–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, приставка </w:t>
            </w:r>
            <w:r>
              <w:rPr>
                <w:b/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, часть корн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. Условия слитного и раздельного написани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–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различными частями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слитного и раздельного написани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–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частицу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, приставку </w:t>
            </w:r>
            <w:r>
              <w:rPr>
                <w:b/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, часть корня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; правильно писать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различными частями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приставках </w:t>
            </w:r>
            <w:r>
              <w:rPr>
                <w:b/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отрицательных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разования отрицательных наречий. Отрицательные частицы. Условия написания</w:t>
            </w:r>
            <w:r>
              <w:rPr>
                <w:b/>
                <w:i/>
                <w:sz w:val="28"/>
                <w:szCs w:val="28"/>
              </w:rPr>
              <w:t xml:space="preserve"> 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в отрицательных наречия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написания</w:t>
            </w:r>
            <w:r>
              <w:rPr>
                <w:b/>
                <w:i/>
                <w:sz w:val="28"/>
                <w:szCs w:val="28"/>
              </w:rPr>
              <w:t xml:space="preserve"> 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в отрицательных нареч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авильно писать слова с изученной орфограммой и обозначать ее графичес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в наречиях на </w:t>
            </w:r>
            <w:r>
              <w:rPr>
                <w:b/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–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написания одной и двух букв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в наречиях на </w:t>
            </w:r>
            <w:r>
              <w:rPr>
                <w:b/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–е</w:t>
            </w:r>
            <w:r>
              <w:rPr>
                <w:sz w:val="28"/>
                <w:szCs w:val="28"/>
              </w:rPr>
              <w:t xml:space="preserve">. Одна и две буквы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прилагательных. Различение наречий и кратких причаст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условия написания одной и двух букв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в наречиях на </w:t>
            </w:r>
            <w:r>
              <w:rPr>
                <w:b/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–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: определять, от какого прилагательного образовано наречие и сколько букв 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следует в нем писать; отличать наречия от кратких причас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Описание дей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писательного характера. Описание действий. Языковой материал для сочи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текста описатель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стно описывать действия человека; связно и последовательно излагать свою мысл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на конце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выбора букв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на конце нареч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выбора букв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на конце нареч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авильно писать слова с изученной орфограммой и обозначать ее графичес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ы образования наречий. Условия выбора букв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выбора букв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способ образования наречий и обосновывать их правопис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Подробное изложение (упр. 248)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над рассуждением-размышлением. Языковой материал для сочи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работы над рассуждением-размышле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готовить к подробному изложен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потребления дефиса между частями слова в наречиях. Различение наречий  и созвучных частей речи. Орфоэпические норм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употребления дефиса между частями слова в нареч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наречия  и созвучные части речи; правильно и обоснованно употреблять дефис между частями слова в наречиях; произносить наречия в соответствии с орфоэпическими норм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аречий, образованных от существительных. Различение наречий и существительных с предлогам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наречия от существительных с предлогами и правильно их писат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ние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на конце наречий. Слова-исключения. Буква </w:t>
            </w:r>
            <w:r>
              <w:rPr>
                <w:b/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после шипящих на конце слов разных частей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написани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на конце наречий и слова-исключения из эт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и обоснованно писать </w:t>
            </w:r>
            <w:r>
              <w:rPr>
                <w:b/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после шипящих на конце слов разных частей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, индивидуальная работа с дидакт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о нареч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синтаксические признаки наречий. Правописание и произношение наречий. Грамматические разбо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правила правописания наречий; определять морфологические признаки и синтаксическую роль наречий; выполнять грамматические разбо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тест по теме «Нареч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синтаксические признаки наречий. Правописание и произношение нареч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«Наречи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Нареч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ие разбо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категории состояния как части речи. Употребление категории состояния в предложениях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тличительные признаки категории состояния как части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слова категории состояния, правильно употреблять их в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. Повторение по теме «Категория состояни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и синтаксическая роль категории состояния. Порядок морфологического разбора категории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 категории состоя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 Предлог как част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служебных частей речи. Грамматическое значение и морфологические признаки предлогов. Роль предлогов в словосочетаниях и предложениях. Употребление предлогов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тличительные признаки служебных частей речи; понятие </w:t>
            </w:r>
            <w:r>
              <w:rPr>
                <w:b/>
                <w:i/>
                <w:sz w:val="28"/>
                <w:szCs w:val="28"/>
              </w:rPr>
              <w:t>предлог</w:t>
            </w:r>
            <w:r>
              <w:rPr>
                <w:sz w:val="28"/>
                <w:szCs w:val="28"/>
              </w:rPr>
              <w:t>; грамматическое значение и морфологические признаки предлогов; роль предлогов в словосочетаниях и предложен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предлоги, определять их морфологические признаки; правильно употреблять предлоги в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устной и письменной речи для связи слов в предложении. Грамматико-стилистические ошибки в употреблении предлогов. Предлоги в отдельных глагольных и именных синонимичных конструкциях, требующих разного управл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потреблять предлоги в устной и письменной речи для связи слов в предложении; правильно употреблять предлоги в отдельных глагольных и именных конструкциях, требующих разного управления; выделять подударные предлоги вместе с существительными, к которым они относятс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грамматическое значение и морфологические признаки предлогов; роль предлогов в словосочетаниях и предложен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едлоги производные и непроизводные; правильно употреблять предлоги в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грамматическое значение и морфологические признаки предлогов; роль предлогов в словосочетаниях и предложен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едлоги простые и составные; правильно употреблять предлоги в реч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ое значение и морфологические признаки предлогов. Морфологический разбор предлогов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морфологический разбор предлог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репортаж по репродукции картины А.В.Сайкиной «Детская спортивная школ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очинения. Материалы к сочинению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и омонимичные приставки. Раздельное написание  предлогов со словами. Правописание составных и производных предлогов. Приемы различения производных предлогов и омонимичных частей речи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равописания предлогов; приемы различения производных предлогов и омонимичных частей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едлоги и омонимичные приставки; писать предлоги со словами раздельно; отличать производные предлоги от омонимичных частей речи  и правильно их писат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(описание действий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 Стиль и тип речи. Структура текста. Авторский стил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тему и основную мысль текста; писать изложение, сохраняя структуру текста и авторский стил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юз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Простые и составные сою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Морфологические признаки союзов. Разряды союзов по строению и значению. Союзы и предлоги. Союзные конструкции в речевой практик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</w:t>
            </w:r>
            <w:r>
              <w:rPr>
                <w:i/>
                <w:sz w:val="28"/>
                <w:szCs w:val="28"/>
              </w:rPr>
              <w:t xml:space="preserve"> союз</w:t>
            </w:r>
            <w:r>
              <w:rPr>
                <w:sz w:val="28"/>
                <w:szCs w:val="28"/>
              </w:rPr>
              <w:t>; морфологические признаки союзов; разряды союзов по строению и знач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союзы и  определять их морфологические признаки и роль в предложениях; различать союзы и предлоги; пользоваться разными союзными конструкциями в речевой практи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. Запятая между простыми предложениями с союзном сложном предлож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союзов в простых и сложных предложениях. Выражение различных смысловых оттенков при помощи союзов. Запятая перед союзом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в простых и сложных предложения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роль союзов в предложениях; расставлять знаки препинания в простых и сложных предложениях с союзом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; выражать различные смысловые оттенки при помощи союзов; составлять схемы предложе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значению. Союзные конструкции в речевой практик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</w:t>
            </w:r>
            <w:r>
              <w:rPr>
                <w:i/>
                <w:sz w:val="28"/>
                <w:szCs w:val="28"/>
              </w:rPr>
              <w:t xml:space="preserve"> сочинительный союз</w:t>
            </w:r>
            <w:r>
              <w:rPr>
                <w:sz w:val="28"/>
                <w:szCs w:val="28"/>
              </w:rPr>
              <w:t>; морфологические признаки союзов; разряды союзов знач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союзы и  определять их морфологические признаки и роль в предложениях; различать союзы и предлоги; пользоваться разными союзными конструкциями в речевой практи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-ую четвер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тест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значению. Союзные конструкции в речевой практик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</w:t>
            </w:r>
            <w:r>
              <w:rPr>
                <w:i/>
                <w:sz w:val="28"/>
                <w:szCs w:val="28"/>
              </w:rPr>
              <w:t xml:space="preserve"> подчинительный союз</w:t>
            </w:r>
            <w:r>
              <w:rPr>
                <w:sz w:val="28"/>
                <w:szCs w:val="28"/>
              </w:rPr>
              <w:t>; морфологические признаки союзов; разряды союзов знач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союзы и  определять их морфологические признаки и роль в предложениях; различать союзы и предлоги; пользоваться разными союзными конструкциями в речевой практи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исьм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союзов. Разряды союзов по строению и значению. Морфологический разбор союз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союз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рассуждение «Книга  - наш друг и советчи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 Композиция рассуждения. Тема сочинения. Языковой материал для сочи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писать сочинение-рассуждение на заданную тему; выстраивать композицию рассуждения; аргументировать свою точку зрения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</w:t>
            </w:r>
            <w:r>
              <w:rPr>
                <w:b/>
                <w:i/>
                <w:sz w:val="28"/>
                <w:szCs w:val="28"/>
              </w:rPr>
              <w:t>также, тоже, чтоб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оюзов. Приемы различения союзов и омонимичных местоимений и наречий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равописания союзов; приемы различения союзов и омонимичных местоимений и нареч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союзы  от омонимичных местоимений и наречий и правильно писать и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 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редлогах и союз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Морфологические признаки союзов. Разряды союзов по строению и значению. Союзы и предлоги. Морфологический разбор союз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союзы и  определять их морфологические признаки и роль в предложениях; различать союзы и предлоги; выполнять устный и письменный морфологический разбор союз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Предлог» и «Союз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Пунктуация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азряды частиц. Формообразующие част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оль частиц в предложении и в образовании форм глагольных наклонений. Разряды частиц. Частицы в различных стилях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>; разряды части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частицы в предложениях и определять их роль; отличать частицы от других неизменяемых частей речи; использовать частицы для выражения различных оттенков значения и образования форм глагольных наклоне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Обучение рассказу по воображени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. Тема сочинения. Материалы к сочинению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иц в предложении и в образовании форм глагольных наклонений. Разряды частиц. Частицы в различных стилях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>; разряды части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частицы в предложениях и определять их роль; отличать частицы от других неизменяемых частей речи; использовать частицы для выражения различных оттенков зна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авила раздельного и дефисного написания части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частиц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описание по картине К.Ф. Юона «Конец зимы. Полдень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 Композиция описания. Стиль и тип речи. Языковой материал для рассказ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омпозиционные особенности сочинения-опис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составлять выстраивать композицию описания; сохранять стиль и тип речи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>; разряды части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морфологический разбор части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ицательные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на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равила право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частиц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ение на письме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на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равила право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частиц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b/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b/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равила правописания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частиц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граф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рассказ по данному сюжет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. Стиль и тип речи. Композиция рассказа. Языковые особенности текст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тему и основную мысль текста; писать сочинение-рассказ по данному сюжет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, приставка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, союз </w:t>
            </w:r>
            <w:r>
              <w:rPr>
                <w:b/>
                <w:i/>
                <w:sz w:val="28"/>
                <w:szCs w:val="28"/>
              </w:rPr>
              <w:t>ни – 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различения частицы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, приставки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, союза </w:t>
            </w:r>
            <w:r>
              <w:rPr>
                <w:b/>
                <w:i/>
                <w:sz w:val="28"/>
                <w:szCs w:val="28"/>
              </w:rPr>
              <w:t>ни – 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различения частицы </w:t>
            </w:r>
            <w:r>
              <w:rPr>
                <w:b/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, приставки </w:t>
            </w:r>
            <w:r>
              <w:rPr>
                <w:b/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, союза </w:t>
            </w:r>
            <w:r>
              <w:rPr>
                <w:b/>
                <w:i/>
                <w:sz w:val="28"/>
                <w:szCs w:val="28"/>
              </w:rPr>
              <w:t>ни – 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сать частиц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по теме «Частиц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оль частиц в предложении и в образовании форм глагольных наклонений. Разряды частиц. Частицы в различных стилях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устный и письменный морфологический разбор части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исьмо, грамматические разбо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астиц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оль частиц в предложении и в образовании форм глагольных наклонений. Разряды частиц. Частицы в различных стилях реч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; работать с тесто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ометия как лексико-грамматический класс неизменяемых слов. Отличие междометий от знаменательных и служебных частей речи. Употребление междометий. Роль междометий в речи. Разряды междометий. Интонация предложений с междометиями.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междометие</w:t>
            </w:r>
            <w:r>
              <w:rPr>
                <w:sz w:val="28"/>
                <w:szCs w:val="28"/>
              </w:rPr>
              <w:t>; признаки междометий как лексико-грамматического класса неизменяемых слов; роль междометий в речи; разряды междомет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междометия от знаменательных и служебных частей речи; определять, что выражают междометия; читать предложения с междометиями, соблюдая нужную информац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междометиях. Дефисное написание междомети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о дефисного написания междомет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ставить знаки препинания при междометия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изученного в 5-7 класс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русском язык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разделы науки о язы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Текст. Стили ре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Стили и типы речи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тили и типы речи, их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комплексный анализ текст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«Удивительное рядом» («Дело мастера боится»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. Стиль и тип речи. Языковые особенности текст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Графи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Транскрипция. Фонетический разбор сл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 и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Лексическое значение слов. Толковые словари русского языка. Фразеолог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лексическое значение, фразеологиз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особы образования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Части речи. Орфограммы, связанные с правописанием разных частей речи. Морфологический разбор сл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рядок морфологического разбора слов разных частей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д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 и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Пунктационный разбор. Виды пунктационных правил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пунктационных  прави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итогам го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Пунктуация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1:00Z</dcterms:created>
  <dc:creator>PC</dc:creator>
  <dc:description/>
  <cp:keywords/>
  <dc:language>en-US</dc:language>
  <cp:lastModifiedBy>татьяна</cp:lastModifiedBy>
  <dcterms:modified xsi:type="dcterms:W3CDTF">2013-12-18T07:59:00Z</dcterms:modified>
  <cp:revision>318</cp:revision>
  <dc:subject/>
  <dc:title>Русский язык 6</dc:title>
</cp:coreProperties>
</file>