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5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РОССОШАНСКАЯ ОСНОВНАЯ ОБЩЕОБРАЗОВАТЕЛЬНАЯ ШКОЛ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о»                                                                                                                             «Утверждаю»</w:t>
      </w:r>
    </w:p>
    <w:p>
      <w:pPr>
        <w:pStyle w:val="Style15"/>
        <w:spacing w:lineRule="auto" w:line="360"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совете                                                                                  директор школы __________________         </w:t>
      </w:r>
    </w:p>
    <w:p>
      <w:pPr>
        <w:pStyle w:val="Style15"/>
        <w:spacing w:lineRule="auto" w:line="360"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28.08.2013г                                                                                          Птицына Н.В..             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u w:val="single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8.08.2013г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овательная программа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чального общего образован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Новороссошанская ООШ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3-2014 учебный год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Оглавлени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745" w:leader="dot"/>
        </w:tabs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яснительная записка</w:t>
      </w:r>
    </w:p>
    <w:p>
      <w:pPr>
        <w:pStyle w:val="Style17"/>
        <w:numPr>
          <w:ilvl w:val="0"/>
          <w:numId w:val="3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192" w:leader="none"/>
          <w:tab w:val="left" w:pos="9680" w:leader="dot"/>
        </w:tabs>
        <w:autoSpaceDE w:val="false"/>
        <w:spacing w:lineRule="auto" w:line="28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бный план начального общего образов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03" w:leader="none"/>
          <w:tab w:val="left" w:pos="9670" w:leader="dot"/>
        </w:tabs>
        <w:spacing w:lineRule="auto" w:line="28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ы отдельных учебных предме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03" w:leader="none"/>
          <w:tab w:val="left" w:pos="967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грамма духовно-нравственного развития, воспитания обучающихся на ступен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ального 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678" w:leader="none"/>
          <w:tab w:val="left" w:pos="9194" w:leader="dot"/>
        </w:tabs>
        <w:spacing w:lineRule="auto" w:line="28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грамма формирования экологической культуры, здорового и безопасного образ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изн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678" w:leader="none"/>
          <w:tab w:val="left" w:pos="9194" w:leader="dot"/>
        </w:tabs>
        <w:spacing w:lineRule="auto" w:line="28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неурочной деятельност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53" w:leader="dot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амма формирования универсальных учебных действий у обучающихся н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упени начального общего образования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53" w:leader="dot"/>
        </w:tabs>
        <w:spacing w:lineRule="auto" w:line="28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ррекционной работ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53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стема оценки  достижения планируемых результатов освоения основной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тельной программы начального общего образов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53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й школы МБОУ Новороссошанская основной общеобразовательной школы  разрабатывалась педагогическим коллективом ОУ в соответствии с требования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 октября 2009 года № 37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на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лавной отличительной чертой современного мира являются высокие темпы обновления научных знаний, технологий и технолог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ее успешную учебную и внеурочную деятельность, формировать готовность осваивать требования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–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выступает важнейшим средством самореализации и самоутверждения ребенка как субъекта, уже способного определить цель, смысл 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енка, но и активное восприятие и осмысление текущей повседневной жизни, получение радости от умелого проявления жизненный сил, приобретаемых в процессе взросления знаний и ум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й школы направлена на удовлетворение потребностей: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– программах обучения, стимулирующих развитие познавательных и творческих возможностей личности;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и государства –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;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 – в сохранении и развитии традиций города как одного из крупнейших  научных и культурных центров Росс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контингента учащихся определяется тем, что они проживают  на территории хуторов Новороссошанского и Чумаков,  большинство были воспитанниками дошкольной группы учреждения МБОУ Новороссошанская ООШ.  В связи с этим, большинство первоклассников имеют начальный уровень сформированности УУД: адекватную мотивацию учебной деятельности; предпосылки успешного овладения чтением и письмом; понимают условные изображения в любых учебных предметах; владеют умениями решать математические, лингвистические и другие задачи; произвольно регулировать свое поведение и деятельность; организовывать и выполнять учебную деятельность в сотрудничестве с учителем; могут использовать эталоны обобщенных способов действ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кадров МБОУ Новороссошанской ООШ 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Большинство учителей прошли курсы повышения квалификации при ИПК и ПРО и владеют современными образовательными технологиями. Педагоги имеют опыт разработки и внедрения инновационных проектов и программ, умеют осуществлять мониторинг экспериментальной деятельности и рефлексивный анализ ее хода и результатов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рограммы.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учащихся базовых навыков </w:t>
      </w:r>
      <w:r>
        <w:rPr>
          <w:rFonts w:cs="Times New Roman" w:ascii="Times New Roman" w:hAnsi="Times New Roman"/>
          <w:i/>
          <w:sz w:val="24"/>
          <w:szCs w:val="24"/>
        </w:rPr>
        <w:t>самообразования, самоорганизации, самоопределения, самовоспитания</w:t>
      </w:r>
      <w:r>
        <w:rPr>
          <w:rFonts w:cs="Times New Roman" w:ascii="Times New Roman" w:hAnsi="Times New Roman"/>
          <w:sz w:val="24"/>
          <w:szCs w:val="24"/>
        </w:rPr>
        <w:t>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я фундаментальных основ начального образова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внутренней позиции школьника и адекватной мотивации учебной деятельности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условия для сохранения и укрепления здоровья учащихся. 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качества личности школьника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вершенствованию регулятивных и познавательных учебных действий обучающихся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здание в ОУ развивающей предметной среды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педагогический процесс разные виды детского творчества (самодеятельные игры, техническое и художественное моделирование, экспериментирование, словесное творчество)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ать детей к краеведческим знаниям и национальной художественной культуре. </w:t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е и конкретизация целей и задач образования для нашей школы представлены в таблице.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ачального этапа образования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точки зрения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точки зрения уче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олерантности, т.е. ценностного отношения к человеку, культуре, природе, понимание и принятие многообразия мира, форм самовыражения и способов проявлений человеческой индивидуальности и ответственности за себя и свои поступки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важать других и заслужить уважение к себе, узнать об обычаях людей другой национальности, о жизни в других уголках Земли, отвечать за свои поступки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универсальных учебных действий (предметных и метапредметных),  основанных на междисциплинарных связях и обеспечивающих продуктивность учебно-познавательной деятельности; формирование информационной и интеллектуально-речевой культуры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читать, писать, считать, рисовать, петь, трудиться, узнать много нового и интересного; научиться контролировать и давать оценку своей учебной деятельности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укрепление физического и психического здоровья дете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 здоровым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ка индивидуальности ребенка, формирование культурного поля школь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ои возможности, стараться достичь большего. Быть активным, найти интересную для себя область и развить свои способности в этой области.</w:t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постр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 дидактики; гуманизация и культуросообразность, целостность и вариативность; индивидуализация и дифференциация; преемственность, системность; открытость; творческая активность личност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кращения, используемые в программе: </w:t>
      </w:r>
      <w:r>
        <w:rPr>
          <w:rFonts w:cs="Times New Roman" w:ascii="Times New Roman" w:hAnsi="Times New Roman"/>
          <w:sz w:val="24"/>
          <w:szCs w:val="24"/>
        </w:rPr>
        <w:t>НОО – начальное общее образование; ОУ – образовательное учреждение; ООП – основная образовательная программа; ООП НОО – основная образовательная программа начального общего образования; ОПНШ - образовательная программа начальной школы; ФГОС – федеральный государственный образовательный стандарт второго поколения; БУП – базисный учебный план; УМК – учебно-методический комплекс; УУД – универсальные учебные действ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ые, методические и иные документы, необходимые для реализации ОПНШ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», 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план формирования и реализации современной модели образования в Российской Федерации на 2009-2012 годы и на плановый период до 2020 года, 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второго поколения, 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 регламентирующие деятельность образовательного учреждения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енные программой цель и задачи реализуют УМК «Школа России» Они направлены на общекультурное, личностное, познавательное развитие, формирование учебной деятельности, развитие коммуникативн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ение и конкретизация целей и задач программ, реализуемых УМК  «Школа России», а также  в МБОУ Новороссошанская ООШ, представлены в таб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3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ФГОС второго поко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Росси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реализуемые в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ниверсальных способностей личности, обеспечивающих компетенцию  «научить учиться»: ответственность, самостоятельность, система ключевых компетенц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и идеологической  основы ФГОС — Концепции духовно-нравственного развития и воспитания личности гражданина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стижению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и  учебной деятельности учащихся на основе системно- деятельностного подход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ниверсальных способностей каждого ребенка через совместную деятельность ученика и педагога с учетом его индивидуальных возрастных, психологических и физиологических особеннос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формируется значимые для выпускника начальной школы качества: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знательность, интерес к миру, активное познание  мира;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читься, способность к организации собственной деятельности;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и  принятие ценности семьи и общества, истории и культуры каждого народа;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ость, умение слушать и слышать партнера, уважение  своего  и чужого мнения;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 самостоятельно действовать и отвечать за свои поступки;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основах здорового и безопасного образа жизни. 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Части  основной образовательной программы</w:t>
      </w:r>
    </w:p>
    <w:p>
      <w:pPr>
        <w:pStyle w:val="Normal"/>
        <w:autoSpaceDE w:val="false"/>
        <w:spacing w:before="24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ии с требованиями ФГ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   МБОУ Новороссошанская ООШ содержит следующие раздел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 освоения обучающимися основной образовательной программы начального общего образования на основе ФГОС и учебных программ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учебный план на основе БУП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формирования культуры здорового и безопасного образа жизн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ррекцион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53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проектирована в соответствии с требованиями ФГОС начального общего образования, с учетом рекомендаций Примерной программы образовательного учреждения, особенностей образовательного учреждения, региона и муниципалитета, образовательных потребностей и запросов обучающихся, воспитанников. Кроме того, учтены концептуальные положения используемого в начальной школе учебно-методических комплекта: 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К «Школа России», реализующего фундаментальное ядро содержания современного общего начального образования (базовые национальные ценности, программные элементы научного знания, универсальные учебные действия).</w:t>
      </w:r>
    </w:p>
    <w:p>
      <w:pPr>
        <w:pStyle w:val="Style17"/>
        <w:spacing w:lineRule="auto" w:line="276"/>
        <w:ind w:hanging="0"/>
        <w:rPr>
          <w:rStyle w:val="StrongEmphasis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ind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2.</w:t>
      </w:r>
      <w:r>
        <w:rPr>
          <w:b/>
          <w:sz w:val="24"/>
          <w:szCs w:val="24"/>
        </w:rPr>
        <w:t xml:space="preserve">     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 числу планируемых результатов освоения основной образовательной программ отнесены:</w:t>
        <w:br/>
        <w:t>• 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>• метапредметные результаты — освоенные обучающимися универсальные учебные действия (познавательные, регулятивные и коммуникативные);</w:t>
        <w:br/>
        <w:t>•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36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П</w:t>
      </w:r>
      <w:r>
        <w:rPr>
          <w:rFonts w:cs="Times New Roman"/>
          <w:i w:val="false"/>
          <w:spacing w:val="-6"/>
          <w:sz w:val="24"/>
          <w:szCs w:val="24"/>
        </w:rPr>
        <w:t>редметные результаты освоения основной</w:t>
      </w:r>
      <w:r>
        <w:rPr>
          <w:rFonts w:cs="Times New Roman"/>
          <w:i w:val="false"/>
          <w:sz w:val="24"/>
          <w:szCs w:val="24"/>
        </w:rPr>
        <w:t xml:space="preserve"> образовательной программы начального общего образования </w:t>
      </w:r>
      <w:r>
        <w:rPr>
          <w:rFonts w:cs="Times New Roman"/>
          <w:b w:val="false"/>
          <w:i w:val="false"/>
          <w:sz w:val="24"/>
          <w:szCs w:val="24"/>
        </w:rPr>
        <w:t>с учетом специфики содержания предметных областей, включающих в себя конкретные учебные предметы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 w:val="false"/>
          <w:i w:val="false"/>
          <w:sz w:val="24"/>
          <w:szCs w:val="24"/>
        </w:rPr>
        <w:t>должны отражать:</w:t>
      </w:r>
    </w:p>
    <w:p>
      <w:pPr>
        <w:pStyle w:val="Normal"/>
        <w:autoSpaceDE w:val="false"/>
        <w:spacing w:lineRule="auto" w:line="240"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лология </w:t>
      </w:r>
    </w:p>
    <w:p>
      <w:pPr>
        <w:pStyle w:val="Normal"/>
        <w:autoSpaceDE w:val="false"/>
        <w:spacing w:lineRule="auto" w:line="240" w:before="0" w:after="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 Родной язык: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240" w:after="6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6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.2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матика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spacing w:lineRule="auto" w:line="240" w:before="40" w:after="60"/>
        <w:ind w:right="113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40" w:after="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12.3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знание и естествознание (Окружающий мир)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.4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ы духовно-нравственной  культуры народов России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.5.</w:t>
      </w:r>
      <w:r>
        <w:rPr>
          <w:rFonts w:cs="Times New Roman" w:ascii="Times New Roman" w:hAnsi="Times New Roman"/>
          <w:b/>
          <w:sz w:val="24"/>
          <w:szCs w:val="24"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.6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.7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ческая культура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01"/>
        <w:gridCol w:w="3544"/>
        <w:gridCol w:w="5057"/>
        <w:gridCol w:w="425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владение </w:t>
            </w:r>
            <w:r>
              <w:rPr>
                <w:rFonts w:cs="Times New Roman" w:ascii="Times New Roman" w:hAnsi="Times New Roman"/>
                <w:iCs/>
              </w:rPr>
              <w:t>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Cs/>
              </w:rPr>
              <w:t>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—4) </w:t>
            </w:r>
            <w:r>
              <w:rPr>
                <w:rFonts w:cs="Times New Roman" w:ascii="Times New Roman" w:hAnsi="Times New Roman"/>
                <w:iCs/>
              </w:rPr>
      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</w:t>
            </w:r>
            <w:r>
              <w:rPr>
                <w:rFonts w:cs="Times New Roman" w:ascii="Times New Roman" w:hAnsi="Times New Roman"/>
                <w:iCs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Активное использование речевых средств и средств ИКТ для решения коммуникативных и познавательных задач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) </w:t>
            </w:r>
            <w:r>
              <w:rPr>
                <w:rFonts w:cs="Times New Roman" w:ascii="Times New Roman" w:hAnsi="Times New Roman"/>
                <w:iCs/>
              </w:rPr>
      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Cs/>
              </w:rPr>
      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Cs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iCs/>
              </w:rPr>
              <w:t>начальные навык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6) 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) </w:t>
            </w:r>
            <w:r>
              <w:rPr>
                <w:rFonts w:cs="Times New Roman" w:ascii="Times New Roman" w:hAnsi="Times New Roman"/>
                <w:iCs/>
              </w:rPr>
              <w:t>эстетические потребности, ценности и чувств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</w:t>
            </w:r>
            <w:r>
              <w:rPr>
                <w:rFonts w:cs="Times New Roman" w:ascii="Times New Roman" w:hAnsi="Times New Roman"/>
                <w:iCs/>
              </w:rPr>
              <w:t>этические чувства, доброжелательность и эмоционально-нравственная отзывчивость, понимание и сопереживание чувствам других людей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9)</w:t>
            </w:r>
            <w:r>
              <w:rPr>
                <w:rFonts w:cs="Times New Roman" w:ascii="Times New Roman" w:hAnsi="Times New Roman"/>
                <w:iCs/>
              </w:rPr>
      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10)</w:t>
            </w:r>
            <w:r>
              <w:rPr>
                <w:rFonts w:cs="Times New Roman" w:ascii="Times New Roman" w:hAnsi="Times New Roman"/>
                <w:iCs/>
              </w:rPr>
      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своение начальных форм познавательной и личностной рефлек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80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ажительное отношение к иному мнению,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чальные навыки адаптации в динамично изменяющемся и развивающемся мир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эстетические потребности, ценности и чув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этические чувства, доброжелательность и эмоционально-нравственная отзывчивость, понимание и сопереживание чувствам других люде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ьзование приобретенных математических знаний для описания и объяснения окружающих предметов, процессов, явлений, а также</w:t>
              <w:br/>
              <w:t>оценки их количественных и пространственных отнош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) 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ета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й, прикидки результат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оценки, наглядного представления данных в разной форме (таблицы, схемы, диаграммы)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и выполнения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) Способность принимать и сохранять цели и задачи учебной деятельности, находит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и способы её осуществления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Овлад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</w:t>
            </w:r>
            <w:r>
              <w:rPr>
                <w:rFonts w:cs="Times New Roman" w:ascii="Times New Roman" w:hAnsi="Times New Roman"/>
                <w:color w:val="000000"/>
              </w:rPr>
              <w:t>ами</w:t>
            </w:r>
            <w:r>
              <w:rPr>
                <w:rFonts w:cs="Times New Roman" w:ascii="Times New Roman" w:hAnsi="Times New Roman"/>
              </w:rPr>
              <w:t xml:space="preserve"> выполнения заданий творческого и поискового характе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е к известным понятия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 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Чувство гордости за свою Родину, российский народ и историю Росс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Осознание роли своей страны в мировом развитии;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Целостное восприятие окружающего ми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выки сотрудничества с взрослыми и сверстник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7) Установка 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оровый образ жизни, </w:t>
            </w:r>
            <w:r>
              <w:rPr>
                <w:rFonts w:cs="Times New Roman" w:ascii="Times New Roman" w:hAnsi="Times New Roman"/>
                <w:color w:val="000000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Cs/>
              </w:rPr>
              <w:t>понимание особой роли России в мировой истории, воспитание чувства гордости за национальные свершения, открытия, победы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Cs/>
              </w:rPr>
              <w:t>уважительное отношение к России, родному краю, своей семье, истории, культуре, природе нашей страны, ее современной жизни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Cs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iCs/>
              </w:rPr>
      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iCs/>
              </w:rPr>
              <w:t>навыки установления и выявления причинно-следственных связей в окружающем ми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Cs/>
              </w:rPr>
              <w:t>способность принимать и сохранять цели и задачи учебной деятельности, поиска средств ее осуществ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Cs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Cs/>
              </w:rPr>
      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iCs/>
              </w:rPr>
              <w:t>умение понимать причины успеха/неуспеха учебной деятельности и способность конструктивно действовать даже в ситуациях неуспеха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жения успешного результата. В качестве примера можно привести задание в теме 5) </w:t>
            </w:r>
            <w:r>
              <w:rPr>
                <w:rFonts w:cs="Times New Roman" w:ascii="Times New Roman" w:hAnsi="Times New Roman"/>
                <w:iCs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</w:t>
            </w:r>
            <w:r>
              <w:rPr>
                <w:rFonts w:cs="Times New Roman" w:ascii="Times New Roman" w:hAnsi="Times New Roman"/>
                <w:iCs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) </w:t>
            </w:r>
            <w:r>
              <w:rPr>
                <w:rFonts w:cs="Times New Roman" w:ascii="Times New Roman" w:hAnsi="Times New Roman"/>
                <w:iCs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) </w:t>
            </w:r>
            <w:r>
              <w:rPr>
                <w:rFonts w:cs="Times New Roman" w:ascii="Times New Roman" w:hAnsi="Times New Roman"/>
                <w:iCs/>
              </w:rPr>
      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Cs/>
              </w:rPr>
      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Cs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Cs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iCs/>
              </w:rPr>
              <w:t>начальные навык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</w:t>
            </w:r>
            <w:r>
              <w:rPr>
                <w:rFonts w:cs="Times New Roman" w:ascii="Times New Roman" w:hAnsi="Times New Roman"/>
                <w:iCs/>
              </w:rPr>
      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) </w:t>
            </w:r>
            <w:r>
              <w:rPr>
                <w:rFonts w:cs="Times New Roman" w:ascii="Times New Roman" w:hAnsi="Times New Roman"/>
                <w:iCs/>
              </w:rPr>
              <w:t>эстетические потребности, ценности и чувств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</w:t>
            </w:r>
            <w:r>
              <w:rPr>
                <w:rFonts w:cs="Times New Roman" w:ascii="Times New Roman" w:hAnsi="Times New Roman"/>
                <w:iCs/>
              </w:rPr>
              <w:t>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9)</w:t>
            </w:r>
            <w:r>
              <w:rPr>
                <w:rFonts w:cs="Times New Roman" w:ascii="Times New Roman" w:hAnsi="Times New Roman"/>
                <w:iCs/>
              </w:rPr>
      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10)</w:t>
            </w:r>
            <w:r>
              <w:rPr>
                <w:rFonts w:cs="Times New Roman" w:ascii="Times New Roman" w:hAnsi="Times New Roman"/>
                <w:iCs/>
              </w:rPr>
      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3. Учебный план для 1-4 классов  МБОУ Новороссошанской ООШ на 2012-2013 учебный год.</w:t>
      </w:r>
    </w:p>
    <w:p>
      <w:pPr>
        <w:pStyle w:val="Style16"/>
        <w:rPr/>
      </w:pPr>
      <w:r>
        <w:rPr/>
        <w:t>Учебный план МБОУ Новороссошанской ООШ  для 1-4 кл. обеспечивает реализацию ФГОС  НОО.</w:t>
      </w:r>
    </w:p>
    <w:p>
      <w:pPr>
        <w:pStyle w:val="Style16"/>
        <w:rPr/>
      </w:pPr>
      <w:r>
        <w:rPr/>
        <w:t xml:space="preserve"> </w:t>
      </w:r>
      <w:r>
        <w:rPr/>
        <w:t>Он разработан  на осно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х документов федерального уровня: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Об образовании» (ст. 9, 13, 14, 15, 32);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анПиН, 2.4.2.1178-02 «Гигиенические требования к режиму учебно-воспитательного процесса» (Приказ Минздрава от 28.11.2002);  раздел 2.9.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начального общего образования</w:t>
        <w:br/>
        <w:t xml:space="preserve">(Приказ МОиН № 363 от 06 октября 2009  зарегистрирован Минюст № 17785 от 22 .12. 2009); 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иН РФ № 822 от 23.12.2009  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»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документов Министерства образования и науки:</w:t>
      </w:r>
    </w:p>
    <w:p>
      <w:pPr>
        <w:pStyle w:val="Normal"/>
        <w:numPr>
          <w:ilvl w:val="1"/>
          <w:numId w:val="5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1"/>
          <w:numId w:val="5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учения  в первом классе четырехлетней начальной школы               (Письмо МО РФ № 202/11-13 от 25.09.2000); </w:t>
      </w:r>
    </w:p>
    <w:p>
      <w:pPr>
        <w:pStyle w:val="Normal"/>
        <w:numPr>
          <w:ilvl w:val="1"/>
          <w:numId w:val="5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1"/>
          <w:numId w:val="5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бучения в начальной школе (Письмо МО РФ № 1561/14-15 от19.11.1998);</w:t>
      </w:r>
    </w:p>
    <w:p>
      <w:pPr>
        <w:pStyle w:val="Normal"/>
        <w:numPr>
          <w:ilvl w:val="1"/>
          <w:numId w:val="5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numPr>
          <w:ilvl w:val="1"/>
          <w:numId w:val="5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спользованию компьютеров в начальной школе. (Письмо  МО РФ и НИИ гигиены и охраны здоровья детей и подростков РАМ № 199/13 от 28.03.2002);</w:t>
      </w:r>
    </w:p>
    <w:p>
      <w:pPr>
        <w:pStyle w:val="Normal"/>
        <w:numPr>
          <w:ilvl w:val="1"/>
          <w:numId w:val="5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иностранного языка во 2-х классах начальной школы (Приложение к письму МО РФ № 957/13-13 от 17.2.2001)</w:t>
      </w:r>
    </w:p>
    <w:p>
      <w:pPr>
        <w:pStyle w:val="TextBodyIndent"/>
        <w:ind w:left="0" w:right="-5" w:hanging="0"/>
        <w:jc w:val="both"/>
        <w:rPr/>
      </w:pPr>
      <w:r>
        <w:rPr/>
        <w:t>Учебный план реализует задачи модернизации  российского образования – доступности, качества и эффективности, обеспечивает поэтапное введение  с 2011-2012 учебного года  в МБОУ Новороссошанская ООШ федерального компонента государственных образовательных стандартов второго поколения, 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TextBodyIndent"/>
        <w:ind w:left="0" w:right="-5" w:hanging="0"/>
        <w:jc w:val="both"/>
        <w:rPr/>
      </w:pPr>
      <w:r>
        <w:rPr/>
        <w:tab/>
        <w:t xml:space="preserve">В ходе освоения образовательных программ при реализации учебного плана на первой ступени МБОУ Новороссошанская ООШ формируются базовые основы и фундамент всего последующего обучения, в том числе: </w:t>
      </w:r>
    </w:p>
    <w:p>
      <w:pPr>
        <w:pStyle w:val="TextBodyIndent"/>
        <w:numPr>
          <w:ilvl w:val="0"/>
          <w:numId w:val="21"/>
        </w:numPr>
        <w:ind w:left="720" w:right="-5" w:hanging="360"/>
        <w:jc w:val="both"/>
        <w:rPr/>
      </w:pPr>
      <w:r>
        <w:rPr/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TextBodyIndent"/>
        <w:numPr>
          <w:ilvl w:val="0"/>
          <w:numId w:val="21"/>
        </w:numPr>
        <w:ind w:left="720" w:right="-365" w:hanging="360"/>
        <w:jc w:val="both"/>
        <w:rPr/>
      </w:pPr>
      <w:r>
        <w:rPr/>
        <w:t>формируются универсальные учебные действия;</w:t>
      </w:r>
    </w:p>
    <w:p>
      <w:pPr>
        <w:pStyle w:val="TextBodyIndent"/>
        <w:numPr>
          <w:ilvl w:val="0"/>
          <w:numId w:val="21"/>
        </w:numPr>
        <w:spacing w:before="0" w:after="0"/>
        <w:ind w:left="720" w:right="-6" w:hanging="360"/>
        <w:jc w:val="both"/>
        <w:rPr/>
      </w:pPr>
      <w:r>
        <w:rPr/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предметных областей: филологию (учебные предметы: русский язык, литературное чтение, иностранный язык), математику (учебный предмет математика), обществознание и естествознание (учебный предмет окружающий мир),  основы духовно-нравственной культуры России; искусство (учебные предметы: музыка, изобразительное искусство), технологию и физическую культуру;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целях усиления духовно-нравственного воспитания учащихся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№ 84-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4 классе вводится  предмет   «Основы духовно-нравственной культуры народов России» и составляет 1час в неделю.</w:t>
      </w:r>
    </w:p>
    <w:p>
      <w:pPr>
        <w:pStyle w:val="Style16"/>
        <w:rPr/>
      </w:pPr>
      <w:r>
        <w:rPr/>
        <w:t>В целях обеспечения индивидуальных потребностей обучающихся  учебный план (часть, формируемая участниками образовательного процесса) предусматривает время: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еличение учебных часов, отводимых на изучение отдельных обязательных учебных предметов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ы  работают в режиме 5-дневной учебной недел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33 учебные не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классы – 34 учебные нед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ответствует действующим Санитарно-эпидемиологическими  правилами  и  нормати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 для 1 класса – ступенчатый, в 1, 2 четверти  -35 минут, 3, 4 четверти – 45 минут; для 2-4 классов – 45 минут.  </w:t>
      </w:r>
    </w:p>
    <w:p>
      <w:pPr>
        <w:pStyle w:val="Normal"/>
        <w:autoSpaceDE w:val="false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ъем обязательного домашнего задания в 1-4  классах соответствует санитарно - эпидемиологическим правилам и нормативам (Письмо МО России от 25.09.2000 г. № 2021/11-13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аудиторная учебная нагрузка не превышает максимальную учебную нагрузку, определенную действующими в настоящее время Санитарно-эпидемиологическими  правилами  и  нормативами  (СанПиН п.2.4.2. № 1178-02) – “Гигиенические  требования  к условиям  обучения  в  общеобразовательных  учреждениях”,  зарегистрированными в Минюсте России 5 декабря 2002 г., регистрационный номер 3997.</w:t>
      </w:r>
    </w:p>
    <w:p>
      <w:pPr>
        <w:pStyle w:val="Style18"/>
        <w:widowControl/>
        <w:spacing w:lineRule="auto" w:line="288"/>
        <w:rPr/>
      </w:pPr>
      <w:r>
        <w:rPr>
          <w:iCs/>
        </w:rPr>
        <w:t>Программы учебных предметов разработаны</w:t>
      </w:r>
      <w:r>
        <w:rPr>
          <w:rStyle w:val="FontStyle108"/>
          <w:b w:val="false"/>
          <w:sz w:val="24"/>
          <w:szCs w:val="24"/>
        </w:rPr>
        <w:t xml:space="preserve"> на основе:</w:t>
      </w:r>
    </w:p>
    <w:p>
      <w:pPr>
        <w:pStyle w:val="Style18"/>
        <w:widowControl/>
        <w:spacing w:lineRule="auto" w:line="288"/>
        <w:rPr/>
      </w:pPr>
      <w:r>
        <w:rPr>
          <w:rStyle w:val="FontStyle108"/>
          <w:b w:val="false"/>
          <w:sz w:val="24"/>
          <w:szCs w:val="24"/>
        </w:rPr>
        <w:t xml:space="preserve">-Примерных программ начального общего образования, </w:t>
      </w:r>
    </w:p>
    <w:p>
      <w:pPr>
        <w:pStyle w:val="Style18"/>
        <w:widowControl/>
        <w:spacing w:lineRule="auto" w:line="288"/>
        <w:rPr>
          <w:bCs/>
          <w:spacing w:val="-10"/>
        </w:rPr>
      </w:pPr>
      <w:r>
        <w:rPr>
          <w:rStyle w:val="FontStyle108"/>
          <w:b w:val="false"/>
          <w:sz w:val="24"/>
          <w:szCs w:val="24"/>
        </w:rPr>
        <w:t>-Авторских программ УМК «Школа России»</w:t>
      </w:r>
    </w:p>
    <w:p>
      <w:pPr>
        <w:pStyle w:val="Style18"/>
        <w:widowControl/>
        <w:spacing w:lineRule="auto" w:line="288"/>
        <w:rPr/>
      </w:pPr>
      <w:r>
        <w:rPr/>
        <w:t>-Федерального государственного образовательного стандарта начального общего образования,</w:t>
      </w:r>
    </w:p>
    <w:p>
      <w:pPr>
        <w:pStyle w:val="Style18"/>
        <w:widowControl/>
        <w:spacing w:lineRule="auto" w:line="288"/>
        <w:rPr/>
      </w:pPr>
      <w:r>
        <w:rPr/>
        <w:t>-Концепции духовно-нравственного развития и воспитания личности гражданина Росс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ланируемых результатов начального общего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1 – 3 классов ФГОС второго поко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Новороссошанская ООШ  на 2013-201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323"/>
        <w:gridCol w:w="1486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е предметы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</w:rPr>
              <w:t>при 5-дневной учебно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Для проведения внеурочной деятельности 1 – 3 классы объединяются.</w:t>
      </w:r>
    </w:p>
    <w:p>
      <w:pPr>
        <w:pStyle w:val="Style24"/>
        <w:ind w:right="1118" w:firstLine="201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Внеурочная  деятельность распределена следующим образом: </w:t>
      </w:r>
    </w:p>
    <w:p>
      <w:pPr>
        <w:pStyle w:val="Style24"/>
        <w:spacing w:lineRule="exact" w:line="316"/>
        <w:ind w:left="38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уховно-нравственное направление: «Основы православной культуры» - 1 час, «Природа и история Дона» - 2 час. </w:t>
        <w:tab/>
        <w:t xml:space="preserve"> </w:t>
      </w:r>
    </w:p>
    <w:p>
      <w:pPr>
        <w:pStyle w:val="Style24"/>
        <w:spacing w:lineRule="exact" w:line="316" w:before="4" w:after="0"/>
        <w:ind w:left="9" w:right="33" w:hanging="0"/>
        <w:rPr/>
      </w:pPr>
      <w:r>
        <w:rPr>
          <w:rFonts w:cs="Times New Roman" w:ascii="Times New Roman" w:hAnsi="Times New Roman"/>
        </w:rPr>
        <w:t xml:space="preserve">2. Общеинтеллектуальное направление: «Шахматы» - 1 час, «Декоративное творчество» - 1 час, «Школа вежливых наук» - 2 часа. </w:t>
      </w:r>
    </w:p>
    <w:p>
      <w:pPr>
        <w:pStyle w:val="Normal"/>
        <w:spacing w:before="0" w:after="0"/>
        <w:ind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ртивно-оздоровительное направление: «Азбука здоровья» - 2 часа, «Казачьи </w:t>
        <w:br/>
        <w:t>игры» -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363"/>
      </w:tblGrid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ные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ое предназначение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язательных учебных предметов начальной школ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л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      </w:r>
          </w:p>
          <w:p>
            <w:pPr>
              <w:pStyle w:val="Normal"/>
              <w:snapToGrid w:val="false"/>
              <w:spacing w:lineRule="auto" w:line="240" w:before="60" w:after="60"/>
              <w:ind w:left="3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      </w:r>
          </w:p>
        </w:tc>
      </w:tr>
      <w:tr>
        <w:trPr>
          <w:trHeight w:val="16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матик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      </w:r>
          </w:p>
        </w:tc>
      </w:tr>
      <w:tr>
        <w:trPr>
          <w:trHeight w:val="2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ружающий ми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тегрированного предм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 (основам безопасности жизнедеятельности). </w:t>
            </w:r>
          </w:p>
        </w:tc>
      </w:tr>
      <w:tr>
        <w:trPr>
          <w:trHeight w:val="1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кус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едметов эстетического цик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 и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можно изучать отдельно или в качестве интегрированного предмета «Художественный труд». 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</w:t>
            </w:r>
          </w:p>
        </w:tc>
      </w:tr>
      <w:tr>
        <w:trPr>
          <w:trHeight w:val="9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программы по всем предметам разрабатываются педагогами школы самостоятельно, согласовываются с педсоветом и утверждаются   директором школы.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. </w:t>
      </w:r>
      <w:r>
        <w:rPr>
          <w:b/>
          <w:color w:val="000000"/>
          <w:spacing w:val="-4"/>
        </w:rPr>
        <w:t>Программа духовно-нравственного развития, воспитания обучающихся на ступени</w:t>
        <w:br/>
      </w:r>
      <w:r>
        <w:rPr>
          <w:b/>
          <w:color w:val="000000"/>
          <w:spacing w:val="-5"/>
        </w:rPr>
        <w:t>начального общего</w:t>
      </w:r>
      <w:r>
        <w:rPr>
          <w:b/>
        </w:rPr>
        <w:t xml:space="preserve"> </w:t>
      </w:r>
      <w:r>
        <w:rPr>
          <w:b/>
          <w:color w:val="000000"/>
          <w:spacing w:val="-5"/>
        </w:rPr>
        <w:t>образова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граммы духовно-нравственного развития обучающихся на ступени начального общего образования являются Закон «Об образовании»,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, Программа воспитания и социализации обучающихс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пространство, иначе определяемое как уклад школьной жизни, интегрировано в урочную, внеурочную, внешкольную, семейную деятельность обучающегося и его родителей. При этом образовательное учреждение создает условия для реализации разработанной собственной программы, обеспечивая духовно-нравственное развитие обучающихс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кола создаёт условия для реализации программы духовно-нравственного развития и воспитания обучающихся, обеспечивая их приобщение к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олноценного функционирования такого воспитательного процесса требуются согласованные усилия многих социальных субъектов: школы, семьи, общественных организаций, включая  учреждения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школы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уховно-нравственного развития, воспитания обучающихся  содержит </w:t>
      </w:r>
      <w:r>
        <w:rPr>
          <w:rFonts w:cs="Times New Roman" w:ascii="Times New Roman" w:hAnsi="Times New Roman"/>
          <w:b/>
          <w:sz w:val="24"/>
          <w:szCs w:val="24"/>
        </w:rPr>
        <w:t>шесть разде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«Цель и задачи духовно-нравственного развития, воспитания обучающихся»</w:t>
      </w:r>
      <w:r>
        <w:rPr>
          <w:rFonts w:cs="Times New Roman" w:ascii="Times New Roman" w:hAnsi="Times New Roman"/>
          <w:sz w:val="24"/>
          <w:szCs w:val="24"/>
        </w:rPr>
        <w:t xml:space="preserve"> раскрывает  конкретную цель и  задачи духовно-нравственного развития младших школьник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сновные направления духовно-нравственного развития учащихся младших классов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одерж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приоритетные направления воспитательной работы и определяет  традиционные источники нравств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 третьем разде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«Содержание духовно-нравственного развития учащихся начальной школы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крыты основные подходы к организации воспитания, задачи духовно-нравственного развития конкретизируются с учетом направления воспитания. В каждом из направлений воспитания раскрывается соответствующая система базовых ценностей, а так же приводятся основные виды деятельности и формы занятий с уча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овместная деятельность школы, семьи и общественности по духовно-нравственному развитию учащихся»</w:t>
      </w:r>
      <w:r>
        <w:rPr>
          <w:rFonts w:cs="Times New Roman" w:ascii="Times New Roman" w:hAnsi="Times New Roman"/>
          <w:sz w:val="24"/>
          <w:szCs w:val="24"/>
        </w:rPr>
        <w:t xml:space="preserve"> формулирует  основные условия повышения эффективности совместной воспитательной деятельности школы, семьи и общественности; задачи, формы взаимодействия школы и семьи, взаимодействие школы с общественными и традиционными религиоз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ятом раздел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«Планируемые результаты духовно-нравственного развития учащихся»</w:t>
      </w:r>
      <w:r>
        <w:rPr>
          <w:rFonts w:cs="Times New Roman" w:ascii="Times New Roman" w:hAnsi="Times New Roman"/>
          <w:sz w:val="24"/>
          <w:szCs w:val="24"/>
        </w:rPr>
        <w:t xml:space="preserve">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стой 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Критерии эффективности функционирования Программы духовно-нравственного развития и воспитания младших школьников» </w:t>
      </w:r>
      <w:r>
        <w:rPr>
          <w:rFonts w:cs="Times New Roman" w:ascii="Times New Roman" w:hAnsi="Times New Roman"/>
          <w:sz w:val="24"/>
          <w:szCs w:val="24"/>
        </w:rPr>
        <w:t>предлагает ряд методик для изучения результата духовно-нравственного развития школьников, динамики нравственного развития, анализа состояния воспитательного процесса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и задачи духовно-нравственного развития и воспитания обучающихся на ступен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ю 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ормирования личностной культуры: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 нравственной компетенции — «становиться лучше»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ормирования социальной культуры: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ждение веры в Россию, свой народ, чувства личной ответственности за Отечество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ормирования семейной культуры: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может конкретизировать об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 представителей)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ые установки духовно-нравственного   развития и воспитания обучающихся. 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  являются следующие ценности: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триотизм (любовь к России, к своему народу, к своей малой родине; служение Отечеству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ка (познание, истина, научная картина мира, экологическое сознание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рода (жизнь, родная земля, заповедная природа, планета Земля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уховно-нравственного развития и воспитания обучающих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уховно-нравственного развития и воспитания учащихся отбирается на основании </w:t>
      </w:r>
      <w:r>
        <w:rPr/>
        <w:t>базовых национальных ценностей в логике реализации следующих направл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24"/>
        <w:gridCol w:w="3119"/>
        <w:gridCol w:w="32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деятель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Любовь к России, к своему народу,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ематические классные часы; учебные предметы; волонтёрство; социальные проекты; </w:t>
            </w:r>
            <w:r>
              <w:rPr/>
              <w:t>ролевые игры;</w:t>
            </w:r>
            <w:r>
              <w:rPr>
                <w:color w:val="000000"/>
              </w:rPr>
              <w:t xml:space="preserve"> КТД; организация и проведение праздников совместно с другими социальными объектами; работа детских объединений; социальные акции и операции; встречи с интересными людьми; работа по направлению «Растим патриота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Воспитание нравственных чувств и этического с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равственный выбор; смысл жизни; справедливость; милосердие; честь; достоинство; любовь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почитание родителей; забота о старших и младших; свобода совести и вероисповедания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редставления </w:t>
            </w:r>
            <w:r>
              <w:rPr>
                <w:iCs/>
                <w:color w:val="000000"/>
              </w:rPr>
              <w:t>о вере, духовности, религиозной жизни человека и общества, религиозной картине мира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ематические классные часы; </w:t>
            </w:r>
            <w:r>
              <w:rPr/>
              <w:t>ролевые игры;</w:t>
            </w:r>
            <w:r>
              <w:rPr>
                <w:color w:val="000000"/>
              </w:rPr>
              <w:t xml:space="preserve"> учебные предметы; волонтёрство; социальные проекты; КТД; организация и проведение праздников совместно с другими социальными объектами; работа детских объединений; социальные акции и операции; экскурсии; встречи с представителями традиционных религиозных культур; тимуровский десан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Трудолюбие; творчество; познание; истина; созида-ние; целеустремленность; настойчивость в достиже-нии целей; бережливость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; учебные предметы; социальные проекты; КТД; работа детских объединений; экологические субботники; операции «Уют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роки здоровья; </w:t>
            </w:r>
            <w:r>
              <w:rPr/>
              <w:t>ролевые игры;</w:t>
            </w:r>
            <w:r>
              <w:rPr>
                <w:color w:val="000000"/>
              </w:rPr>
              <w:t xml:space="preserve"> социальные проекты; работа спортивных кружков и секций; спортивные турниры и акции; проведение дней здоровья; учебные предметы; выполнение программы формирования культуры здорового и безопасного образа жизн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Жизнь; родная земля; заповедная природа; планета Зем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циальные проекты; </w:t>
            </w:r>
            <w:r>
              <w:rPr/>
              <w:t>ролевые игры;</w:t>
            </w:r>
            <w:r>
              <w:rPr>
                <w:color w:val="000000"/>
              </w:rPr>
              <w:t xml:space="preserve"> экологические акции и операции; сотрудничество с СЮН, лесничеством; работа детских объединений; учебные предметы; классные часы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расота; гармония; духовный мир человека; эстетическое развитие; художественное творчество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; учебные предметы; социальные проекты; КТД; организация и проведение праздников; работа детских объединений; социальные акции и операции; встречи с интересными людьми; организация выставок, фестивалей, конкурсов, смотров, экскурсий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держание духовно-нравственного развития и воспитания учащихся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 примере ученика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социальных субъектов-участников воспитания: семьи, общественн</w:t>
      </w:r>
      <w:r>
        <w:rPr>
          <w:rFonts w:cs="Times New Roman" w:ascii="Times New Roman" w:hAnsi="Times New Roman"/>
          <w:sz w:val="24"/>
          <w:szCs w:val="24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чную, </w:t>
      </w:r>
      <w:r>
        <w:rPr>
          <w:rFonts w:cs="Times New Roman" w:ascii="Times New Roman" w:hAnsi="Times New Roman"/>
          <w:sz w:val="24"/>
          <w:szCs w:val="24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ы духовно-нравственного развития и воспитания обучающихся на  ступени начального общего образования является по своей сути сквозной, интегрированной и  реализуется через учебные предметы  и внеурочную деятельнос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инстр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 «Школа России»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системы учебников «Школа России»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задача российской школы — становление  российской гражданской идентичности обучающихся, в комплексе учебников «Школа России» реализуется различными средствами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-первых,</w:t>
      </w:r>
      <w:r>
        <w:rPr>
          <w:rFonts w:cs="Times New Roman" w:ascii="Times New Roman" w:hAnsi="Times New Roman"/>
          <w:sz w:val="24"/>
          <w:szCs w:val="24"/>
        </w:rPr>
        <w:t xml:space="preserve"> отбор содержания учебного материала осуществлен с ориентацией на формирование базовых национальных ценностей.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-вторых,</w:t>
      </w:r>
      <w:r>
        <w:rPr>
          <w:rFonts w:cs="Times New Roman" w:ascii="Times New Roman" w:hAnsi="Times New Roman"/>
          <w:sz w:val="24"/>
          <w:szCs w:val="24"/>
        </w:rPr>
        <w:t xml:space="preserve"> родиноведческие и краеведческие знания, содержательное, дидактическое и методическое обеспечение которых составля</w:t>
        <w:softHyphen/>
        <w:t>ет значительную часть содержания учебников.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ретьих,</w:t>
      </w:r>
      <w:r>
        <w:rPr>
          <w:rFonts w:cs="Times New Roman" w:ascii="Times New Roman" w:hAnsi="Times New Roman"/>
          <w:sz w:val="24"/>
          <w:szCs w:val="24"/>
        </w:rPr>
        <w:t xml:space="preserve"> поликультурность содержания системы учебников «Школа России»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важное место в системе учебников «Школа России» занимает курс «Основы религиозных культур и светской этики». Курс орга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алендарь традиционных школьных дел и празд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сентября – День знаний; День здоровь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здник осени; День пожилого человека;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ь матер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вогодний праздник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й праздник «Папа, мама, я – спортивная семь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ь защитника России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здник мам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тиц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ахта памяти; До свидания, школа; Здравствуй лето! 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роприятий по реализации Программы духовно-нравственного развития и воспитания обучающихся на  ступени начального общего образования в МБОУ Новороссошанская ООШ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2"/>
        <w:gridCol w:w="2272"/>
        <w:gridCol w:w="456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задач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и формы проведения зан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му краю, расширение знаний о нем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Беседы о государственных   символах: Гербе, Флаге РФ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Праздники для всей 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тешествие по календарю - 1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рико-поэтический час – 2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ника Отечества «Кто, если не Я?» (оказание помощи ветеранам, пожилым  людям)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История моего села (мои предки) – (урок духовного общения – 3-4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различных акциях, конкурсах 1-4 клас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исследовательская  деятельность, связанная с изучением родного языка, литературы, устного  народного творчества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ира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военно-патриотическом месячнике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, посвященных Дню Победы (1-4 класс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 чувств  и этического созн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ст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 правилах  поведения в школе:«Мы стали школьни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надо разговаривать  со  взрослыми» (1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правила  хорошего т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игра – 1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ада добрых дел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 культуре (об истине,  доброте и красоте  1-4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этики: «Учимся быть вежливыми и   благодарны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комство с       этикетом»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блюдаем этикет»  (викторина с  инсценировками  2-4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важаем старших»  (сюжетно-ролевая игра 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мся правильно жить и  друж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ая   игра 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креты волшебницы  речи» (творческая игра  - 3-4 класс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, труду,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профессиям тружеников своего города или села, трудолюбия, творческого отношения к учению, труду и жизн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уд наших родителей»   (2-4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различ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, праздников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(обязанности по дому, в классе, вопросы    самообслуживан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ада дорожной безопасности «Внимание, дети!»;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ада противо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4 класс)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здоровый образ жизн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 и здоровому образу жизн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 значении занятий физическими упражнениями, о  негативном влиянии компьютерных игр, сотовых телефонов, телевидения и рекламы на здоровье человека, о правильном питании(3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портивных соревнованиях, конкурсах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не Здоровья  (1-4 класс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ро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окружающей среде, любовь к родному краю, умение видеть красоту природы, восторгаться ею, защищат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о родной природе (1-4 класс);                                                        - Экскурсии в природу (1-4 класс);                 - Изготовление кормушек для птиц (1-4 класс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азднике осени «Осень – рыжая подружка» (1-4 класс);       - Участие в различных конкурсах (1-4 класс)                                              - Экологические акции:                                                                                    - «Береги все живое» ,                                                                                     - «За чистоту родного края» (1 – 4 класс)                                    Туристические походы и путешествия по родному краю.                         - Исследовательская деятельность, связанная с исторической памятью, природоохранной деятельностью (3-4 класс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воспитание представлений об эстетических идеалах и ценностях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начальных классов в библиотеку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едели детской  книги: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ведении различных конкурсов, фестивалей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«Красивые и некрасивые поступки»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красивы люди вокруг нас»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ТД (1-4 класс)</w:t>
            </w:r>
          </w:p>
        </w:tc>
      </w:tr>
    </w:tbl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ШКОЛЫ, СЕМЬИ И ОБЩЕСТВЕННОСТИ ПО ДУХОВНО-НРАВСТВЕННОМУ РАЗВИТИЮ УЧАЩИХСЯ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уховно-нравственное развитие и воспитание  младших школьников осуществляются не только образовательным учреждением, но и семьей, внешкольными учреждениями по месту жительства. Взаимодействие школы и семьи имеет решающее значение для организации нравственного уклада жизни младшего школьника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ребенка очень важны гармоничные отношения с родителями. Основными задачами в работе с родителями являются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родителей эмпатии и способности оказывать поддержку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взаимного интереса и приняти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нструктивных способов взаимодействия;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новых конструктивных способов разрешения конфликтных ситуаций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взаимной открытост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понимания родителями собственного ребенка, особенностей и закономерностей его развития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дагогическая культура родителей – один из самых действенных факторов духовно-нравственного развития, воспитания  младших школьников. Уклад семейной жизни представляет собой один из важнейших компонентов нравственного уклада жизни обучающих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 Для этого в школе используются различные формы взаимодействия семьи и школы: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родительские собрания и конференц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индивидуальные консультац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педагогический практикум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родительский лекторий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родительские недели.</w:t>
      </w:r>
    </w:p>
    <w:p>
      <w:pPr>
        <w:pStyle w:val="Default"/>
        <w:ind w:firstLine="851"/>
        <w:jc w:val="both"/>
        <w:rPr>
          <w:color w:val="000000"/>
        </w:rPr>
      </w:pPr>
      <w:r>
        <w:rPr/>
        <w:t xml:space="preserve">   </w:t>
      </w:r>
      <w:r>
        <w:rPr/>
        <w:t>В  деятельности школы по повышению педагогической культуры родителей принимают участие медицинские работники, работники правоохранительных органов, представители общественности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формировании нравственного уклада школьной жизни свои традиционные позиции сохраняют учреждения дополнительного образования и культуры (музеи, библиотеки, кинотеатры, дом детского творчества, детские клубы)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ктивное участие в процессах духовно-нравственного развития, воспитания и социализации учащихся на основе национальных ценностей и духовных приоритетов могут принимать традиционные центры народной культуры.      При  осуществлении программы воспитания и развития учащихся необходимо взаимодействовать  с общественными и традиционными религиозными организациями для создания достаточных условий духовно-нравственного развития младшего школьника, его воспитания и полноценной социализации в контексте формирования идентичности гражданина России, более полной реализации собственной программы воспитания и социализации обучаю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ДУХОВНО-НРАВСТВЕННОГО  РАЗВИТИЯ УЧАЩИХС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любого из ви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школьников распределяются по трем уровн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(а не просто </w:t>
      </w:r>
      <w:r>
        <w:rPr>
          <w:rFonts w:cs="Times New Roman" w:ascii="Times New Roman" w:hAnsi="Times New Roman"/>
          <w:i/>
          <w:sz w:val="24"/>
          <w:szCs w:val="24"/>
        </w:rPr>
        <w:t>узнает о том, как стать</w:t>
      </w:r>
      <w:r>
        <w:rPr>
          <w:rFonts w:cs="Times New Roman" w:ascii="Times New Roman" w:hAnsi="Times New Roman"/>
          <w:sz w:val="24"/>
          <w:szCs w:val="24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реализации Программы духовно-нравственного развития и воспитания младших школьников «Воспитать человека» в образовательном учреждении МБОУ Новороссошанская ООШ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 результат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ыт ролевого взаимодействия и реализации гражданской, патриотической позиц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ыт социальной и межкультурной коммуникац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ительное отношение к традиционным религиям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традиций своей семьи и образовательного учреждения, бережное отношение к 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ностное и творческое отношение к учебному труду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ментарные представления о различных профессиях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приоритета нравственных основ труда, творчества, создания нового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личный опыт здоровьесберегающей деятельност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ностное отношение к природ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опыт эстетического, эмоционально-нравственного отношения к природ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ый опыт участия в экологических инициативах, проектах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е умения видеть красоту в окружающем мир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е умения видеть красоту в поведении, поступках люд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отивация к реализации эстетических ценностей в пространстве образовательного учреждения и семьи.     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ртрет выпускника начальной школы   МБОУ Новороссошанская ООШ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ознательный, интересующийся, активно познающий мир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ящий свой край и свою Родину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ающий и принимающий ценности семьи и обществ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жнейшим показателем эффективности функционирования Программы духовно – нравственного развития и  воспитания  младших школьников является нравственное развитие ребенка, существенные изменения в его  духовно-нравственном мире. Развитие проявляется в устойчивости нравственного поведения детей в обычных и осложненных ситуациях, в умении предвидеть  последствия своих поступков, в появлении внутреннего контроля – совести, а самого себя как носителя нравствен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ъективная оценка воспитательной работы возможна при использовании социологических и психолого-педагогических исследований (наблюдение, анкетирование, тестирование обучающихся, родителей и педагогов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альные критер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образовательной, внеурочной и  внешкольной среды общеобразовательного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личности  во внеурочное врем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еформальные критер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учащихся на конкретные нравственные и социальные нормы поведения, овладение навыками социально-нормативного пове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учащимися и родителями возможности ребенка реализовать свои способности в школ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психологической защищенности учащихся и в целом нравственно-психологический климат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табильных доброжелательных отношений между обучающимися и педагог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развития воспитательной системы используется ряд методик: методики для изучения процесса и результата развития личности, методики диагностики сформированности коллектива, методики исследования удовлетворенности педагогов и родителей организацией воспитательного процесса и жизнедеятельности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ее информативными методами диагностики являются: беседа, наблюдение, тестирование, анкетирование, социометрия, ранжирование, недописанный тезис, рисуночный тест, ситуация выб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систематическая работа по воспитанию духовно-нравственных качеств позволяет создать условия для осмысления детьми значимости для себя норм и правил поведения, развития ценностного отношения к себе, людям, окружающему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стика социальных чувств (патриотизм, толерантность, гуманизм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6. Программа формирования культуры здорового и безопасного образа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жиз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16"/>
        <w:numPr>
          <w:ilvl w:val="0"/>
          <w:numId w:val="35"/>
        </w:numPr>
        <w:spacing w:before="0" w:after="0"/>
        <w:ind w:left="1080" w:right="150" w:hanging="360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»;</w:t>
      </w:r>
    </w:p>
    <w:p>
      <w:pPr>
        <w:pStyle w:val="Style16"/>
        <w:numPr>
          <w:ilvl w:val="0"/>
          <w:numId w:val="35"/>
        </w:numPr>
        <w:spacing w:before="0" w:after="0"/>
        <w:ind w:left="1080" w:right="150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УМК «Школа России»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ая программа  МБОУ Новороссошанская ООШ « Здоровье»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szCs w:val="24"/>
        </w:rPr>
        <w:t>Задачи формирования культуры здорового и безопасного образа жизни обучающихся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реализации программы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абота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олов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щая организовывать горячие завтраки и обеды в урочное время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аботает оснащен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ортивный зал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спортивная площадка, оборудованные  игровым и спортивным оборудованием и инвентарём.</w:t>
      </w:r>
    </w:p>
    <w:p>
      <w:pPr>
        <w:pStyle w:val="Style16"/>
        <w:spacing w:before="0" w:after="0"/>
        <w:ind w:right="147" w:hanging="0"/>
        <w:jc w:val="both"/>
        <w:rPr>
          <w:b/>
          <w:b/>
          <w:i/>
          <w:i/>
        </w:rPr>
      </w:pPr>
      <w:r>
        <w:rPr>
          <w:b/>
          <w:i/>
        </w:rPr>
        <w:t>2. Использование здоровьесберегающих аспектов  УМК «Школа России» в образов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урсе «Окружающий мир» — </w:t>
      </w:r>
      <w:r>
        <w:rPr>
          <w:rFonts w:cs="Times New Roman" w:ascii="Times New Roman" w:hAnsi="Times New Roman"/>
          <w:sz w:val="24"/>
          <w:szCs w:val="24"/>
        </w:rPr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rFonts w:cs="Times New Roman" w:ascii="Times New Roman" w:hAnsi="Times New Roman"/>
          <w:b/>
          <w:sz w:val="24"/>
          <w:szCs w:val="24"/>
        </w:rPr>
        <w:t>по математике, русскому языку, литературному чтению, 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, а также материал для организации проектной деятельности в учебниках </w:t>
      </w:r>
      <w:r>
        <w:rPr>
          <w:rFonts w:cs="Times New Roman" w:ascii="Times New Roman" w:hAnsi="Times New Roman"/>
          <w:b/>
          <w:sz w:val="24"/>
          <w:szCs w:val="24"/>
        </w:rPr>
        <w:t>технологии, иностранных языков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роке, так и во внеурочной работе.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игиенических норм и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роцессе педагоги применяю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Используемый в школе учебно-методический комплекс </w:t>
      </w:r>
      <w:r>
        <w:rPr>
          <w:rFonts w:cs="Times New Roman" w:ascii="Times New Roman" w:hAnsi="Times New Roman"/>
          <w:sz w:val="24"/>
          <w:szCs w:val="24"/>
        </w:rPr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строго соблюдаются вс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темпа развития и темп деятельности. </w:t>
      </w:r>
      <w:r>
        <w:rPr>
          <w:rFonts w:cs="Times New Roman" w:ascii="Times New Roman" w:hAnsi="Times New Roman"/>
          <w:sz w:val="24"/>
          <w:szCs w:val="24"/>
        </w:rPr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рганизацию часа активных движений (динамической паузы) после 4 урока; 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рное проведение спортивно-оздоровительных мероприятий (дней спорта, соревнований,   походов и т. п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 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аяс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ли складывающаяся</w:t>
      </w:r>
      <w:r>
        <w:rPr>
          <w:rFonts w:cs="Times New Roman" w:ascii="Times New Roman" w:hAnsi="Times New Roman"/>
          <w:color w:val="000000"/>
          <w:sz w:val="24"/>
          <w:szCs w:val="24"/>
        </w:rPr>
        <w:t>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библиотечки детского здоровья, доступной для родителей и т.п. </w:t>
      </w:r>
    </w:p>
    <w:p>
      <w:pPr>
        <w:pStyle w:val="Normal"/>
        <w:shd w:fill="FFFFFF" w:val="clear"/>
        <w:autoSpaceDE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: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в процессе обсуждения вопросов, связанных с охраной и укреплением здоровья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внеурочной деятельности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, осуществляемая во второй половине дня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уется по направлениям развития лич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е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внеурочной деятельности являются: 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внеурочную деятельность, составляет 10 часов в неделю в каждом классе. Данные  занятия проводятся по выбору обучающихся и их семей. </w:t>
      </w:r>
    </w:p>
    <w:p>
      <w:pPr>
        <w:pStyle w:val="Style24"/>
        <w:ind w:right="-2" w:firstLine="201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Внеурочная  деятельность в 1, 2 классах распределена следующим образом: </w:t>
      </w:r>
    </w:p>
    <w:p>
      <w:pPr>
        <w:pStyle w:val="Style24"/>
        <w:spacing w:lineRule="exact" w:line="316"/>
        <w:ind w:left="38" w:right="-2" w:hanging="0"/>
        <w:rPr/>
      </w:pPr>
      <w:r>
        <w:rPr>
          <w:rFonts w:cs="Times New Roman" w:ascii="Times New Roman" w:hAnsi="Times New Roman"/>
        </w:rPr>
        <w:t xml:space="preserve">1. Духовно-нравственное направление: «Основы православной культуры» - 1 час, «Природа и история Дона» - 2 час. </w:t>
        <w:tab/>
        <w:t xml:space="preserve"> </w:t>
      </w:r>
    </w:p>
    <w:p>
      <w:pPr>
        <w:pStyle w:val="Style24"/>
        <w:spacing w:lineRule="exact" w:line="316" w:before="4" w:after="0"/>
        <w:ind w:left="9" w:right="-2" w:hanging="0"/>
        <w:rPr/>
      </w:pPr>
      <w:r>
        <w:rPr>
          <w:rFonts w:cs="Times New Roman" w:ascii="Times New Roman" w:hAnsi="Times New Roman"/>
        </w:rPr>
        <w:t xml:space="preserve">2. Общеинтеллектуальное направление: «Шахматы» - 1 час, «Декоративное творчество» - 1 час, «Школа вежливых наук» - 2 часа. </w:t>
      </w:r>
    </w:p>
    <w:p>
      <w:pPr>
        <w:sectPr>
          <w:footerReference w:type="default" r:id="rId5"/>
          <w:type w:val="nextPage"/>
          <w:pgSz w:w="11906" w:h="16838"/>
          <w:pgMar w:left="1560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ртивно-оздоровительное направление: «Азбука здоровья» - 2 часа, «Казачьи </w:t>
        <w:br/>
        <w:t>игры» - 1 час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ограмма коррекционной работы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ФГОС подчеркивается, что п</w:t>
      </w:r>
      <w:r>
        <w:rPr>
          <w:rFonts w:cs="Times New Roman" w:ascii="Times New Roman" w:hAnsi="Times New Roman"/>
          <w:sz w:val="24"/>
          <w:szCs w:val="24"/>
        </w:rPr>
        <w:t xml:space="preserve">рограмма коррекционной работы должна быть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 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мерной основной образовательной программе сформулирована </w:t>
      </w:r>
      <w:r>
        <w:rPr>
          <w:rFonts w:cs="Times New Roman" w:ascii="Times New Roman" w:hAnsi="Times New Roman"/>
          <w:i/>
          <w:sz w:val="24"/>
          <w:szCs w:val="24"/>
        </w:rPr>
        <w:t>ц</w:t>
      </w:r>
      <w:r>
        <w:rPr>
          <w:rFonts w:eastAsia="NewtonCSanPin-Bold;Times New Roman" w:cs="Times New Roman" w:ascii="Times New Roman" w:hAnsi="Times New Roman"/>
          <w:i/>
          <w:sz w:val="24"/>
          <w:szCs w:val="24"/>
        </w:rPr>
        <w:t xml:space="preserve">ель программы </w:t>
      </w:r>
      <w:r>
        <w:rPr>
          <w:rFonts w:eastAsia="NewtonCSanPin-Bold;Times New Roman" w:cs="Times New Roman" w:ascii="Times New Roman" w:hAnsi="Times New Roman"/>
          <w:i/>
          <w:iCs/>
          <w:sz w:val="24"/>
          <w:szCs w:val="24"/>
        </w:rPr>
        <w:t xml:space="preserve">коррекционной работы: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создание системы комплексной помощи </w:t>
      </w:r>
      <w:r>
        <w:rPr>
          <w:rFonts w:eastAsia="NewtonCSanPin-Bold;Times New Roman" w:cs="Times New Roman" w:ascii="Times New Roman" w:hAnsi="Times New Roman"/>
          <w:sz w:val="24"/>
          <w:szCs w:val="24"/>
        </w:rPr>
        <w:t xml:space="preserve">детям с ограниченными возможностями здоровья в освоении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</w:r>
      <w:r>
        <w:rPr>
          <w:rFonts w:eastAsia="NewtonCSanPin-Bold;Times New Roman"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Своевременное выявление детей с трудностями адаптации, обусловленными ограниченными возможностями здоровь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Определение особых образовательных потребностей детей с ограниченными возможностями здоровья, детей-инвалид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</w:t>
      </w:r>
      <w:r>
        <w:rPr>
          <w:rFonts w:eastAsia="NewtonCSanPin-Bold;Times New Roman" w:cs="Times New Roman" w:ascii="Times New Roman" w:hAnsi="Times New Roman"/>
          <w:sz w:val="24"/>
          <w:szCs w:val="24"/>
        </w:rPr>
        <w:t>ой нарушения развития и степенью его выражен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Реализация системы мероприятий по социальной адаптации детей с ограниченными возможностями здоровь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Содержание программы коррекционной работы определяют следующие принципы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Соблюдение интересов ребёнка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Системность</w:t>
      </w:r>
      <w:r>
        <w:rPr>
          <w:rFonts w:eastAsia="NewtonCSanPin-Regular;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Непрерывность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Вариативность</w:t>
      </w:r>
      <w:r>
        <w:rPr>
          <w:rFonts w:eastAsia="NewtonCSanPin-Regular;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 психическом развит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Рекомендательный характер оказания помощи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. Принцип обеспечивает соблюдение гарантированных законодательством прав родителей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autoSpaceDE w:val="false"/>
        <w:jc w:val="center"/>
        <w:rPr>
          <w:rFonts w:ascii="Times New Roman" w:hAnsi="Times New Roman" w:eastAsia="NewtonCSanPin-Regular;Times New Roman" w:cs="Times New Roman"/>
          <w:b/>
          <w:b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b/>
          <w:sz w:val="24"/>
          <w:szCs w:val="24"/>
        </w:rPr>
        <w:t>Диагностическая рабо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Regular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Regular;Times New Roman" w:cs="Times New Roman" w:ascii="Times New Roman" w:hAnsi="Times New Roman"/>
          <w:b/>
          <w:i/>
          <w:iCs/>
          <w:sz w:val="24"/>
          <w:szCs w:val="24"/>
        </w:rPr>
        <w:t>Д</w:t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иагностическая работа</w:t>
      </w: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обеспечивает своевременное выявление детей с 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ab/>
        <w:t>Диагностическая работа включает:</w:t>
      </w: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своевременное выявление детей, нуждающихся в специализированной помощи; раннюю (с первых дней пребывания ребёнка в образовательном учреждении) диагностику отклонений в развитии и анализ причин трудностей адаптации; комплексный сбор сведений о ребёнке на основании диагностической информации от специалистов разного профиля; определение уровня актуального и зоны ближайшего развития обучающегося с ограниченными возможностями здоровья, выявление его резервных возможностей; изучение развития эмоционально-волевой сферы и личностных особенностей обучающихся; изучение социальной ситуации развития и условий семейного воспитания ребёнка; изучение адаптивных возможностей и уровня социализации ребёнка с ограниченными возможностями здоровья; системный разносторонний контроль специалистов за уровнем и динамикой развития ребёнка; анализ успешности коррекционно-развивающей рабо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е исследования ребенка </w:t>
      </w:r>
      <w:r>
        <w:rPr>
          <w:rFonts w:cs="Times New Roman" w:ascii="Times New Roman" w:hAnsi="Times New Roman"/>
          <w:i/>
          <w:iCs/>
          <w:sz w:val="24"/>
          <w:szCs w:val="24"/>
        </w:rPr>
        <w:t>психологом</w:t>
      </w:r>
      <w:r>
        <w:rPr>
          <w:rFonts w:cs="Times New Roman" w:ascii="Times New Roman" w:hAnsi="Times New Roman"/>
          <w:sz w:val="24"/>
          <w:szCs w:val="24"/>
        </w:rPr>
        <w:t xml:space="preserve"> входит следующе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учение истории развития ребё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ёнок (социально неблагополучная). Необходимо знать характер воспитания ребенка (чрезмерная опека, отсутствие внимания к нему и другие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Изучение работ ребёнка (тетради, рисунки, поделки и т. п.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епосредственное обследование ребё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Анализ материалов обследования. 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Выработка рекомендаций по обучению и воспитанию. Составление индивидуальных образовательных маршрутов медико-психолого-педагогического сопровожд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– формирование произвольной деятельности, выработка навыка самоконтроля; для третьих необходимы специальные занятия по развитию моторики и т.д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рекомендации психолог обсуждает с учителем, медицинским работнико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УД на всех этапах учебного процесс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ение к речевой деятельности, осуществление контроля за речевой деятельностью  дет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использование сохранных анализаторов ребенк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упражнений, направленных на развитие внимания, памяти, восприят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коррекционно-развивающих занят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,</w:t>
      </w:r>
      <w:r>
        <w:rPr>
          <w:rFonts w:cs="Times New Roman" w:ascii="Times New Roman" w:hAnsi="Times New Roman"/>
          <w:sz w:val="24"/>
          <w:szCs w:val="24"/>
        </w:rPr>
        <w:t xml:space="preserve"> решаемые на коррекционно-развивающих занятиях: создание условий для развития сохранных функций; формирование положительной мотивации к обучению; 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; формирование механизмов волевой регуляции в процессе осуществления заданной деятельности; воспитание умения общаться, развитие коммуникативных навы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троятся с учетом основных принципов коррекционно-развивающего обуч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коррекционных (исправление или сглаживание отклонений и нарушений развития, преодоление трудностей развития), профилактических (предупреждение отклонений и трудностей в развитии) и развивающ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имулирование, обогащение содержания развития, опора на зону ближайшего развития) зада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единства диагностики и коррек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ализуется в двух аспектах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cs="Times New Roman"/>
        </w:rPr>
      </w:pPr>
      <w:r>
        <w:rPr>
          <w:rFonts w:cs="Times New Roman"/>
        </w:rPr>
        <w:t xml:space="preserve">Началу коррекционной работы должен предшествовать этап комплексного диагностического обследования, позволяющий выявить характер и интенсивность трудностей развития, сделать заключение об их возможных причинах и на основании этого заключения строить коррекционную работу, исходя из ближайшего прогноза развития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я коррекционно-развивающей работы требует от педагога постоянного контроля динамики изменений личности, поведения и деятельности, эмоциональных состояний, чувств и переживаний ребенка. Такой контроль позволяет вовремя вносить коррективы в коррекционно-развивающую работ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ятельностный принцип коррекци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тактику проведения коррекционной работы через активизацию деятельности каждого ученика, в ходе которой создается необходимая основа для позитивных сдвигов в развитии личности ребен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т индивидуальных особенностей лич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наметить программу оптимизации в пределах психофизических особенностей каждого ребенка. Коррекционная работа должна создавать оптимальные возможности для индивидуализации разви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динамичности восприя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разработке таких заданий, при решении которых возникают какие-либо препятствия. Их преодоление  способствует развитию учащихся, раскрытию возможностей и способностей. Каждое задание должно проходить ряд этапов от простого к сложному. Уровень сложности должен быть доступен конкретному ребенку. Это позволяет поддерживать интерес к работе и дает возможность испытать радость преодоления труд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продуктивной обработки информ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организации обучения таким образом, чтобы у учащихся развивался навык переноса обработки информации, следовательно - механизм самостоятельного поиска, выбора и принятия реш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учета эмоциональной окрашенности материал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, чтобы игры, задания и упражнения создавали благоприятный, эмоциональный фон, стимулировали положительные эмо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занятия проводятся с учащимися по мере выявления педагогом и психологом индивидуальных пробелов в их развитии и обучении. Индивидуальные и групповые коррекционные занятия оказываются за пределами максимальной нагрузки обучающихся. Однако указанное количество недельных часов (3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маленьких группах (из двух-трех обучающихся), укомплектованных на основе сходства корригируемых недостат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елым классом или с большим числом детей на этих занятиях не допускается. 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ррекционные занятия проводит учитель во внеурочное время. Во время индивидуальных занятий со свободными учениками работают воспитатель, логопед, психолог, либо дети находятся на занятиях по внеурочной деятельности. Коррекционная работа осуществляется в рамках целостного подхода к воспитанию и развитию ребенка. В связи с этим, работа в часы индивидуальных и групповых занятий должна быть ориентирована на общее развитие, а не на тренировку отдельных психических процессов или способностей учащихся. Планируется не столько достижение отдельного результата (например: выучить таблицу умножения), сколько создание условий для  развития ребен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ндивидуальных занятий осуществляется в классном журнале (при отсутствии страниц – в приложении к нему) так же, как по любому учебному предмету. На одной стороне заполняется список всех учащихся класса, фиксируются даты занятий и присутствующие ученики, на другой – содержание (тема) занятия с каждым учеником (группой) в отдельности (с указанием фамилии или порядкового номера по списку).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коррекционных занятий следует исходить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дивидуальных особенностей учащихся позволяет планировать сроки, этапы и основные направления коррекционной работы. Дети, успешно справляющиеся с программой, освобождаются от посещения коррекционно-развивающих занятий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CSanPin-Italic;Times New Roman" w:cs="Times New Roman"/>
          <w:b/>
          <w:b/>
          <w:iCs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b/>
          <w:iCs/>
          <w:sz w:val="24"/>
          <w:szCs w:val="24"/>
        </w:rPr>
        <w:t>Консультативная и информационно-просветительская рабо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Консультативная работа</w:t>
      </w: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sz w:val="24"/>
          <w:szCs w:val="24"/>
        </w:rPr>
        <w:t>Консультативная работа включает:</w:t>
      </w: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;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Информационно-просветительская работа</w:t>
      </w: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sz w:val="24"/>
          <w:szCs w:val="24"/>
        </w:rPr>
        <w:t xml:space="preserve">Информационно-просветительская работа предусматривает: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различные формы 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, педагогическим работникам, - вопросов, связанных с особенностями образовательного процесса и сопровождения детей с ограниченными возможностями здоровья;  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>взаимодействие специалистов образовательного учреждения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 комплексность в определении и решении проблем ребенка, предоставлении ему квалифицированной помощи специалистов разного профиля; многоаспектный анализ личностного и познавательного развития ребёнка; 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ресурс для реализации программы - человеческий (наличие специалистов, готовых работать с ребенком, испытывающим трудности в обучении). Субъекты, осуществляющие сопровождение ребёнка, в ходе проектного этапа эксперимента реализуют несколько профессиональных позиций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ую, проектную, аналитическую, последовательное прохождение которых обеспечивает разработку проекта программы коррекционной работы.</w:t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8. Программа формирования  универсальных учебных действий у обучающихся на </w:t>
      </w:r>
      <w:r>
        <w:rPr>
          <w:rFonts w:cs="Times New Roman" w:ascii="Times New Roman" w:hAnsi="Times New Roman"/>
          <w:b/>
          <w:color w:val="000000"/>
          <w:spacing w:val="-5"/>
        </w:rPr>
        <w:t>ступени начального общего образования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программы:  обеспечить  </w:t>
      </w:r>
      <w:r>
        <w:rPr>
          <w:rFonts w:cs="Times New Roman" w:ascii="Times New Roman" w:hAnsi="Times New Roman"/>
          <w:sz w:val="24"/>
          <w:szCs w:val="24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</w:t>
      </w:r>
      <w:r>
        <w:rPr>
          <w:rFonts w:cs="Times New Roman" w:ascii="Times New Roman" w:hAnsi="Times New Roman"/>
          <w:bCs/>
          <w:sz w:val="24"/>
          <w:szCs w:val="24"/>
        </w:rPr>
        <w:t>формирования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сформированности У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B2C3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B2C30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едставим разделы программы в соответствии с УМК «Школа России»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ачального общего образования определяет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образования на ступен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образо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снов гражданской идентичности личности, включ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увство сопричастности и гордости за свою Родину, народ и истор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тветственности человека за благосостояние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от деления на «своих» и «чужих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истории и культуры каждого на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желательность, доверие и  внимание к людя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самоуважения и эмоционально-положительного отношения к себ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ткрыто выражать и отстаивать свою пози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ность к своим поступкам и умение адекватно их оценива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амостоятельным действиям, ответственность за их результ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устремленность и настойчивость в достижении ц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преодолению трудностей и жизненного оптимизм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 человек: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ами умения учитьс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родной край и свою страну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высказать свое мнени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кое значение и какой смысл имеет для меня учение?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нозирование — предвосхищение результата и уровня усвоения знаний, его временн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bCs/>
          <w:sz w:val="24"/>
          <w:szCs w:val="24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ково-_символически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ие универсальные действ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ановка и решение пробле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 коммуникативным действия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основе образовательных ресурсов УМК  «Школа России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</w:rPr>
        <w:t>в отношении  ценностно-смыслового, личностного, познавательного и коммуникативного развития учащихся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-8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возможности для формирования универсальных учебных 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действий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-8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32"/>
        <w:gridCol w:w="1743"/>
        <w:gridCol w:w="1790"/>
        <w:gridCol w:w="169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ысловые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ы УУ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логические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универсальных учебных действий с содержанием учебных предметов  определяется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едующими утвержде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– обеспечивающие социальную компетентно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– общеучебные, логические, связанные с решением проблем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– определяющие мотивационную ориентаци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структура и содержание системы учебников «Школа России» направлены на дости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личнос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урсе «Литературное чтение» — </w:t>
      </w:r>
      <w:r>
        <w:rPr>
          <w:rFonts w:cs="Times New Roman" w:ascii="Times New Roman" w:hAnsi="Times New Roman"/>
          <w:sz w:val="24"/>
          <w:szCs w:val="24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Музыка»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 иностранного языка (английского языка)</w:t>
      </w:r>
      <w:r>
        <w:rPr>
          <w:rFonts w:cs="Times New Roman" w:ascii="Times New Roman" w:hAnsi="Times New Roman"/>
          <w:sz w:val="24"/>
          <w:szCs w:val="24"/>
        </w:rPr>
        <w:t xml:space="preserve">   с  этой целью  предлагаются тексты и диалоги о культуре  России  и аналогичные тексты о культуре и истории изучаемых стран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ой стране и ее столице   Берлине,   о России и её столице Москве, о английских,   российских музеях, о праздниках, традициях и обычаях нашей страны и изучаемых стран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метапредме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-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-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</w:t>
      </w:r>
      <w:r>
        <w:rPr>
          <w:rFonts w:cs="Times New Roman" w:ascii="Times New Roman" w:hAnsi="Times New Roman"/>
          <w:sz w:val="24"/>
          <w:szCs w:val="24"/>
        </w:rPr>
        <w:t>В учебниках «Школы России» в каждой  теме формулируются проблемные вопросы, учебные задачи ил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 проблемные ситу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ние  указанных способов основывается на представленной в учебниках 1—4 класс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rFonts w:cs="Times New Roman" w:ascii="Times New Roman" w:hAnsi="Times New Roman"/>
          <w:sz w:val="24"/>
          <w:szCs w:val="24"/>
        </w:rPr>
        <w:t>которые предусмотрены в каждом учебнике с 1 по 4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й деятельности по реализации условий</w:t>
      </w:r>
      <w:r>
        <w:rPr>
          <w:rFonts w:cs="Times New Roman" w:ascii="Times New Roman" w:hAnsi="Times New Roman"/>
          <w:color w:val="2B2C30"/>
          <w:sz w:val="24"/>
          <w:szCs w:val="24"/>
        </w:rPr>
        <w:t>, обеспечивающих развитие УУД  в образовательном процессе (</w:t>
      </w:r>
      <w:r>
        <w:rPr>
          <w:rFonts w:cs="Times New Roman" w:ascii="Times New Roman" w:hAnsi="Times New Roman"/>
          <w:sz w:val="24"/>
          <w:szCs w:val="24"/>
        </w:rPr>
        <w:t>коммуникативные, речевые, регулятивные, общепознавательные, логические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TextBodyIndent"/>
        <w:jc w:val="both"/>
        <w:rPr/>
      </w:pPr>
      <w:r>
        <w:rPr/>
        <w:t xml:space="preserve">В  Таблице «Значение универсальных учебных действий для успешности обучения в начальной школе основной школе» представлены    УУД,   результаты развития УУД, их значение для обучения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500"/>
        <w:gridCol w:w="317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звития УУ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для обуч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Личностные действия</w:t>
            </w:r>
          </w:p>
          <w:p>
            <w:pPr>
              <w:pStyle w:val="TextBodyIndent"/>
              <w:jc w:val="both"/>
              <w:rPr/>
            </w:pPr>
            <w:r>
              <w:rPr/>
              <w:t>- смыслообразование</w:t>
            </w:r>
          </w:p>
          <w:p>
            <w:pPr>
              <w:pStyle w:val="TextBodyIndent"/>
              <w:jc w:val="both"/>
              <w:rPr/>
            </w:pPr>
            <w:r>
              <w:rPr/>
              <w:t>- самоопределение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Регулятивные действ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Адекватная школьная мотивация. </w:t>
            </w:r>
          </w:p>
          <w:p>
            <w:pPr>
              <w:pStyle w:val="TextBodyIndent"/>
              <w:jc w:val="both"/>
              <w:rPr/>
            </w:pPr>
            <w:r>
              <w:rPr/>
              <w:t>Мотивация достижения.</w:t>
            </w:r>
          </w:p>
          <w:p>
            <w:pPr>
              <w:pStyle w:val="TextBodyIndent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Рефлексивная адекватная самооцен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jc w:val="both"/>
              <w:rPr/>
            </w:pPr>
            <w:r>
              <w:rPr/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Регулятивные, личностные, познавательные, коммуникативные действ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ммуникативные (речевые), регулятивные действ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нутренний план действ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ммуникативные, регулятивные действ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>Педагогические ориентиры: Развитие личности</w:t>
      </w:r>
      <w:r>
        <w:rPr>
          <w:rFonts w:cs="Times New Roman" w:ascii="Times New Roman" w:hAnsi="Times New Roman"/>
          <w:color w:val="2B2C3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 xml:space="preserve">Педагогические ориентиры: </w:t>
      </w:r>
      <w:r>
        <w:rPr>
          <w:rFonts w:cs="Times New Roman" w:ascii="Times New Roman" w:hAnsi="Times New Roman"/>
          <w:sz w:val="24"/>
          <w:szCs w:val="24"/>
          <w:u w:val="single"/>
        </w:rPr>
        <w:t>Самообразование и самоорганизац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регуля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 xml:space="preserve">Педагогические ориентиры: </w:t>
      </w: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культур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познаватель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 xml:space="preserve">Педагогические ориентиры: 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а общ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B2C3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>«Условия 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ет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ет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истема оценки достижения планируемых результатов освоения основной</w:t>
        <w:br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бразовательной программы началь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ичностных результат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ыслоо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рально-этическая ориентация 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 личностных результатов осуществляется, во-первых, в ходе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нешних неперсонифицированных мониторинговых исследова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ого прогресса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щего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ном соответствии с требовани</w:t>
        <w:softHyphen/>
        <w:t xml:space="preserve">ями Стандар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: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задач творческого и поискового характера, 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е проектирование, 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е проверочные работы, 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е работы на межпредметной основе,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сформированности основных учебных ум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результат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sz w:val="24"/>
          <w:szCs w:val="24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sz w:val="24"/>
          <w:szCs w:val="24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тфолио ученика: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помочь учащимся самим определять цели обучения, осуществлять активное присвоение  информации и размышлять о том, что они узнал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зделы рабочего Портфолио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аницы раздела «Портрет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ой портрет (знакомьтесь:  это - я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есто для фото (или автопортрет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пиши о себе (как умеешь)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еня зовут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Я родился ____________________ (число/месяц/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Я живу в 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ой адрес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оя сем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арисуй портрет своей семь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Родословное дерев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ем я люблю заниматься</w:t>
      </w:r>
    </w:p>
    <w:p>
      <w:pPr>
        <w:pStyle w:val="Style17"/>
        <w:rPr/>
      </w:pPr>
      <w:r>
        <w:rPr/>
        <w:t xml:space="preserve">Я ученик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кладывается лист диагностики проведенной учителем на первых уроках в школе («напиши буквы, какие ты знаешь, цифры, нарисуй и т.д.»)</w:t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могу делать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 научиться в этом году…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Я научусь в этом год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/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читаю.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ласс,  мои друзья,  мой первый учитель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распорядок дня 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8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4"/>
        </w:numPr>
        <w:spacing w:lineRule="auto" w:line="360" w:before="0" w:after="0"/>
        <w:rPr/>
      </w:pPr>
      <w:r>
        <w:rPr/>
        <w:t>Я и мои друзья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05"/>
        <w:gridCol w:w="1906"/>
      </w:tblGrid>
      <w:tr>
        <w:trPr/>
        <w:tc>
          <w:tcPr>
            <w:tcW w:w="5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</w:t>
            </w:r>
          </w:p>
        </w:tc>
        <w:tc>
          <w:tcPr>
            <w:tcW w:w="1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</w:t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ие поделки я очень хочу научиться   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аницы раздела «Коллекто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школе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жизни класса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памятка Решения задачи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 «КАК УЧИТЬ СТИХОТВОРЕНИЯ»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 «РАБОТА С ТЕТРАДЬЮ»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: Правила  обще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«Рабочие материалы»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учшая работ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 ……. книг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знаю, чего не знал раньше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умею, чего не умел раньше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цели и планы на следующий учебный год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я еще хочу научиться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ниги прочитать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роекты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совместного творчества (с родителями, одноклассниками)</w:t>
      </w:r>
    </w:p>
    <w:tbl>
      <w:tblPr>
        <w:tblW w:w="10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268"/>
        <w:gridCol w:w="2126"/>
        <w:gridCol w:w="1971"/>
      </w:tblGrid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8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8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105"/>
                <w:b w:val="false"/>
                <w:b w:val="false"/>
                <w:sz w:val="24"/>
                <w:szCs w:val="24"/>
              </w:rPr>
            </w:pPr>
            <w:r>
              <w:rPr>
                <w:rStyle w:val="FontStyle84"/>
                <w:b/>
                <w:sz w:val="24"/>
                <w:szCs w:val="24"/>
              </w:rPr>
              <w:t>УУД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b/>
                <w:sz w:val="24"/>
                <w:szCs w:val="24"/>
              </w:rPr>
              <w:t>Разделы портфолио</w:t>
            </w:r>
          </w:p>
        </w:tc>
      </w:tr>
      <w:tr>
        <w:trPr>
          <w:trHeight w:val="7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8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«Мой портр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rStyle w:val="FontStyle77"/>
                <w:sz w:val="24"/>
                <w:szCs w:val="24"/>
              </w:rPr>
            </w:pPr>
            <w:r>
              <w:rPr>
                <w:rStyle w:val="FontStyle105"/>
                <w:sz w:val="24"/>
                <w:szCs w:val="24"/>
              </w:rPr>
              <w:t xml:space="preserve">«Мои учебные помощн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«Мои рабочие материал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rStyle w:val="FontStyle77"/>
                <w:sz w:val="24"/>
                <w:szCs w:val="24"/>
              </w:rPr>
            </w:pPr>
            <w:r>
              <w:rPr>
                <w:rStyle w:val="FontStyle105"/>
                <w:sz w:val="24"/>
                <w:szCs w:val="24"/>
              </w:rPr>
              <w:t>«Мои достиже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rPr/>
            </w:pPr>
            <w:r>
              <w:rPr>
                <w:rStyle w:val="FontStyle111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Смысловая линия «Я сам», «Я чувствую», «Моё отнош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Автопортрет, «Моя семья», схема «Мир моих увлече</w:t>
              <w:softHyphen/>
              <w:t>ний», анк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Таблица «Это нужно знать для того, что</w:t>
              <w:softHyphen/>
              <w:t>бы...». Правила поведе</w:t>
              <w:softHyphen/>
              <w:t>ния в школе. Законы жизни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Примеры заданий из учебников и рабочих тетрадей. Таблица «Что такое хорошо и что такое плохо?» (выводы по собствен</w:t>
              <w:softHyphen/>
              <w:t>ным жизненным и литературным собы</w:t>
              <w:softHyphen/>
              <w:t>тия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Продукты творче</w:t>
              <w:softHyphen/>
              <w:t>ской деятельно</w:t>
              <w:softHyphen/>
              <w:t>сти, отражающие информацию из схемы «Мир моих увлечений», «Мои самые важные поступки в школе и дом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rPr/>
            </w:pPr>
            <w:r>
              <w:rPr>
                <w:rStyle w:val="FontStyle111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Смысловая  линия «Я могу», «Я знаю как», «Я знаю раз</w:t>
              <w:softHyphen/>
              <w:t>ные спосо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4"/>
                <w:szCs w:val="24"/>
              </w:rPr>
              <w:t>«Что я могу (умею делать)?». Рисуночная схема</w:t>
            </w:r>
          </w:p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«Что я хочу делать и чему могу научить</w:t>
              <w:softHyphen/>
              <w:t>ся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План-список чтения. План-график работы в проекте. План-памятка решения задач. Памят</w:t>
              <w:softHyphen/>
              <w:t>ка, как поступать в стрессовых ситуациях (при возникновении 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Самостоятельные работы по предмет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Самые лучшие работы</w:t>
            </w:r>
          </w:p>
          <w:p>
            <w:pPr>
              <w:pStyle w:val="Normal"/>
              <w:spacing w:lineRule="auto" w:line="240"/>
              <w:rPr>
                <w:rStyle w:val="FontStyle7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rPr/>
            </w:pPr>
            <w:r>
              <w:rPr>
                <w:rStyle w:val="FontStyle111"/>
                <w:sz w:val="24"/>
                <w:szCs w:val="24"/>
              </w:rPr>
              <w:t>Общеучебные</w:t>
            </w:r>
          </w:p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Смысловая  линия «Я уч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4"/>
                <w:szCs w:val="24"/>
              </w:rPr>
              <w:t>«Я учусь в школе — зна</w:t>
              <w:softHyphen/>
              <w:t>чит, я ученик». «Дерево про</w:t>
              <w:softHyphen/>
              <w:t>блем».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4"/>
                <w:szCs w:val="24"/>
              </w:rPr>
              <w:t>«Мои любимые кни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Вопросы для работы с разными видами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4"/>
                <w:szCs w:val="24"/>
              </w:rPr>
              <w:t>Тексты, вырезки из журналов по выбран</w:t>
              <w:softHyphen/>
              <w:t>ной теме. Образцы самостоятельных творческих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Словарь новых терминов. Лучшие работы, сочинения</w:t>
            </w:r>
          </w:p>
        </w:tc>
      </w:tr>
      <w:tr>
        <w:trPr>
          <w:trHeight w:val="1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rPr/>
            </w:pPr>
            <w:r>
              <w:rPr>
                <w:rStyle w:val="FontStyle111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Смысловая  линия «Мы вместе». «Спо</w:t>
              <w:softHyphen/>
              <w:t>собы об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Графическая схема «Мои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Памятка «Правила общения». Рисуночные анк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Примеры заданий из учебников и рабочих тетрадей (чтение, математика, русский, окружающий ми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Продукты сомест-ного творчества (с родителями, одноклассниками)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84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вые проверочные работы: дидактические и раздаточные материал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тоговое оценивание целесообразно проводить в форме </w:t>
      </w:r>
      <w:r>
        <w:rPr>
          <w:rFonts w:cs="Times New Roman" w:ascii="Times New Roman" w:hAnsi="Times New Roman"/>
          <w:i/>
          <w:sz w:val="24"/>
          <w:szCs w:val="24"/>
        </w:rPr>
        <w:t>накопленной оценки</w:t>
      </w:r>
      <w:r>
        <w:rPr>
          <w:rFonts w:cs="Times New Roman" w:ascii="Times New Roman" w:hAnsi="Times New Roman"/>
          <w:sz w:val="24"/>
          <w:szCs w:val="24"/>
        </w:rPr>
        <w:t xml:space="preserve">    на основе синтеза всей накопленной за четыре года обучения информ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 учебных достижениях </w:t>
      </w:r>
      <w:r>
        <w:rPr>
          <w:rFonts w:cs="Times New Roman" w:ascii="Times New Roman" w:hAnsi="Times New Roman"/>
          <w:sz w:val="24"/>
          <w:szCs w:val="24"/>
        </w:rPr>
        <w:t xml:space="preserve">ребенка как в чисто учебной сфере (освоение основных понятий, предметных учебных навыков и т.п.), так и </w:t>
      </w:r>
      <w:r>
        <w:rPr>
          <w:rFonts w:cs="Times New Roman" w:ascii="Times New Roman" w:hAnsi="Times New Roman"/>
          <w:sz w:val="24"/>
          <w:szCs w:val="24"/>
          <w:u w:val="single"/>
        </w:rPr>
        <w:t>междисциплинарной области</w:t>
      </w:r>
      <w:r>
        <w:rPr>
          <w:rFonts w:cs="Times New Roman" w:ascii="Times New Roman" w:hAnsi="Times New Roman"/>
          <w:sz w:val="24"/>
          <w:szCs w:val="24"/>
        </w:rPr>
        <w:t xml:space="preserve">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сточниками данных</w:t>
      </w:r>
      <w:r>
        <w:rPr>
          <w:rFonts w:cs="Times New Roman" w:ascii="Times New Roman" w:hAnsi="Times New Roman"/>
          <w:sz w:val="24"/>
          <w:szCs w:val="24"/>
        </w:rPr>
        <w:t xml:space="preserve"> служат заполняемые по ходу обучения листы наблюдений, дифференцированная оценка наиболее существенных итогов обучения, результаты промежуточных проверочных работ (результаты тестирования) и различные папки работ учащихся - составляющих портфоли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яде случаев возможно и целесообразно проведение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или даже </w:t>
      </w:r>
      <w:r>
        <w:rPr>
          <w:rFonts w:cs="Times New Roman" w:ascii="Times New Roman" w:hAnsi="Times New Roman"/>
          <w:b/>
          <w:sz w:val="24"/>
          <w:szCs w:val="24"/>
        </w:rPr>
        <w:t>фронтального итогового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по каждому изучаемому предмету (если накопленных данных в силу низкой посещаемости оказалось недостаточно), или если уровень подготовки ребенка в ходе всего обучения фиксировался как низкий и очень низкий, граничащий с неуспеваемостью, если класс в целом в силу объективных обстоятельств пропустил значительные моменты в обучении и иных аналогичных случа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тоговое тестирование в подобной ситуации проводится с таким расчетом,  чтобы у учителя  еще  оставалось  время  наверстать упущен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месте с тем целесообразна ситуация и итоговой демонстрации общей полученной подготовки, умения ребенком синтезировать и использовать все полученные за 4 года знания и умения применительно к различным учебным задачам, отрабатываемым в ходе обуч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ая демонстрация может проводиться в как форме </w:t>
      </w:r>
      <w:r>
        <w:rPr>
          <w:rFonts w:cs="Times New Roman" w:ascii="Times New Roman" w:hAnsi="Times New Roman"/>
          <w:b/>
          <w:sz w:val="24"/>
          <w:szCs w:val="24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своей проектной работы, которая под руководством учителя и с помощью сверстников и родителей велась ребенком на протяжении всего четвертого года обучения (упрощенный аналог курсовой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дение комплексной интегрированной письменной контрольной работы важно потому, что оно позволяет определить сформированность умения переноса знаний и способов учебных действий, полученных в процессе изучения отдельных предметов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выявлению меры сформированности уровня компетентности ребенка в решении разнообразны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ния основной части охватывают все предметы, служащие основой дальнейшего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усский язык, чтение, математика; в нашем случае к ним добавляется и окружающий м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помощью этих работ  оцениваетс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чт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техника и навыки чтения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чтения (в скрытой для детей форме) несплошного текст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я ориентация в структуре текста (деление текста на абзацы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  навыков    ознакомительного,     выборочного    и поискового чте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4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очитать и понять инструкцию, содержащуюся в тексте задания и неукоснительно ее придерживатьс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 этом указывается, что при проверке скорости ч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ДЕТЕЙ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СГРАФ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СЛЕКС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ПРЕТАЦИИ НЕ ПОДЛЕЖАТ. </w:t>
      </w:r>
      <w:r>
        <w:rPr>
          <w:rFonts w:cs="Times New Roman" w:ascii="Times New Roman" w:hAnsi="Times New Roman"/>
          <w:sz w:val="24"/>
          <w:szCs w:val="24"/>
        </w:rPr>
        <w:t>Такие дети освобождаются от выполнения данной контрольной работы, получая другое задание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  чтения,   навыки   работы   с  текстом   и   информацией,</w:t>
      </w:r>
      <w:r>
        <w:rPr>
          <w:rFonts w:cs="Times New Roman" w:ascii="Times New Roman" w:hAnsi="Times New Roman"/>
          <w:sz w:val="24"/>
          <w:szCs w:val="24"/>
        </w:rPr>
        <w:t xml:space="preserve"> включающие разнообразные аспекты, детально описанные в пояснениях и рекомендациях по оцениванию каждого из предлагаемых заданий (поиск и упорядочивание информации, вычленение ключевой информации; представление ее в разных форматах, связь информации, представленной в различных частях текста и в разных форматах, интерпретация информации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тательский отклик на прочитанно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системы язы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ребенком основными системами понятий и дифференцированных предметных учебных действий </w:t>
      </w:r>
      <w:r>
        <w:rPr>
          <w:rFonts w:cs="Times New Roman" w:ascii="Times New Roman" w:hAnsi="Times New Roman"/>
          <w:sz w:val="24"/>
          <w:szCs w:val="24"/>
        </w:rPr>
        <w:t>по всем изученным разделам курса (фонетика, орфоэпия, графика, лексика, морфемика, морфология, синтаксис и пунктуация, орфография, культура речи)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остность системы понятий (4 кл.)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разбор слова, звуко-буквенные связ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а по составу (начиная с 3-го кл.)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едложения по частям реч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строить свободные высказывания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я (умение озаглавить текст, начиная со 2-го класса)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ый   текст   (начиная   со   2-го   класса),   в   том   числе   -   и математического характера (составление собственных вопросов к задаче (2-й кл.),  собственной задачи (3-й кл., дополнительное задание и 4-й кл., основное задание), предполагающий откли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этическую ситуац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нравственную и социальную пробле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экологические проблем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дание    проблемного   характера,    требующего   элементов рассуждения;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- сформированность правописных навыков (в объеме изученного), техники оформления текста </w:t>
      </w:r>
      <w:r>
        <w:rPr>
          <w:rFonts w:cs="Times New Roman" w:ascii="Times New Roman" w:hAnsi="Times New Roman"/>
          <w:sz w:val="24"/>
          <w:szCs w:val="24"/>
        </w:rPr>
        <w:t>(в ситуации списывания слова, предложения или текста и в ситуации свободного высказывания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- объем словарного запаса и сформированность умений его самостоятельного пополнения и обогащения</w:t>
      </w:r>
      <w:r>
        <w:rPr>
          <w:rFonts w:cs="Times New Roman" w:ascii="Times New Roman" w:hAnsi="Times New Roman"/>
          <w:sz w:val="24"/>
          <w:szCs w:val="24"/>
        </w:rPr>
        <w:t xml:space="preserve"> (последнее задание каждой работы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математ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</w:t>
      </w:r>
      <w:r>
        <w:rPr>
          <w:rFonts w:cs="Times New Roman" w:ascii="Times New Roman" w:hAnsi="Times New Roman"/>
          <w:b/>
          <w:sz w:val="24"/>
          <w:szCs w:val="24"/>
        </w:rPr>
        <w:t>овладение ребенком основными системами понятий и дифференцированных предметных учебных действий по всем изученным разделам курса</w:t>
      </w:r>
      <w:r>
        <w:rPr>
          <w:rFonts w:cs="Times New Roman" w:ascii="Times New Roman" w:hAnsi="Times New Roman"/>
          <w:sz w:val="24"/>
          <w:szCs w:val="24"/>
        </w:rPr>
        <w:t xml:space="preserve">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       умение видеть математические проблемы</w:t>
      </w:r>
      <w:r>
        <w:rPr>
          <w:rFonts w:cs="Times New Roman" w:ascii="Times New Roman" w:hAnsi="Times New Roman"/>
          <w:sz w:val="24"/>
          <w:szCs w:val="24"/>
        </w:rPr>
        <w:t xml:space="preserve"> в обсуждаемых ситуациях, умение формализовать условие задачи, заданное в текстовой форме, в виде таблиц и диаграмм, с опорой на визуальную информац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умение рассуждать и обосновывать свои  действ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окружающего ми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первичных представлений о природных объектах,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характерных признаках и используемых для их описания понятий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   и     вещества    (масса,     размеры,     скорость     и    другие характеристики)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живой и неживой природ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   и    распознавание    отдельных    представителей различных классов животных и растен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ознавание отдельных географических объек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первичных предметных способы учебных действий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измерения и оценк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работа с карто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систематиз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первичных методологических представлений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сследования и их описани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фактов и сужде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ка проблемы и выдвижение гипоте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 того,   предлагаемые  работы  дают  возможность  для  сбора дополнительных данных к оценке таких важнейших универсальных способов действий,   как   рефлексия,   способность   к   саморегуляции, самоконтролю, самокоррекц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мплект итоговых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детальными рекомендациями по проведению раб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оцениванию каждого отдельного задания (с приведением списка проверяемых элементов, вариантов полного и частично правильного ответов, с указанием критериев правильности выполнения задан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оцениванию работы в це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 интерпретации результатов каждого задания и работы в целом и по использованию полученных результа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фиксации первичных результатов выполнения работ детьми и результатов их обработки, с приведением примеров используемых фор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тличие от заданий основной части дополнительные задания имеют более высокую сложность; их выполнение может потребовать самостоятельно «рождения» ребенком нового знания или умений непосредственно в ходе выполнения работы, более активного привлечения личного опы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этому выполнение заданий дополнительной части для ребенка не обязательно - они выполняются детьми только на добровольной основе. Соответственно, и негативные результаты по этим заданиям интерпретации не подлежат.Выполнение заданий дополнительной части может использоваться исключительно с целью дополнительного поощрения ребенка, но никоим образом не в ущерб 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струментарий для оценки планируемых результатов освоения программы нач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разработке подходов к определению структуры и содержания измерительных материалов основные усилия должны быть направлены на повышение объективности и надежности оценки образовательных достижений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ение качества измерительных материалов осуществляется при реализации следующих принципов при их разработ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ответствие структуры и содержания измерительных материалов основным целям, с которыми проводятся оценочные процед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учет   требований   технологичности   массовых   процедур   для   разработки инструментария мониторинговых исслед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оптимизация требований технологичности и аутентич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сочетание объективной и стандартизированной экспертной форм оценк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адекватность используемой формы задания (с выбором ответа, с кратким ответом, с развернутым ответом) проверяемым знаниям и умениям; -необходимость экспериментальной проверки измерительных материалов с целью определения содержательной валидности и надежности проверочных заданий и работы в целом, а также критериев определения оценок; -недопустимость использования заданий, которые могут дискриминировать испытуемых по какому-либо основанию (гендерные различия, этнические различия, политические взгляды и д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иентация на повышение качества образования и стимулирование развития общеобразовательн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проверочной работы включает: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/>
        <w:t>1</w:t>
      </w:r>
      <w:r>
        <w:rPr>
          <w:sz w:val="24"/>
          <w:szCs w:val="24"/>
        </w:rPr>
        <w:t>. Назначение работы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2. Документы, определяющие содержание проверочной работы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3. Структура проверочной работы.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4. Характеристика частей. Типы заданий. Число заданий в проверочной работе и в каждой части по типам заданий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5. Распределение    заданий    проверочной    работы    по    содержанию, проверяемым умениям и видам деятельности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6. Время   выполнения  работы.   На  выполнение   проверочной  работы отводится …….               минут.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7. План проверочной работы.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8. Система  оценивания  выполнения  отдельных  заданий  и  работы  в целом.</w:t>
      </w:r>
    </w:p>
    <w:p>
      <w:pPr>
        <w:pStyle w:val="Style17"/>
        <w:tabs>
          <w:tab w:val="clear" w:pos="708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9. Дополнительные материалы и оборудование.</w:t>
      </w:r>
    </w:p>
    <w:p>
      <w:pPr>
        <w:pStyle w:val="Style17"/>
        <w:tabs>
          <w:tab w:val="clear" w:pos="708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0.Условия проведения и проверки работы</w:t>
      </w:r>
    </w:p>
    <w:p>
      <w:pPr>
        <w:pStyle w:val="Style17"/>
        <w:tabs>
          <w:tab w:val="clear" w:pos="708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Рекомендации по подготовке к работе (если это необходимо).</w:t>
      </w:r>
    </w:p>
    <w:p>
      <w:pPr>
        <w:pStyle w:val="Style17"/>
        <w:tabs>
          <w:tab w:val="clear" w:pos="708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тоговая оценка выпускника и её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при переходе от начального к основному общему образова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этих оценок по каждому предмету и по програ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 xml:space="preserve">делаются следующие выводы о </w:t>
      </w:r>
      <w:r>
        <w:rPr>
          <w:rFonts w:cs="Times New Roman" w:ascii="Times New Roman" w:hAnsi="Times New Roman"/>
          <w:b/>
          <w:sz w:val="24"/>
          <w:szCs w:val="24"/>
        </w:rPr>
        <w:t>достижении планируемых результат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)     Выпускник овладел опорной системой знаний и учебными действ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для продолжения образования на следующей ступени, и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ен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  </w:t>
      </w:r>
      <w:r>
        <w:rPr>
          <w:rFonts w:cs="Times New Roman" w:ascii="Times New Roman" w:hAnsi="Times New Roman"/>
          <w:sz w:val="24"/>
          <w:szCs w:val="24"/>
          <w:u w:val="single"/>
        </w:rPr>
        <w:t>Выпускник овладел опорной системой знаний</w:t>
      </w:r>
      <w:r>
        <w:rPr>
          <w:rFonts w:cs="Times New Roman" w:ascii="Times New Roman" w:hAnsi="Times New Roman"/>
          <w:sz w:val="24"/>
          <w:szCs w:val="24"/>
        </w:rPr>
        <w:t xml:space="preserve">, необходимой для продолжения образования на следующей ступени, на уровне осознанного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льного овладения учебными действ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,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    </w:t>
      </w:r>
      <w:r>
        <w:rPr>
          <w:rFonts w:cs="Times New Roman" w:ascii="Times New Roman" w:hAnsi="Times New Roman"/>
          <w:sz w:val="24"/>
          <w:szCs w:val="24"/>
          <w:u w:val="single"/>
        </w:rPr>
        <w:t>Выпускник не овладел опорной системой знаний и учебными действия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ми</w:t>
      </w:r>
      <w:r>
        <w:rPr>
          <w:rFonts w:cs="Times New Roman" w:ascii="Times New Roman" w:hAnsi="Times New Roman"/>
          <w:sz w:val="24"/>
          <w:szCs w:val="24"/>
        </w:rPr>
        <w:t xml:space="preserve"> для продолжения образования на следующей ступ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, в котор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мечаются образовательные достижения и положительные качества выпуск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выводы и оценки, включаемые в характеристику, должны быть подтверждены материалами достижений и другими объективными показа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результатах выполнения итоговых работ по русскому, родному языку, математике и итоговой комплексной работы на межпредметной осно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количестве учащихся, завершивших обучение на ступени начального общего образования и переведенных на следующую ступень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результатов деятельности федеральной,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является регулярный мониторинг результатов выполнения трех итоговых работ: по русскому, родному языку, математике и итоговой комплексной работы на межпредметной осно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иторинг может проводиться на основе выборки, представительной для Российской Федерации и для регионов России или на основе генеральной совокупности (для муниципальных систем образ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выявления факторов, которые необходимо учитывать при принятии управленческих решений, мониторинг образовательных достижений сопровождается сбором и анализом контекстной информации, отражающей особенности и условия деятельности образовательных систем (расположение образовательных учреждений, особенности структуры сети образовательных учреждений, особенности организации образовательного процесса, ресурсное обеспечение и др.). При необходимости выявления влияния дополнительных факторов (например, учебно-методических комплектов) могут быть сформированы дополнительные выбо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образовательных учреждений начального образования осуществляется в ходе их аккредитации, а также в рамках аттестации работников образования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й реализации основной образовательной программы начального обще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ей контингента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ом оценки в ходе данных процедур является также внутренняя оценочная деятельность образовательных учреждений и педагогов,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Формы контроля и учета достижений обучающихся</w:t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389"/>
        <w:gridCol w:w="2389"/>
        <w:gridCol w:w="2389"/>
      </w:tblGrid>
      <w:tr>
        <w:trPr>
          <w:trHeight w:val="874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ые формы учета достижений</w:t>
            </w:r>
          </w:p>
        </w:tc>
      </w:tr>
      <w:tr>
        <w:trPr>
          <w:trHeight w:val="1190" w:hRule="atLeast"/>
        </w:trPr>
        <w:tc>
          <w:tcPr>
            <w:tcW w:w="238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аттестация</w:t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5388" w:hRule="exact"/>
        </w:trPr>
        <w:tc>
          <w:tcPr>
            <w:tcW w:w="2389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left="18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 w:before="0" w:after="20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 по программам наблюдения</w:t>
            </w:r>
          </w:p>
        </w:tc>
        <w:tc>
          <w:tcPr>
            <w:tcW w:w="2389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 w:before="0" w:after="20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2145" w:hRule="exact"/>
        </w:trPr>
        <w:tc>
          <w:tcPr>
            <w:tcW w:w="2389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exact" w:line="321"/>
        <w:ind w:left="-567" w:right="106" w:firstLine="283"/>
        <w:rPr/>
      </w:pPr>
      <w:r>
        <w:rPr>
          <w:b/>
          <w:bCs/>
          <w:sz w:val="27"/>
          <w:szCs w:val="27"/>
        </w:rPr>
        <w:t xml:space="preserve">Система условий реализации основной образовательной программы в соответствии с требованиями ФГОС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ующее здание муниципального бюджетного общеобразовательного учреждения Новороссошанской основной общеобразовательной школы открылось в 1972 году. Школа расположена в сельской местности. </w:t>
      </w:r>
    </w:p>
    <w:p>
      <w:pPr>
        <w:pStyle w:val="Normal"/>
        <w:spacing w:before="0" w:after="0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школы - типовое. Учебно-материальная база школы включает 11 учебных кабинетов, столовую, спортивный зал, спортплощадку, библиотеку, компьютерный класс, учебно-опытный пришкольный участок. </w:t>
        <w:br/>
        <w:t xml:space="preserve">     Учащиеся 1, 2 классов обучаются в отдельных кабинетах, которые оснащены </w:t>
        <w:br/>
        <w:t xml:space="preserve">мебелью, классной доской, компьютером, проектором, принтером, сканером, экраном на штативе, игровым уголком. Все учащиеся обеспечены учебниками по программе «Школа России». </w:t>
      </w:r>
    </w:p>
    <w:p>
      <w:pPr>
        <w:pStyle w:val="Normal"/>
        <w:spacing w:before="0" w:after="0"/>
        <w:ind w:left="-330" w:first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В ОУ созданы условия для медицинского обслуживания детей. Заключен договор по безвозмездному оказанию медицинских услуг по проведению периодических осмотров (обследований) учащихся школы с МУЗ «ЦРБ Тацинского района». Фельдшером ФАПа проводится плановая вакцинация учащихся по календарному графику ФАПа. Для учащихся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1-4 </w:t>
      </w:r>
      <w:r>
        <w:rPr>
          <w:rFonts w:cs="Times New Roman" w:ascii="Times New Roman" w:hAnsi="Times New Roman"/>
          <w:sz w:val="24"/>
          <w:szCs w:val="24"/>
        </w:rPr>
        <w:t xml:space="preserve">классов организовано 2-х разовое питание: обед - в 10.40, полдник - в 12.50. </w:t>
      </w:r>
    </w:p>
    <w:p>
      <w:pPr>
        <w:pStyle w:val="Normal"/>
        <w:spacing w:before="0" w:after="0"/>
        <w:ind w:left="-330" w:first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поряжении школы есть электронная почта, Интернет, школьный сайт, современная множительная техника. Все это позволяет проводить уроки и организовывать учебно-воспитательный процесс на современном уровне. </w:t>
      </w:r>
    </w:p>
    <w:p>
      <w:pPr>
        <w:pStyle w:val="Normal"/>
        <w:spacing w:before="0" w:after="0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уровню образования: </w:t>
      </w:r>
    </w:p>
    <w:p>
      <w:pPr>
        <w:pStyle w:val="Normal"/>
        <w:spacing w:before="0" w:after="0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24"/>
        <w:gridCol w:w="966"/>
        <w:gridCol w:w="1379"/>
        <w:gridCol w:w="1104"/>
        <w:gridCol w:w="821"/>
        <w:gridCol w:w="2810"/>
      </w:tblGrid>
      <w:tr>
        <w:trPr>
          <w:trHeight w:val="44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прошедших</w:t>
            </w:r>
          </w:p>
        </w:tc>
      </w:tr>
      <w:tr>
        <w:trPr>
          <w:trHeight w:val="309" w:hRule="exac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right="-137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ую ПОДГОТОВКУ</w:t>
            </w:r>
          </w:p>
        </w:tc>
      </w:tr>
      <w:tr>
        <w:trPr>
          <w:trHeight w:val="343" w:hRule="exac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семинары)</w:t>
            </w:r>
          </w:p>
        </w:tc>
      </w:tr>
      <w:tr>
        <w:trPr>
          <w:trHeight w:val="461" w:hRule="exac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.К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.К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4</w:t>
            </w:r>
          </w:p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w w:val="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9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w w:val="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9"/>
                <w:sz w:val="24"/>
                <w:szCs w:val="24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тажу работы: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8"/>
        <w:gridCol w:w="1664"/>
        <w:gridCol w:w="1960"/>
        <w:gridCol w:w="2139"/>
        <w:gridCol w:w="1709"/>
      </w:tblGrid>
      <w:tr>
        <w:trPr>
          <w:trHeight w:val="4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 л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5 л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 лет </w:t>
            </w:r>
          </w:p>
        </w:tc>
      </w:tr>
      <w:tr>
        <w:trPr>
          <w:trHeight w:val="455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rPr>
                <w:rFonts w:ascii="Times New Roman" w:hAnsi="Times New Roman" w:cs="Times New Roman"/>
                <w:w w:val="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ителей и преподавателей внеурочной деятельности в электронном виде являются приложением данной программы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5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5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5" w:hanging="18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10"/>
        </w:tabs>
        <w:ind w:left="540" w:firstLine="17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1040"/>
        </w:tabs>
        <w:ind w:left="1040" w:hanging="360"/>
      </w:pPr>
    </w:lvl>
    <w:lvl w:ilvl="1">
      <w:start w:val="2"/>
      <w:numFmt w:val="decimal"/>
      <w:lvlText w:val="%2)"/>
      <w:lvlJc w:val="left"/>
      <w:pPr>
        <w:tabs>
          <w:tab w:val="num" w:pos="1760"/>
        </w:tabs>
        <w:ind w:left="176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1"/>
    <w:lvlOverride w:ilvl="0">
      <w:startOverride w:val="1"/>
    </w:lvlOverride>
  </w:num>
  <w:num w:numId="63">
    <w:abstractNumId w:val="40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18"/>
    <w:lvlOverride w:ilvl="0">
      <w:startOverride w:val="1"/>
    </w:lvlOverride>
  </w:num>
  <w:num w:numId="66">
    <w:abstractNumId w:val="58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57"/>
    <w:lvlOverride w:ilvl="0">
      <w:startOverride w:val="1"/>
    </w:lvlOverride>
  </w:num>
  <w:num w:numId="72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1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13:00Z</dcterms:created>
  <dc:creator>xxx</dc:creator>
  <dc:description/>
  <cp:keywords/>
  <dc:language>en-US</dc:language>
  <cp:lastModifiedBy>Grossman</cp:lastModifiedBy>
  <cp:lastPrinted>2012-08-13T08:42:00Z</cp:lastPrinted>
  <dcterms:modified xsi:type="dcterms:W3CDTF">2013-09-29T07:10:00Z</dcterms:modified>
  <cp:revision>6</cp:revision>
  <dc:subject/>
  <dc:title>Образовательная программа </dc:title>
</cp:coreProperties>
</file>